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kkleszczow.pl, www.zk.bip.kleszcz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eszczów: ZAKUP PALIWA DLA POJAZDÓW ZK KLESZCZÓW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3290 - 2012; data zamieszczenia: 29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Komunalny "Kleszczów" Sp. z o. o. , ul. Główna 41, 97-410 Kleszczów, woj. łódzkie, tel. 44 7313223, faks 44 7313113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kkleszczow.pl, www.zk.bip.kleszcz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półka prawa handl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 PALIWA DLA POJAZDÓW ZK KLESZCZÓW SP. Z O.O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 sukcesywny zakup benzyny bezołowiowej Pb-95 oraz oleju napędowego (zwanej w dalszej części Specyfikacji paliwem) wraz z tankowaniem pojazdów Zamawiającego na stacji paliw Wykonawcy wybranego w niniejszym postępowaniu. Wykonawca zobowiązany jest zabezpieczyć zakup paliwa (umożliwić tankowanie) w co najmniej jednej stacji paliw położonej w odległości nie większej niż 5 km od siedziby Zamawiającego. Odległość liczona jest według możliwego najkrótszego dojazdu po drogach publicznych. 2. Przedmiotem zamówienia są następujące rodzaje i szacunkowe ilości paliw: - etylina bezołowiowa E-95 - ok. 15. 000 l (piętnaście tysięcy litrów), - olej napędowy ON - ok. 150.000 l (sto pięćdziesiąt tysięcy litrów) 3. Podana ilość zakupionego paliwa jest wartością szacunkową, która w trakcie obowiązywania umowy może ulec zmianie w zależności od aktualnych potrzeb Zamawiającego (wynikających z sytuacji niezależnych od niego, zakupu nowych, wymiany samochodów itp.). UWAGA: Do obowiązku Wykonawcy należy kontrolowanie stanu pobranego paliwa. W przypadku wykorzystania przez Zamawiającego 90% ilości podanego w ust. 3.2 paliwa, Wykonawca ma obowiązek poinformować o fakcie Zamawiającego. 4. Wykonawca zapewni rozliczenie bezgotówkowe w PLN fakturą zbiorczą z wyszczególnieniem transakcji (data, miejsce zakupu, ilość, cena 1 litra paliwa, wartość zakupu paliwa po uwzględnieniu oferowanego rabatu, z wyszczególnieniem numeru rejestracyjnego samochodu). 5. Rozliczenia za faktyczne dokonany przez Zamawiającego zakup paliwa dokonywane będą w okresach dekadowych - 10-cio dniowych, a płatności z tego tytułu dokonywane będą przez Zamawiającego przelewem na rachunek bankowy Wykonawcy w terminie 14 dni od daty dostarczenia Zamawiającemu faktury. 6. Wymagania jakościowe paliw zgodne z Rozporządzeniem Ministra Gospodarki i Pracy z dnia 9 grudnia 2008 r. w sprawie wymagań jakościowych dla paliw ciekłych (Dz. U. Nr 221, poz. 1441 z 2008 r.) oraz obowiązującymi normami PNEN 228, PNEN 59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zamówienia uzupełniające na podstawie art, 67 ust. 1 pkt. 7 ustawy Pzp - do 5 % wartości zamówienia podstawowego i polegające na rozszerzeniu dostawy poszczególnego paliwa (w przypadku przekroczenia ilość paliwa dostarczonego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21.00-4, 09.13.41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zostanie uznany, jeżeli Wykonawca przedłoży Aktualną koncesję na obrót paliwami płynnymi. W przypadku wspólnego ubiegania się kilku Wykonawców o zamówienie, powyższy warunek musi spełnić każdy z Wykonaw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6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6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Wysokość udzielonego rabatu od ceny netto za 1 litr benzyny bezołowiowej - 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 - Wysokość udzielonego rabatu od ceny netto za 1 litr oleju napędowego - 3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ącznik nr 5 do niniejszej SIWZ. 2. Wykonawca akceptuje treść wzoru umowy na wykonanie przedmiotu zamówienia stanowiący załącznik do niniejszej SIWZ, oświadczeniem zawartym w treści formularza ofertowego. Postanowienia umowy ustalone we wzorze nie podlegają zmianie przez Wykonawcę. Przyjęcie przez Wykonawcą postanowień wzoru umowy stanowi jeden z warunków ważności ofert. 3. Zmiana Umowy po jej zawarciu jest dopuszczalna, o ile nie jest zmianą Umowy w stosunku do treści oferty złożonej przez Wykonawcę z zastrzeżeniem pkt. 4 i 5 4. Zmiany postanowień zawartej Umowy po jej zawarciu w stosunku do treści oferty złożonej przez Wykonawcę jest dopuszczalne jeżeli realizowane zamówienie w zakresie lub na warunkach określonych Umową nie leży w interesie publicznym; 5. Dopuszcza się możliwość zmiany istotnych postanowień w treści zawartej umowy w przypadku zmiany ustawowej stawki podatku VAT. 6. Wszelkie zmiany Umowy pod rygorem nieważności wymagają formy pisem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zkkleszczow.pl, www.zk.bip.kleszczo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edziba Zamawiającego, ul Główna 41, 97-410 Kleszcz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11.2012 godzina 11:00, miejsce: siedziba Zamawiającego, ul Główna 41, 97-410 Kleszcz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7:00Z</dcterms:created>
  <dc:creator>ZK</dc:creator>
  <dc:description/>
  <cp:keywords/>
  <dc:language>en-US</dc:language>
  <cp:lastModifiedBy>ZK</cp:lastModifiedBy>
  <dcterms:modified xsi:type="dcterms:W3CDTF">2012-10-29T13:48:00Z</dcterms:modified>
  <cp:revision>1</cp:revision>
  <dc:subject/>
  <dc:title/>
</cp:coreProperties>
</file>