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Kleszczów: Sukcesywna dostawa wodomierz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4584 - 2013; data zamieszczenia: 10.01.2013</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Zakład Komunalny "Kleszczów" Sp. z o. o. , ul. Główna 41, 97-410 Kleszczów, woj. łódzkie, tel. 44 7313223, faks 44 7313113.</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zk.bip.kleszczow.pl, www.zkkleszczo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Spółka prawa handl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Sukcesywna dostawa wodomierzy.</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Przedmiotem zamówienia jest sukcesywna dostawa wodomierzy. 2.Zakres zamówienia obejmuję dostawę wodomierzy jednostrumieniowych suchobieżnych do montażu poziomego i pionowego, klasa B-H, A-H: a) DN 15, Qn 1,5, G ¾ o długości 110 mm - 200 sztuk (+/- 25%) b) DN 20, Qn 1,5 lub 2,5 , G1, o długości 130 mm - 1000 sztuk (+/- 20%) Parametry metrologiczne zgodne z PN-ISO4064 lub PN-EN 14154, Wymagane ciśnienie robocze 10 MPa Liczydło wodomierza 8-bębenkowe odporne na zanieczyszczenia i zaparowanie, Zespół liczydła musi posiadać obrotowe liczydło z blokadą pełnego obrotu, Zabezpieczenie przed oddziaływaniem zewnętrznego pola magnetycznego. Liczydła wodomierzy muszą być przystosowane do zamontowania (bez konieczności demontażu wodomierza oraz uszkodzenia plomby legalizacyjnej ) następujących modułów zdalnych odczytów: impulsowego, MBUS oraz modułu radiowego o dwukierunkowej transmisji danych firmy SENSUS. Dostarczone wodomierze muszą posiadać aktualna cechę legalizacyjna (rok cechy legalizacyjnej musi pokrywać się z rokiem dostawy) 3.Wszystkie wodomierze muszą być fabrycznie nowe i posiadać aktualny atest PZH , Zatwierdzenie Typu EWG lub certyfikat badania typu moduł B na zgodność z MID. Wymagane załączenie Atestu Higienicznego i deklaracji zgodności Producenta na oferowane produkty. Wszystkie oferowane wodomierze muszą pochodzić od jednego producenta. Koszty transportu do Zamawiającego ponosi Dostawca. 4.Wykonawca winien udzielić Zamawiającemu gwarancji na przedmiot zamówienia nie krótszej niż gwarancja producenta tj. nie mniej niż 60 miesięcy liczony od daty dostawy. 5.Zamawiający zastrzega sobie prawo do korekty ilości zapotrzebowania na poszczególne typy wodomierzy spośród wskazanych w formularzu ofertowym, wynikających z bieżących potrzeb powstałych w trakcie realizacji umowy, z zachowaniem cen jednostkowych.</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tak.</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zamówienia uzupełniające na podstawie art, 67 ust. 1 pkt. 7 ustawy Pzp - do 10 % wartości zamówienia podstawowego i polegające na rozszerzeniu dostaw wodomierzy</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38.42.11.00-3.</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6.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spełnieniu warunków udziału w postępowaniu określonych w art. 22 ust 1 ustawy Pzp</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zostanie uznany, jeżeli Wykonawca przedłoży wykaz dostaw w zakresie niezbędnym do wykazania spełniania warunku wiedzy i doświadczenia w okresie ostatnich trzech lat przed upływem terminu składania ofert, a jeżeli okres prowadzenia działalności jest krótszy - w tym okresie z podaniem ich wartości, przedmiotu, ilości, dat wykonania i odbiorców oraz załączeniem dokumentu potwierdzającego, że te dostawy zostały wykonane lub są wykonywane należycie - tj. min. 2 dostawy wodomierzy po 1000 szt. każda jako Załącznik nr 5</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spełnieniu warunków udziału w postępowaniu określonych w art. 22 ust 1 ustawy Pzp</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spełnieniu warunków udziału w postępowaniu określonych w art. 22 ust 1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6"/>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6"/>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6"/>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6"/>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6"/>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5) INFORMACJA O DOKUMENTACH POTWIERDZAJĄCYCH, ŻE OFEROWANE DOSTAWY , USŁUGI LUB ROBOTY BUDOWLANE ODPOWIADAJĄ OKREŚLONYM WYMAGAN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że oferowane dostawy, usługi lub roboty budowlane odpowiadają określonym wymaganiom należy przedłożyć:</w:t>
      </w:r>
    </w:p>
    <w:p>
      <w:pPr>
        <w:pStyle w:val="Normal"/>
        <w:numPr>
          <w:ilvl w:val="0"/>
          <w:numId w:val="3"/>
        </w:numPr>
        <w:spacing w:lineRule="auto" w:line="240" w:before="0" w:after="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w:t>
      </w:r>
    </w:p>
    <w:p>
      <w:pPr>
        <w:pStyle w:val="Normal"/>
        <w:spacing w:lineRule="auto" w:line="240" w:before="0" w:after="0"/>
        <w:ind w:left="720" w:righ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encje potwierdzające należyte wykonanie dosta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zk.bip.kleszczow.pl, www.zkkleszczo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Kleszczów, ul. Główna 41, Sekretariat.</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1.01.2013 godzina 11:00, miejsce: Kleszczów, ul. Główna 41,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3:00Z</dcterms:created>
  <dc:creator>Elżbieta Borowiecka</dc:creator>
  <dc:description/>
  <dc:language>en-US</dc:language>
  <cp:lastModifiedBy>Elżbieta Borowiecka</cp:lastModifiedBy>
  <dcterms:modified xsi:type="dcterms:W3CDTF">2013-01-10T08:43:00Z</dcterms:modified>
  <cp:revision>1</cp:revision>
  <dc:subject/>
  <dc:title/>
</cp:coreProperties>
</file>