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zkkleszczow.pl, www.zk.bip.kleszcz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Kleszczów: Nadzór inwestorski nad zadaniem pn. Przyłącza cieplne wraz z adaptacją istniejących kotłowni dla wykorzystania istniejącego źródła geotermalnego do obiektów SOLPARK i Hotelu SOLPAR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05994 - 2013; data zamieszczenia: 28.05.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akład Komunalny "Kleszczów" Sp. z o. o. , ul. Główna 41, 97-410 Kleszczów, woj. łódzkie, tel. 44 7313223, faks 44 7313113.</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zkkleszczow.pl, www.zk.bip.kleszcz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półka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Nadzór inwestorski nad zadaniem pn. Przyłącza cieplne wraz z adaptacją istniejących kotłowni dla wykorzystania istniejącego źródła geotermalnego do obiektów SOLPARK i Hotelu SOLPAR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świadczenie usług związanych z zarządzaniem, koordynowaniem, rozliczeniem, kontrolą i nadzorem nad realizacją robót budowlanych polegających na budowie przyłączy cieplnych oraz adaptacji kotłowni dla źródła geotermalnego do obiektów SOLPARK Hotelu SOLPARK. Roboty budowlano - montażowe wykonywane będą na podstawie umowy pomiędzy Zakładem Komunalnym Kleszczów Sp. z o.o. a Wykonawcą robót wybranym w wyniku rozstrzygnięcia postępowania o udzielenie zamówienia publicznego. Prace podlegające nadzorowi zostaną wykonane w oparciu o dokumentacje techniczną, specyfikacje techniczne, przedmiary robót Węzłów cieplnych - Instalacji Geotermalnej; Geotermalnych instalacji ciepłowniczych; Tłocznej kanalizacji opadowej; Instalacji elektrycznej i automatyki; Zewnętrznej kanalizacji kablowej i niskoprądowej; Rozruchu oraz przekazanie przedmiotu inwestycji do eksploa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zamówienia uzupełniające na podstawie art, 67 ust. 1 pkt. 6 ustawy Prawo zamówień publicznych - do 20 % wartości zamówienia podstawowego tj. prowadzenie nadzoru inwestorskiego nad pracami zleconymi zamówieniem uzupełniającym Wykonawcy robót budowlan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1.52.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3.03.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pełnia warunek, jeżeli przedstawi: Wykaz wykonanych głównych usług, w okresie ostatnich trzech lat przed upływem terminu składania ofert, a jeżeli okres prowadzenia działalności jest krótszy w tym okresie wraz z podaniem ich wartości, przedmiotu, dat wykonania i podmiotów, na rzecz których usługi zostały wykonane oraz załączeniem dowodów, czy zostały wykonane należycie. Zamawiający pod pojęciem głównych usług rozumie: prowadzenie co najmniej jednego nadzoru inwestorskiego nad robotą budowlaną odpowiadającą swym rodzajem robotom budowlanym związanym z realizacją sieci i przyłączy ciepłowniczych w technologii rur preizolowanych na kwotę, co najmniej 500.000,00 PLN brutto; prowadzenie co najmniej jednego nadzoru inwestorskiego nad budową, przebudową lub modernizacją kotłowni lub węzłów cieplnych o mocy nie mniejszej niż 2 MW. Powyższe warunki muszą być spełnione łącznie.</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pełnia warunek, jeżeli dysponuje min.: co najmniej jedną osobą, która posiada uprawnienia budowlane do kierowania robotami budowlanymi bez ograniczeń w specjalności instalacyjnej w zakresie sieci, instalacji i urządzeń cieplnych, wentylacyjnych, gazowych, wodociągowych i kanalizacyjnych oraz doświadczenie zawodowe min. 5 lat z przynależnością do właściwej Izby Inżynierów Budowlanych, do pełnienia samodzielnych funkcji technicznych w budownictwie, stosownie do przepisów ustawy z dnia 7 lipca 1994r. Prawo budowlane (Dz. U. 10.243.1623 z późn. zm.) i Rozporządzenia Ministra Transportu i Budownictwa z dnia 28 kwietnia 2006r. w sprawie samodzielnych funkcji technicznych w budownictwie (Dz. U.06.83.578). co najmniej jedną osobą, która posiada uprawnienia budowlane do kierowania robotami budowlanymi bez ograniczeń w specjalności instalacyjnej w zakresie sieci, instalacji i urządzeń elektrycznych i elektroenergetycznych oraz doświadczenie zawodowe min. 5 lat z przynależnością do właściwej Izby Inżynierów Budowlanych, do pełnienia samodzielnych funkcji technicznych w budownictwie, stosownie do przepisów ustawy z dnia 7 lipca 1994r. Prawo budowlane (Dz. U. 10.243.1623 z późn. zm.) i Rozporządzenia Ministra Transportu i Budownictwa z dnia 28 kwietnia 2006r. w sprawie samodzielnych funkcji technicznych w budownictwie (Dz. U.06.83.578). co najmniej jedną osobą, która posiada uprawnienia budowlane do kierowania robotami budowlanymi bez ograniczeń w specjalności telekomunikacyjnej oraz doświadczenie zawodowe min. 5 lat z przynależnością do właściwej Izby Inżynierów Budowlanych, do pełnienia samodzielnych funkcji technicznych w budownictwie, stosownie do przepisów ustawy z dnia 7 lipca 1994r. Prawo budowlane (Dz. U. 10.243.1623 z późn. zm.) i Rozporządzenia Ministra Transportu i Budownictwa z dnia 28 kwietnia 2006r. w sprawie samodzielnych funkcji technicznych w budownictwie (Dz. U.06.83.57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4"/>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kazu usług należy dołączyć dowody dotyczące wykonania najważniejszych usług wskazanych przez Zamawiającego określających, czy usługi te zostały wykonane w sposób należyty oraz wskazujących, czy zostały wykonane lub są wykonywane należycie. Dowodami, o których mowa powyżej są: a. poświadczenie; b. oświadczenie wykonawcy - jeżeli z uzasadnionych przyczyn o obiektywnym charakterze Wykonawca nie jest w stanie uzyskać poświadczenia, o którym mowa w pkt. a Zamiast dowodów wykonawca może przedłożyć dokumenty potwierdzające należyte wykonanie usług zgodnie z rozporządzeniem Prezesa RM z dnia 30 grudnia 2009 r. w sprawie rodzajów dokumentów, jakich może żądać zamawiający od wykonawcy, oraz form, w jakich te dokumenty mogą być składane (np. referencje). W przypadku gdy Zamawiający jest podmiotem, na rzecz którego usługo wskazane w Załączniku nr 5, zostały wcześniej wykonane, Wykonawca nie ma obowiązku przedkładania dowodów, o których mowa w pkt. a W razie konieczności, szczególnie gdy wykaz lub dowody, o których mowa w pkt. a i b budzą wątpliwości Zamawiającego lub gdy z poświadczenia albo z innego dokumenty wynika, że zamówienie nie zostało wykonane lub zostało wykonane nienależycie, Zamawiający zwróci się bezpośrednio do właściwego podmiotu, na rzecz którego roboty budowlane były lub miały zostać wykonane, o przedłożenie dodatkowych informacji lub dokumentów bezpośrednio Zamawiające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8 do niniejszej SIWZ. 16.2.Zamawiający dopuszcza zmiany postanowień Umowy po jej zawarciu w stosunku do treści oferty złożonej przez Wykonawcę w przypadku: a)konieczności usunięcia wad lub wprowadzenia zmian w dokumentacji projektowej, jeżeli konieczność usunięcia wad lub wprowadzenia zmian w dokumentacji projektowej ma wpływ na termin wykonania umowy, b)nieterminowego odbioru robót przez zamawiającego, c)konieczności przedłużenia rozruchu nie wynikającej z winy zamawiającego i wykonawcy, d)z powodu siły wyższej, których wystąpienie zostało potwierdzone wpisem do dziennika budowy przez branżowych inspektorów nadzoru inwestorskiego i zostało zaakceptowane przez zamawiającego, e)przestojów i opóźnień zawinionych przez Zamawiającego lub Użytkownika trwających dłużej niż 14 dni kalendarzowych liczonych łącznie w okresie obowiązywania umowy. f)konieczności zrealizowania projektu przy zastosowaniu innych rozwiązań technicznych niż wskazane w dokumentacji projektowej, g)aktualizacji rozwiązań projektowych z uwagi na postęp technologiczny lub zmiany obowiązujących przepisów, h)wykonania robót zamiennych lub zaniechania wykonania części zakresu robót, na które strony sporządzą protokół przed terminem zakończenia całości robót, stanowiący podstawę określenia zmian wynagrodzenia i sporządzenia aneksu do umowy. i)wystąpienia zamówień dodatkowych, j)rezygnacji Zamawiającego z części zamówienia, jeżeli taka zmiana leży w interesie publicznym i jest korzystna dla Zamawiającego. k)ustawowa zmiana wysokości podatku od towarów i usług (VAT) lub zmiana innych przepisów. l)Z powodu zmian umowy na realizację robot budowlanych m)Z powodu uzasadnionych zmian w zakresie sposobu wykonania robót budowlanych proponowanych przez Zamawiającego lub Wykonawcę robót, jeżeli te zmiany są korzystne dla Zamawiającego, n)Z powodu działań osób trzecich uniemożliwiających wykonanie prac, które to działania nie są konsekwencją winy którejkolwiek ze stron. o)Z powodu uzasadnionych zmian osobowych w poszczególnych branżach w zakresie pełnienia funkcji inspektora nadzoru, legitymującego się co najmniej równoważnymi uprawnieniami opisanymi w warunkach przetargowych lub wynikających z obowiązujących przepisów prawa oraz spełniających postawione warunki postawione w przetargu. p)Z powodu wystąpienia okoliczności, których strony umowy nie były w stanie przewidzieć, pomimo zachowania należytej staranności. q)Z powodu nieterminowej realizacji robót przez Wykonawcę robót budowlanych. 16.3. Zamiany umowy, o których mowa w ust. 16.2 nie stanowią podstawy do zwiększenia wynagrodzenia ofertowego. 16.4. Strony zgodnie oświadczają, że w przypadku nie uzyskania przez Zamawiającego zgody odpowiednich organów administracyjnych uprawniających do rozpoczęcia procesu inwestycyjnego niniejszego Przedmiotu Zamówienia bądź cofnięcia zgody lub wstrzymania takiej zgody, Zamawiającemu przysługuje prawo do jednostronnego odstąpienia od umowy lub zmiany sposobu spełnienia świadczenia, bez obowiązku uiszczenia na rzecz Wykonawcy kar umownych oraz bez jakichkolwiek roszczeń z tytułu odszkodowania względem Wykonawcy, na co Wykonawca wyraża zgodę i zrzeka się tym samym ewentualnych roszczeń z tego tytułu. 16.5. Zamawiający może odstąpić od umowy w razie wystąpienia istotnej zmiany okoliczności powodującej, że wykonanie umowy nie leży w interesie publicznym, czego nie można było przewidzieć w chwili zawarcia umowy. 16.6. Strony zgodnie oświadczają, że odstąpienie od umowy w przypadku określonym w pkt. 16.5 niniejszej umowy, nastąpi w terminie 30 dni od powzięcia wiadomości o powyższych okolicznościach, bez naliczania kar umownych. 16.7. Wszelkie zmiany Umowy pod rygorem nieważności wymagają formy pisem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zkkleszczow.pl, www.zk.bip.kleszcz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iedziba spółki, ul. Główna 41, 97-410 Kleszcz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6.2013 godzina 11:00, miejsce: Siedziba spółki, ul. Główna 41, 97-410 Kleszczów.</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0:00Z</dcterms:created>
  <dc:creator>ZK</dc:creator>
  <dc:description/>
  <cp:keywords/>
  <dc:language>en-US</dc:language>
  <cp:lastModifiedBy>ZK</cp:lastModifiedBy>
  <dcterms:modified xsi:type="dcterms:W3CDTF">2013-05-28T08:31:00Z</dcterms:modified>
  <cp:revision>1</cp:revision>
  <dc:subject/>
  <dc:title/>
</cp:coreProperties>
</file>