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zkkleszczow.pl, www.zk.bip.kleszcz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Kleszczów: Usługa ochrony dla Zakładu Komunalnego Kleszczów Sp. z o.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6778 - 2012; data zamieszczenia: 16.05.2012</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akład Komunalny "Kleszczów" Sp. z o. o. , ul. Główna 41, 97-410 Kleszczów, woj. łódzkie, tel. 0-44 7313223, faks 0-44 7313113.</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zkkleszczow.pl, www.zk.bip.kleszcz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Spółka prawa handl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sługa ochrony dla Zakładu Komunalnego Kleszczów Sp. z o.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3.1. Przedmiotem zamówienia są usługi ochrony stałej, bezpośredniej ochrony fizycznej mienia należącego do Zamawiającego. Zamawiający wymaga, aby Wykonawca przy pomocy zatrudnionych przez siebie pracowników ochrony sprawował stałą, bezpośrednią ochronę fizyczną mienia, pomieszczeń oraz rzeczy znajdujących się w tych pomieszczeniach zlokalizowanych przy ul. Głównej 41, 97-410 Kleszczów, działka nr 687 o pow. 7 743,70 m2. Na terenie przedmiotowej działki znajduje się budynek biurowy o pow. 249,8 m2, budynek garażowo - magazynowy o pow. 1141 m2 z placem manewrowym , budynek warsztatu o pow. 378,20 m2 i obiekty pomocnicze tj. wiata garażowa oraz magazynek podręczny. 3.2. Wykonawca w celu wykonywania przedmiotu zamówienia wyznacza jednego pracownika ochrony - strażnika w godzinach: a) w dni powszednie od godz. 6.00 do godz.6.00 dnia następnego , b) w soboty od godz. 6.00 do godz.6.00 dnia następnego , c) w niedziele i święta od godz. 6.00 do godz.6.00 dnia następnego. 3.3. Zamawiający wymaga, aby usługi ochrony mienia polegające na podejmowaniu przez Wykonawcę działań zapobiegających przestępstwom i wykroczeniom przeciwko mieniu, a także działań przeciwdziałających powstawaniu szkody wynikającej z tych zdarzeń oraz niedopuszczających do wstępu osób nieuprawnionych na teren chroniony wykonywane były przez pracowników ochrony wykonawcy. Zamawiający wymaga aby usługa ta wykonywana była w jego siedzibie codziennie przez 24 h przez co najmniej 1 pracownika ochrony wykonawcy. 3.4. Przez usługi ochrony i pracownika ochrony należy rozumieć usługi i osobę, o której mowa w ustawie z dnia 22 sierpnia 1997 r. o ochronie osób i mienia (Dz. U. z 2005 r. Nr 145, poz. 1221 z późn. zm.)..</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79.71.00.00-4, 79.71.50.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jest wymag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łoży Aktualną koncesję na prowadzenie działalności gospodarczej w zakresie ochrony osób i mienia zgodnie z ustawą z 22 sierpnia 1997 r. o ochronie osób i mienia (Dz. U. 05.145.1221, z późn. zm.).</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konał w okresie ostatnich 3 lat przed terminem składania ofert, a jeżeli okres prowadzenia działalności jest krótszy - w tym okresie, dwie usługi stałej bezpośredniej ochrony fizycznej mienia o wartości nie mniejszej niż 70.000,00 zł/brutto każda, sporządzone wg wzoru stanowiącego załącznik nr 6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łoży oświadczenie o spełnieniu warunków na podstawie art. 22 ust. 1 ustawy Pzp.</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łoży oświadczenie o spełnieniu warunków na podstawie art. 22 ust. 1 ustawy Pzp.</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łoży ubezpieczenie od odpowiedzialności cywilnej w zakresie prowadzonej działalności zgodnej z przedmiotem niniejszego zamówienia na wartość co najmniej 500.000,00 zł (słownie: pięćset tysięcy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dostawy, usługi lub roboty budowlane odpowiadają określonym wymaganiom należy przedłożyć:</w:t>
      </w:r>
    </w:p>
    <w:p>
      <w:pPr>
        <w:pStyle w:val="Normal"/>
        <w:numPr>
          <w:ilvl w:val="0"/>
          <w:numId w:val="6"/>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9. Oświadczenie Wykonawcy, że zobowiązuje się do wystawiania informacji o możliwej kwocie obniżenia wpłat na PFRON przez Zamawiającego, zgodnie z art. 22 ustawy z dnia 27 sierpnia 1997 r. o rehabilitacji zawodowej i społecznej oraz zatrudnieniu osób niepełnosprawnych (Dz. U. 2008 nr 14, poz. 92 ze zm.) wraz z określeniem minimalnego wskaźnika ulgi we wpłatach na PFRON w okresach miesięcznych, Zał. Nr 7 do SIWZ.</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tak</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rzedłożyć oświadczenie wykonawcy o zatrudnianiu ponad 50% osób niepełnosprawnych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dodatkowe kryteria i ich znaczenie:</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60</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Miesięczny wskaźnik ulgi we wpłatach na PFRON - 40</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1. 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ącznik Nr 5 do niniejszej SIWZ. 17.2. Wykonawca akceptuje treść wzoru umowy na wykonanie przedmiotu zamówienia stanowiący załącznik nr 5 do niniejszej SIWZ, oświadczeniem zawartym w treści formularza ofertowego. Postanowienia umowy ustalone we wzorze nie podlegają zmianie przez Wykonawcę. Przyjęcie przez Wykonawcą postanowień wzoru umowy stanowi jeden z warunków ważności ofert. 17.3. Zmiana postanowień zawartej Umowy w stosunku do treści oferty złożonej przez Wykonawcę jest dopuszczalna przy zachowaniu następujących warunków: a. Zamawiający postanowił zmienić zakres realizowanego Zamówienia bądź inne postanowienia Umowy ze względu na nowe okoliczności, o których nie wiedział zawierając Umowę; b. realizowanie zamówienia w zakresie lub na warunkach określonym Umową nie leży w interesie Zamawiającego; c. ustawowa zmiana wysokości podatku od towarów i usług (VAT) lub zmiana innych przepisów; d. zmiana przepisów prawa dotyczących naliczania ulg we wpłatach na PFRO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zkkleszczow.pl, www.zk.bip.kleszcz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iedziba Spół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1.05.2012 godzina 11:00, miejsce: Siedziba spółki,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5:00Z</dcterms:created>
  <dc:creator>Elżbieta Borowiecka</dc:creator>
  <dc:description/>
  <dc:language>en-US</dc:language>
  <cp:lastModifiedBy>Elżbieta Borowiecka</cp:lastModifiedBy>
  <dcterms:modified xsi:type="dcterms:W3CDTF">2012-05-16T07:06:00Z</dcterms:modified>
  <cp:revision>1</cp:revision>
  <dc:subject/>
  <dc:title/>
</cp:coreProperties>
</file>