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eszczów: Dostawa 700 ton soli dro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6128 - 2012; data zamieszczenia: 30.07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Komunalny "Kleszczów" Sp. z o. o. , ul. Główna 41, 97-410 Kleszczów, woj. łódzkie, tel. 0-44 7313223, faks 0-44 7313113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kkleszczow.pl, www.zk.bip.kleszcz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prawa handl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700 ton soli drog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jest dostawa soli drogowej zgodnie z poniższym opisem: - dostawa wraz z rozładunkiem do miejscowości Żłobnica w gminie Kleszczów 700 ton soli drogowej z antyzbrylaczem o następujących parametrach: minimalna zawartość Na Cl - 90% uziarnienie - skład ziarnowy poniżej 1 mm - max 20% - skład ziarnowy od 01 mm do 6,0 mm - min 70% - skład ziarnowy powyżej 6 mm - max 10% zawartość K&gt; Fe (CN) 6 - min 20,0 mg/kg, zawartość części nierozpuszczalnych - max 8%, wilgotność: max 3% - zawartość jonów siarczanowych SO4 - max 2% W ramach usługi sól ma być zmagazynowana na powietrzu na terenie gminnej Bazy Utrzymania Dróg w Żłobnicy. Cała dostarczona sól zostanie złożona przez Wykonawcę na hałdzie i nakryta czarną folią P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zamówienia uzupełniające na podstawie art, 67 ust. 1 pkt. 7 ustawy Pzp - do 20 % wartości zamówienia podstawowego i polegające na rozszerzeniu dostawy soli (w przypadku nieprzewidzianego wyczerpania się zamówionych ilośc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92.71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uznany, jeżeli Wykonawca wykonał w okresie ostatnich 3 lat przed terminem składania ofert, a jeżeli okres prowadzenia działalności jest krótszy - w tym okresie, wykonał należycie 1 dostawę odpowiadającą swoim rodzajem i wartością przedmiotowi zamówienia tj. dostawa soli drogowej w ilości nie mniej niż 700 ton(załącznik nr 5 do SIW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ę Instytutu Badawczego Dróg i Mostów o przydatności soli do posypywania nawierzchni dróg w zimowym utrzymaniu dróg (wraz z załącznikami) lub dokumenty równoważne dopuszczające i potwierdzające parametry techniczne, wydane przez odpowiednie jednostki na terenie Unii Europejskiej. Atest higieniczny wydany przez Państwowy Zakład Higieny - stwierdzający, że sól odpowiada wymaganiom higienicznym lub dokumenty równoważne dopuszczające i potwierdzające parametry techniczne, wydane przez odpowiednie jednostki na terenie Unii Europejskiej. Opis parametrów jakościowych oferowanej soli zgodnie z załącznikiem nr 6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jest dopuszczalna, o ile nie jest zmianą Umowy w stosunku do treści oferty złożonej przez Wykonawcę, z zastrzeżeniem ust. 3. Zmiany postanowień zawartej Umowy po jej zawarciu w stosunku do treści oferty złożonej przez Wykonawcę jest dopuszczalne w przypadku, gdy realizowanie zamówienie w zakresie lub na warunkach określonych Umową nie leży w interesie publicznym; Wszelkie zmiany Umowy pod rygorem nieważności wymagają formy pisemnej. Strony Umowy stwierdzają, iż zapoznały się z Umową i jej treść zgodna jest z ich wol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kkleszczow.pl, www.zk.bip.kleszcz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edziba spół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08.2012 godzina 11:00, miejsce: Siedziba spół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1:00Z</dcterms:created>
  <dc:creator>ZK</dc:creator>
  <dc:description/>
  <cp:keywords/>
  <dc:language>en-US</dc:language>
  <cp:lastModifiedBy>ZK</cp:lastModifiedBy>
  <dcterms:modified xsi:type="dcterms:W3CDTF">2012-07-30T10:22:00Z</dcterms:modified>
  <cp:revision>1</cp:revision>
  <dc:subject/>
  <dc:title/>
</cp:coreProperties>
</file>