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k.bip.kleszcz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eszczów: Dostawa soli drogowej do zimowego utrzymania dró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8700 - 2014; data zamieszczenia: 02.08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Komunalny "Kleszczów" Sp. z o. o. , ul. Główna 41, 97-410 Kleszczów, woj. łódzkie, tel. 44 7313223, faks 44 731311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k.bip.kleszczp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półka z ograniczoną odpowiedzialności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oli drogowej do zimowego utrzymania dró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podstawowego jest dostawa soli drogowej z antyzbrylaczem, w ilości 1200 ton wraz z wyładunkiem na terenie Bazy Utrzymania Dróg w miejscowości Żłobnica, gmina Kleszczów, oraz zabezpieczeniem soli drogowej przed czynnikami atmosferycznym przy użyciu folii zabezpieczającej PE. Zamawiający zastrzega możliwość skorzystania z prawa opcji polegającego na zwiększeniu dostaw soli drogowej z antyzbrylaczem o maksymalnie 300 ton co stanowi 25 % zamówienia podstawowego. Zamówienie opcjonalne obejmuje swym przedmiotem dostawę wraz z wyładunkiem na terenie Bazy Utrzymania Dróg w miejscowości Żłobnica, gmina Kleszczów oraz zabezpieczeniem soli drogowej przed czynnikami atmosferycznym przy użyciu folii zabezpieczającej PE. Dostarczona sól drogowa z antyzbrylaczem musi spełniać poniższe parametry: minimalna zawartość NaCl nie mniej niż 90,0% Uziarnienie: skład ziarnowy poniżej 1,0 mm nie więcej niż 60,0% skład ziarnowy powyżej 6,0 mm nie więcej niż 10,0% zawartość antyzbrylacza K4Fe(CN)6 nie mniej niż 40,0 mg/kg zawartość części nierozpuszczalnych nie więcej niż 8,0% wilgotność: nie więcej niż 3,0% zawartość jonów siarczanowych SO4 nie więcej niż 3,0%,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92.71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wymaga wniesienia wadium przed upływem terminu składania ofert określonego w niniejszej SIWZ Ustala się wadium dla przedmiotu zamówienia w wysokości: 8.000,00 PLN, słownie: osiem tysięcy złot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uznany za spełniony, jeżeli Wykonawca wykaże wykonanie (w tym okresie zakończenie) w okresie ostatnich 3 lat przed upływem terminu składania ofert, a jeżeli okres prowadzenia działalności jest krótszy - w tym okresie:co najmniej dwóch dostaw soli drogowej w ilości nie mniejszej niż 1000 ton każda. - wraz z załączeniem dowodów czy wykazane dostawy zostały wykonane należyc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uznany za spełniony, jeżeli Wykonawca przedłoży opłaconą polisę, a w przypadku jej braku inny dokument potwierdzający, że wykonawca jest ubezpieczony od odpowiedzialności cywilnej w zakresie prowadzonej działalności związanej z przedmiotem zamówienia na kwotę min. 500.000,00PLN. Jeżeli z załączonej polisy nie wynika, że została opłacona, należy dołączyć dowód opłacenia polis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201"/>
        <w:ind w:left="720" w:right="33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201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ę Instytutu Badawczego Dróg i Mostów o przydatności soli do posypywania nawierzchni dróg w zimowym utrzymaniu dróg wraz z załącznikami lub dokumenty równoważne dopuszczające i potwierdzające parametry techniczne, wydane przez odpowiednie jednostki na terenie Unii Europejskiej. Atest higieniczny wydany przez Państwowy Zakład Higieny - stwierdzający, że sól odpowiada wymaganiom higienicznym lub dokumenty równoważne dopuszczające i potwierdzające parametry techniczne, wydane przez odpowiednie jednostki na terenie Unii Europejskiej. Opis parametrów jakościowych oferowanej soli zgodnie z załącznikiem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y, przygotowany zgodnie z załącznikiem do SIWZ; Dowód wniesienia wadium przed terminem składania ofe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mawiający dopuszcza możliwość odstąpienia od umowy w trybie art. 145 ust. 1 ustawy Prawo zamówień publicznych w terminie 30 dni od powzięcia wiadomości o okolicznościach powodujących, że wykonanie umowy nie leży w interesie publicznym.. 2. Poza zaistnieniem przesłanki z ust. 1 , Zamawiający może odstąpić od umowy ze skutkiem natychmiastowym również w przypadkach gdy: a)Wykonawca postawiony został w stan likwidacji lub złożony został wniosek o ogłoszenie upadłości Wykonawcy, b)rażącego naruszenia przez Wykonawcę postanowień umowy, c)opinia biegłego lub Laboratorium potwierdzi, iż dostarczona przez Wykonawcę sól drogowa nie spełnia wymogów określonych w SIWZ oraz § 1 ust. 3 i 4 umowy , a opóźnienie Wykonawcy w wymianie soli drogowej przekracza 30 dni, d)opóźnienie Wykonawcy w wykonaniu przedmiotu umowy przekracza 30 d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k.bip.kleszcz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leszczów 97-410, ul. Główna 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8.2014 godzina 11:00, miejsce: Kleszczów 97-410, ul. Główna 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.bip.kleszc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4:14:00Z</dcterms:created>
  <dc:creator>Darek</dc:creator>
  <dc:description/>
  <dc:language>en-US</dc:language>
  <cp:lastModifiedBy>Darek</cp:lastModifiedBy>
  <dcterms:modified xsi:type="dcterms:W3CDTF">2014-08-02T14:16:00Z</dcterms:modified>
  <cp:revision>1</cp:revision>
  <dc:subject/>
  <dc:title/>
</cp:coreProperties>
</file>