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SZCZEGÓŁOWY OPIS PRZEDMIOTU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szCs w:val="20"/>
        </w:rPr>
        <w:t>„Zakup e</w:t>
      </w:r>
      <w:r>
        <w:rPr>
          <w:rFonts w:cs="Times New Roman" w:ascii="Times New Roman" w:hAnsi="Times New Roman"/>
          <w:b/>
          <w:bCs/>
          <w:iCs/>
          <w:szCs w:val="20"/>
        </w:rPr>
        <w:t xml:space="preserve">nergii elektrycznej” </w:t>
      </w:r>
      <w:r>
        <w:rPr>
          <w:rFonts w:cs="Times New Roman" w:ascii="Times New Roman" w:hAnsi="Times New Roman"/>
          <w:bCs/>
          <w:iCs/>
          <w:szCs w:val="20"/>
        </w:rPr>
        <w:t xml:space="preserve">dla obiektów </w:t>
      </w:r>
      <w:r>
        <w:rPr/>
        <w:t>Zakładu Komunalnego „Kleszczów” Sp. z o.o. lub obiektów administrowanych przez Spółkę zgodnie z tabelą poniżej:</w:t>
      </w:r>
    </w:p>
    <w:tbl>
      <w:tblPr>
        <w:tblW w:w="143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925"/>
        <w:gridCol w:w="2317"/>
        <w:gridCol w:w="1227"/>
        <w:gridCol w:w="1276"/>
        <w:gridCol w:w="637"/>
        <w:gridCol w:w="780"/>
        <w:gridCol w:w="60"/>
        <w:gridCol w:w="979"/>
        <w:gridCol w:w="659"/>
        <w:gridCol w:w="1934"/>
        <w:gridCol w:w="240"/>
      </w:tblGrid>
      <w:tr>
        <w:trPr>
          <w:trHeight w:val="142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Kleszczów ul. Główna nr dz. 75/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4974401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38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34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cja pomiarowa przepływu gazu, Czyżów nr dz 1187/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39301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03833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35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Żłobnica nr dz. 424/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0801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1098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36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Kol. Wola Grzymalina nr dz. 393/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1801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8499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39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pompownia ścieków, Żłobnica nr dz. 47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ZELD0800140601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03728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39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Żłobnica nr dz. 43/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39501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735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1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Antoniówka nr dz. 18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00017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6964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2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Antoniówka nr dz. 301/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108566901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696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3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Wolica nr dz. 45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39601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7284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4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Wolica nr dz. 53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39701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735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5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Wolica nr dz. 57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39801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728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6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Wolica nr dz. 29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39901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735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7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Łękińsko ul. Słoneczna nr dz. 51/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0201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7283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8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Łękińsko ul. Ustronna nr dz. 80/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0301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1212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49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pompownia ścieków, Łękińsko ul. Akacjow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ZELD0804968301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036657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50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ków, Łuszczanowice nr dz. 43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0101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03735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51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Łuszczanowice- Dom Kultury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15018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634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52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eszczów, ul. Osiedlowa 2 , Gminny Ośrodek Zdrowia - obwody administracyjn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004901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7335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8/W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4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Kleszczów, ul. Główna 45 - klatka i piwn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ZELD0800140901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82519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55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eszczów, ul. Główna 112 - obwody administarcyjn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1001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60958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54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leszczów, ul. Osiedlowa 2 , Gminny Ośrodek Zdrowia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39201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5309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GE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53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iedziba i baza techniczna Kleszczów, ul. Główna 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ZELD0800004601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4362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7/W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aza techniczna Żłobnica dz. 383/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ZELD0800141601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38714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56/DO/8/TPA/201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C11: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3 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030005186_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le adm. TG blok 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3000518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318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wód opadowych, Kleszczów ul. Zielona nr dz. 87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130022007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łącze Z.1.1.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-00220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F/P/D/839/20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Żłobnica- koło p. Balcerzak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130021973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łącze Z.1.1.1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-00219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F/P/D/840/20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a ścieków, ul. Mił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030005022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K 6.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300050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14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zepompownia ścieków strefa przemysłowa Kleszczów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030005211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P-8 Pole 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30005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60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a ścieków Bogumiłów RZ-1 zasilanie 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0000600798_02, PL_KLEO_0000600811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PB-3, Pole 2.1, Pole 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798, 6008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98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acja uzdatniania wody Bogumiłów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0000600810_02, PL_KLEO_0000600805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PB-3, Pole 2.3, Pole 4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810, 6008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800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epompownie ścieków Bogumiłów ZKP-1, ZKP-2, ZKP-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PL_KLEO_5130007871_02, PL_KLEO_5130007872_02, PL_KLEO_5130007875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STPB-3 p. ZKP-1, ZKP-2, ZKP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00078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801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udnia głebinowa STB-4 złącze RZ-3-2-1-790541, RZ-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0000790541_02, PL_KLEO_0000790538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B-4 Pole 2.1, Pole 4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90541, 7905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802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ora GT-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0000151688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P-5 Rnl p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16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818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030006823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le adm. TG blok 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300068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85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030006832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le adm. TG blok 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3000683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84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030006857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le adm. TG blok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4000685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86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5 klatka 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130021071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dz. adm. Blok 45 kl.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002107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22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5 klatka 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130021076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dz. adm. Blok 45 kl.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002107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23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4 klatka 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130021069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dz. adm. Blok 44 kl.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002107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24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4 klatka 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130021070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ozdz. adm. Blok 44 kl. 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00210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25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eszczów, ul.Tulipanowa - budynki socjaln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030005166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K 8.7.1. ul. Tulipa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3000516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21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130014338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le adm. TG blok 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00143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10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Łuszczanowice 4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5130021061_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le adm. TG blok 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13002106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09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C11k: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20 5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jęcie wody Kamień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0047017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698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9/W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C12a: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a ścieków Łękińsko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0045017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688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1/W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Oczyszczalnia ścieków Łuszczanowic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LZELD0805006501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02461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57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a ścieków Żłobnica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4865701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059855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058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C12b: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00 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mora GT-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0000476978_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-5 p.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7697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21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0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817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Przepompownia wód deszczowych Bogumiłów zasilanie 1, zasilanie 2            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L_KLEO-0000600812_02, PL_KLEO-0000600799_02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PB-3, Pole 2.2, Pole 4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0812, 60079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21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x 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799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C21k: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0 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jęcie wody Łękińsko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0252018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27384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22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54/C/8/TPA/201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C22a: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Ujęcie wody Kol. Łuszczanowice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_KLEO_0000189103_02, PL_KLEO_0000189105_0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TP-5 RNN1,      STP-5 RNN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9103, 1891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22ak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 x 1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S-K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/P/D/309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C22ak: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00 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zyszczalnia ścieków Kleszczów ul. Tylna 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0048017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5006983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C22b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/W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6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C22b: 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00 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0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i adres punktu odbioru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ewidencyjny PPE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Stacji i LINII (POLA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umer licznika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c umowna [kW]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anowane dwuletnie zużycie energii [kWh]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zwa OS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r umowy na dystrybucję energii elektrycznej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eszczów, ul. Szkolna 2 klatka 1 - obwody administracyjne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13018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00997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60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eszczów, ul. Szkolna 2 klatka 1 - obwody administracyjn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1401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770266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59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eszczów, ul. Szkolna 2 klatka 2 - obwody administracyjne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TD0800141101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66617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62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eszczów, ul. Szkolna 2 klatka 2 - obwody administracyjne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LZELD08001412018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17084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GE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061/DO/8/TPA/201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570" w:hRule="atLeast"/>
        </w:trPr>
        <w:tc>
          <w:tcPr>
            <w:tcW w:w="4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4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PGE </w:t>
              <w:tab/>
              <w:t>PGE Dystrybucja S.A. Oddział Łódź Ter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ES-K</w:t>
              <w:tab/>
              <w:t>Energoserwis Kleszczów Sp. z o.o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lanowane zużycie w okresie dwóch lat dla taryfy G11: </w:t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6 000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Szacunkowa ilość energii elektrycznej potrzebnej na pokrycie całkowitego zapotrzebowania obiektów wyszczególnionych w tabelach to:  </w:t>
      </w:r>
      <w:r>
        <w:rPr>
          <w:rFonts w:cs="Times New Roman" w:ascii="Times New Roman" w:hAnsi="Times New Roman"/>
          <w:b/>
          <w:bCs/>
          <w:szCs w:val="20"/>
        </w:rPr>
        <w:t>3.749.500 kW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Dla wymienionych punktów odbioru zainstalowane są oddzielne dla każdego z osobna układy pomiarowo - rozliczeniowe energii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informuje, że wszystkie umowy o świadczenie usług dystrybucji wskazane w tabeli wyżej zostały zawarte na czas oznaczony tj. do dnia 31.12.2014 r. Zgodnie z Prawem zamówień publicznych Zamawiający zawrze nowe umowy, które będą obowiązywały od dnia 01.01.2015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 xml:space="preserve">Zamawiający informuje, że punkty oznaczone * (gwiazdką) są obiektami administrowanymi/dzierżawionymi przez Spółkę na podstawie odrębnych umów i nie stanowią własności Zakładu Komunalnego „Kleszczów” Sp. z o.o.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0"/>
        </w:rPr>
        <w:t>Grupa taryfowa nie zmienia się w żadnym z punktów odbioru.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380" w:gutter="0" w:header="708" w:top="115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Cs w:val="24"/>
      </w:rPr>
      <w:t xml:space="preserve">Numer sprawy: </w:t>
    </w:r>
    <w:r>
      <w:rPr>
        <w:rFonts w:cs="Times New Roman" w:ascii="Times New Roman" w:hAnsi="Times New Roman"/>
        <w:b/>
      </w:rPr>
      <w:t>ZK/PN/2/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szCs w:val="24"/>
      </w:rPr>
      <w:t xml:space="preserve">Numer sprawy: </w:t>
    </w:r>
    <w:r>
      <w:rPr>
        <w:rFonts w:cs="Times New Roman" w:ascii="Times New Roman" w:hAnsi="Times New Roman"/>
        <w:b/>
      </w:rPr>
      <w:t>ZK/PN/3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pacing w:val="10"/>
      <w:sz w:val="28"/>
      <w:szCs w:val="28"/>
    </w:rPr>
  </w:style>
  <w:style w:type="character" w:styleId="FontStyle71">
    <w:name w:val="Font Style71"/>
    <w:qFormat/>
    <w:rPr>
      <w:rFonts w:ascii="Franklin Gothic Demi Cond" w:hAnsi="Franklin Gothic Demi Cond" w:cs="Franklin Gothic Demi Cond"/>
      <w:color w:val="000000"/>
      <w:spacing w:val="150"/>
      <w:sz w:val="16"/>
      <w:szCs w:val="16"/>
    </w:rPr>
  </w:style>
  <w:style w:type="character" w:styleId="FontStyle72">
    <w:name w:val="Font Style72"/>
    <w:qFormat/>
    <w:rPr>
      <w:rFonts w:ascii="Franklin Gothic Demi Cond" w:hAnsi="Franklin Gothic Demi Cond" w:cs="Franklin Gothic Demi Cond"/>
      <w:color w:val="00000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FontStyle63">
    <w:name w:val="Font Style63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 w:before="0" w:after="0"/>
      <w:ind w:hanging="346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jc w:val="center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 w:before="0" w:after="0"/>
      <w:ind w:hanging="331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7:00Z</dcterms:created>
  <dc:creator>ZK</dc:creator>
  <dc:description/>
  <cp:keywords/>
  <dc:language>en-US</dc:language>
  <cp:lastModifiedBy>ZK</cp:lastModifiedBy>
  <dcterms:modified xsi:type="dcterms:W3CDTF">2014-10-24T09:10:00Z</dcterms:modified>
  <cp:revision>5</cp:revision>
  <dc:subject/>
  <dc:title/>
</cp:coreProperties>
</file>