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paliwa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/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(firma) dokładny adres Wykonawcy/Wykonawców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240" w:after="0"/>
        <w:jc w:val="both"/>
        <w:rPr/>
      </w:pPr>
      <w:r>
        <w:rPr>
          <w:rFonts w:cs="Arial" w:ascii="Arial" w:hAnsi="Arial"/>
        </w:rPr>
        <w:t>Tel. ________________________________ e-mail: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e Specyfikacją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  <w:color w:val="000000"/>
        </w:rPr>
        <w:t>OFERUJEMY</w:t>
      </w:r>
      <w:r>
        <w:rPr>
          <w:rFonts w:cs="Arial" w:ascii="Arial" w:hAnsi="Arial"/>
          <w:iCs/>
          <w:color w:val="000000"/>
        </w:rPr>
        <w:t xml:space="preserve"> wykonanie przedmiotu zamówienia zgodnie z tabelą poniżej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097"/>
        <w:gridCol w:w="1276"/>
        <w:gridCol w:w="1134"/>
        <w:gridCol w:w="1102"/>
        <w:gridCol w:w="1418"/>
        <w:gridCol w:w="1417"/>
      </w:tblGrid>
      <w:tr>
        <w:trPr>
          <w:trHeight w:val="1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 (zł/l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zł/l) 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w lit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a 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a wartość brutto</w:t>
            </w:r>
          </w:p>
        </w:tc>
      </w:tr>
      <w:tr>
        <w:trPr>
          <w:trHeight w:val="6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bezołowiowa Pb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</w:rPr>
        <w:t>* Wykonawca zobowiązany jest do podania: ceny netto oraz brutto paliwa za 1 litr benzyny bezołowiowej PB95 oraz za 1 litr oleju napędowego na jeden dzień po dniu, w którym zamieszczono ogłoszenie o zamówieniu w Biuletynie Zamówień Publicznych, w przypadku gdy następowała zmiana cen w ciągu dnia, należy przyjąć cenę najwyższą;</w:t>
      </w:r>
    </w:p>
    <w:p>
      <w:pPr>
        <w:pStyle w:val="TextBody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uma łączna wartości brutto służy do porównania ceny ofertowej. 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ferujemy udzielenie rabatu w wysokości …..% za 1 litr benzyny bezołowiowej, o który każdorazowo zostanie pomniejszona cena netto zakupu paliwa w stosunku do ceny oferowanej w danym punkcie sprzedaży w dniu zakupu;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ferujemy udzielenie rabatu w wysokości …..% za 1 litr oleju napędowego, o który każdorazowo zostanie pomniejszona cena netto zakupu paliwa w stosunku do ceny oferowanej w danym punkcie sprzedaży w dniu zakupu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miejsc położonych w odległości nie większej niż 5 km od siedziby Zamawiającego, na których dokonywać można tankowania paliwa: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____________________________________________________________________________</w:t>
      </w:r>
    </w:p>
    <w:p>
      <w:pPr>
        <w:pStyle w:val="TextBody"/>
        <w:ind w:left="426" w:hanging="0"/>
        <w:rPr/>
      </w:pPr>
      <w:r>
        <w:rPr>
          <w:rFonts w:cs="Arial" w:ascii="Arial" w:hAnsi="Arial"/>
        </w:rPr>
        <w:t>2____________________________________________________________________________</w:t>
      </w:r>
    </w:p>
    <w:p>
      <w:pPr>
        <w:pStyle w:val="Zwykytekst3"/>
        <w:keepNext w:val="true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.</w:t>
      </w:r>
    </w:p>
    <w:p>
      <w:pPr>
        <w:pStyle w:val="Zwykytekst3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Powyższy termin Wykonawca określa w przedziale 14-30 dni)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 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………………..…………………………………….………………………………..……………………………………………………………………………...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postępowaniu polegam na zasobach następujących podmiotów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Tekstpodstawowy21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</w:r>
      <w:r>
        <w:rPr>
          <w:rFonts w:cs="Arial" w:ascii="Arial" w:hAnsi="Arial"/>
          <w:sz w:val="16"/>
        </w:rPr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2/2016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00Z</dcterms:created>
  <dc:creator>Katarzyna Ryplewicz</dc:creator>
  <dc:description/>
  <cp:keywords/>
  <dc:language>en-US</dc:language>
  <cp:lastModifiedBy>Katarzyna Ryplewicz</cp:lastModifiedBy>
  <dcterms:modified xsi:type="dcterms:W3CDTF">2016-10-24T10:32:00Z</dcterms:modified>
  <cp:revision>5</cp:revision>
  <dc:subject/>
  <dc:title/>
</cp:coreProperties>
</file>