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minibusu do przewozu osób”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(firma) dokładny adres Wykonawcy/Wykonawców)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Arial" w:ascii="Arial" w:hAnsi="Arial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 e-mail: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Składamy ofertę na wykonanie przedmiotu zamówienia zgodnie ze Specyfikacją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  <w:b/>
          <w:iCs/>
        </w:rPr>
        <w:t>OFERUJEMY</w:t>
      </w:r>
      <w:r>
        <w:rPr>
          <w:rFonts w:cs="Arial" w:ascii="Arial" w:hAnsi="Arial"/>
          <w:iCs/>
        </w:rPr>
        <w:t xml:space="preserve"> wykonanie przedmiotu zamówienia zgodnie informacją poniżej:</w:t>
      </w:r>
      <w:r>
        <w:rPr>
          <w:rFonts w:cs="Arial" w:ascii="Arial" w:hAnsi="Arial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24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wa 1 szt. minibusu do przewozu osób za łączną wartość netto ………………….PLN + VAT wg stawki …… % w kwocie ……………...…… PLN, co stanowi wartość brutto: ………………….…PLN (słownie: ……………………………….) </w:t>
      </w:r>
      <w:r>
        <w:rPr/>
        <w:t>o parametrach wskazanych w tabeli poniżej:</w:t>
      </w:r>
    </w:p>
    <w:tbl>
      <w:tblPr>
        <w:tblW w:w="9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378"/>
        <w:gridCol w:w="1261"/>
        <w:gridCol w:w="1431"/>
      </w:tblGrid>
      <w:tr>
        <w:trPr>
          <w:trHeight w:val="156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gólne - wymagane w opisie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ć wartość lub cechę parametru oferowanego lub tak/nie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kazać dokument wraz z nr strony potwierdzające autentyczność parametru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pojazdu/ typ/ mod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silnika/ typ/ mod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ane ogólne / wymiary/ konstrukcja/ wygląd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bus z kategorią homologacyjną M2 lub M3, fabrycznie nowy z przebiegiem silnika nie wyższym niż 100km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wraz z kierowcą w granicach 16 do 26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spalinowy wysokoprężny o pojemności nie mniej niż 2000cm3 i mocy nie mniejszej niż  150K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 nie więcej niż 5500k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całkowita pojazdu nie większa niż 7500m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ier producenta nadwozia - metaliczny. Kolor do uzgodnienia z Zamawiającym - do wyboru z palety barw producenta.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y boczne atermiczne,  przyciemniane, wklejane w nadwozie 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ktory ( halogenowe, ksenonowe lub LED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e światła przeciwmgiel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runkowskazy boczne zintegrowane w lusterka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erka boczne sterowane i ogrzewane elektryczn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ne listwy boczne nadwoz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pacze na kołach przednich i tylny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Układ kierowniczy, hamulcowy i jezdny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kierownicza regulowana ( kąt pochylenia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maganie układu kierowniczeg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hamulcowy hydrauliczny, dwu obwodowy z systemem ABS na wszystkie koła. Hamulce tarczowe wszystkich kó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 chwili dostawy wyposażony w opony zimowe. Dodatkowy komplet kół z oponami letnimi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yposażeni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rowe radioo z instalacją nagłaśniającą w  przestrzeni pasażerskiej. Zestaw głośnomówiący odbioru telefonu GSM.  Sterowanie z kierownicy multifunkcyjnej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k centralny z immobilizerem, sterowany pilotem radiowym w kluczyku . Funkcjonalość automatycznego ryglowania się ze zwłoką czxasową,  po przypadkowym  sygnale "otwórz"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iczny tachograf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pojazd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ne  ogrzewanie konwektorowe (mokre) zależne od pracy silnika, zamontowane wzdłuż przestrzeni pasażerskiej po obu stronach pojazdu.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ogrzewanie powietrzne postojowe (suche), zasilane paliwem, niezależne od pracy  silnika, sterowane i programowane elektronicznie ( np. Webasto, Eberspacher ... )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paliwa o pojemności co najmniej 80 L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niskiego poziomu płynu spryskiwacza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dzenie kierowcy regulowane z podłokietnikiem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e pasażerskie z odchylanym oparciem ( za wyjątkiem ostatniego rzędu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yba w drzwiach kierowcy otwierana elektrycznie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wek podręczny kierowcy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i na bagaż podręczny nad siedzeniami pasażeró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 demontowalne siedzenia  w ostatnim rzędzie (co najmniej 2 szt.) na przestrzeń bagażową z dostępem przez tylne dwuskrzydłowe drzwi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przedziału pasażerskiego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pokryta wykładziną antypoślizgow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Bezpieczeństwo i wyposażenie awaryjne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kontroli trakcji lub stabilizacji toru jazdy ( np.. ASR, TSC, TC, ESP ...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uszka powietrzna kierowc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e z trzy punktowymi bezwładnościowymi pasami bezpieczeństwa i samozwijacz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ie wysuwany stopień wejściowy pod bocznymi drzwiami przesuwnymi lub obniżony stopień wejściowy w elektrycznie otwieranych drzwiach przedni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awaryjne w dach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ęcze w wejściu w kolorze żółty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tki bezpieczeńst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ąt ostrzegawczy i zestaw narzędzi (podnośnik samochodowy, klucz do kó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zapasowe pełnowymiarow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 Emisja zanieczyszczeń i zużycie energii  (zgodnie z Rozporządzeniem Prezesa Rady Ministrów z dnia 10.05.2011r. w sprawie innych niż cena obowiązujących kryteriów oceny ofert w odniesieniu do niektórych rodzajów zamówień publicznych (Dz.U. z 2011r. Nr 96, poz 559)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ekologiczne zgodne z normą emisji spalin nie gorsze niż Euro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1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wymaga, aby emisja zanieczyszczeń z silnika (zgodnie z  Rozporządzeniem Prezesa Rady Ministrów z dnia 10.05.2011 w sprawie innych niż cena obowiązkowych kryteriów oceny ofert w odniesieniu do niektórych rodzajów zamówień publicznych - Dz. U. z 2011 Nr 96, poz. 559) spełniała wartości graniczne normy Euro VI (według testu WHTC (CI)), określone w  „załączniku XV Zmiany w rozporządzeniu (WE) Nr 595/2009” Rozporządzenia Komisji  (UE) Nr 582/2011 z dnia 25 maja 2011 r. oraz Nr 133/2014 z dnia 31.01.2014r  wykonujące i zmieniające rozporządzenie Parlamentu Europejskiego i Rady (WE) nr 595/2009 w odniesieniu do emisji  zanieczyszczeń pochodzących z pojazdów ciężarowych o dużej ładowności  oraz zmieniające załączniki I i III do dyrektywy 2007/46/WE Parlamentu Europejskiego i Rady, t.j. wartości graniczne poszczególnych emisji zanieczyszczeń nie mogą być wyższe niż: </w:t>
              <w:br/>
              <w:t xml:space="preserve">NOx: 460 mg/kWh; </w:t>
              <w:br/>
              <w:t>PM: 10 mg/kWh;</w:t>
              <w:br/>
              <w:t>THC - 160mg/kWh</w:t>
              <w:br/>
              <w:t xml:space="preserve">CO - 4000 mg/kWh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1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alanie w trasie na 100km nie wyższe niż 10,0 L. </w:t>
              <w:br/>
              <w:t xml:space="preserve">wynikające z dokumentów Producenta lub deklarowana wielkość spalania, która będzie musiała być potwierdzona przez niezależną jednostkę, wynikami testu zużycia paliwa wykonanego przy poniższych  warunkach:  </w:t>
              <w:br/>
              <w:t xml:space="preserve">Warunki testu: pojazd bez pasażerów, teren możliwie płaski, odcinek 100km, prędkość pojazdu możliwie jednostajna w granicach 60-80km/h, praca w warunkach temperatury otoczenia: 0-30 st.C / dla zniwelowania wpływu wiatru i różnicy w ukształtowaniu terenu -  pomiarów dokonać w dwie strony  i uśrednić (tam i spowrotem z przerwą w teście nie dłuższą niż 15 minut.)  </w:t>
              <w:br/>
              <w:t>Wykonawca złoży wraz z dostawą  dokument potwierdzający  zadeklarowany wynik, który powinien być wystawiony przez producenta lub przez niezależną jednostkę badawczą.   Dokument ten powinien zawierać co najmniej następujące dane:</w:t>
              <w:br/>
              <w:t>-wartość zużycia paliwa przez autobus w jednostce miary (litry/100km) z dokładnością dwóch miejsc po przecinku podana jako wartość średnia arytmetyczna zużycia paliwa;</w:t>
              <w:br/>
              <w:t>-marka, typ, model autobusu dla którego przeprowadzono pomiar zużycia paliwa,</w:t>
              <w:br/>
              <w:t>-typ silnik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symalny poziom emisji zanieczyszczeń CO2 (CO2max )wyliczony metodą obliczeniową na podstawie w.w. zużycia paliwa nie wyższy niż 0,264  [kg/km] : </w:t>
              <w:br/>
              <w:br/>
              <w:t>wzór:     CO2max = ZL/100km x 36MJ x 73,33kg/GJ/1000</w:t>
              <w:br/>
              <w:t>gdzie:</w:t>
              <w:br/>
              <w:t>ZL – zużycie paliwa w litrach /100km</w:t>
              <w:br/>
              <w:t>36MJ – wartość energetyczna oleju napędowego</w:t>
              <w:br/>
              <w:t>73,33kg/GJ – wskaźnik emisji CO2 dla oleju napędoweg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, aby oferowane autobusy w całym normatywnym cyklu eksploatacji  charakteryzowały się maksymalnym zużyciem energii nie wyższym niż [MJ]:  2 880 000 MJ</w:t>
              <w:br/>
              <w:t xml:space="preserve">Maksymalne zużycie energii zostanie obliczone wg wzoru:   Emax = ZL/100km x 36MJ/litr x 800 000 km      </w:t>
              <w:br/>
              <w:t xml:space="preserve">gdzie:   </w:t>
              <w:br/>
              <w:t>ZL – zużycie paliwa w litrach /100km</w:t>
              <w:br/>
              <w:t>36MJ – wartość energetyczna oleju napędowego</w:t>
              <w:br/>
              <w:t>800 000 km – przebieg dla całego cyklu użytkowania autobusu</w:t>
              <w:br/>
              <w:br/>
              <w:t>(Rozporządzenie Prezesa Rady Ministrów z dnia 10 maja 2011 r. w sprawie innych niż cena obowiązkowych kryteriów oceny ofert w odniesieniu do niektórych rodzajów zamówień publicznych (Dz. U. z 2011 r. nr 96, poz. 559)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2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szczegółowe podlegające ocenie - zgodnie z kryteriami oceny ofer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ć wartość lub cechę parametru oferowanego lub tak/ni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skazać dokument wraz z nr strony potwierdzające autentyczność parametru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ryterium dotyczące gwarancji,  serwisu, ubezpieczeń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całkowita na pojazd ( nie mniej niż 12 m-cy i nie dłużej niż 60 m-cy)   </w:t>
              <w:br/>
              <w:t xml:space="preserve">Wraz ze wzrostem długości gwarancji, wzrośnie limit kilometrów gwarancyjnych po 50tys. km na każdy rok gwarancji.  W przypadku gwarancji limitowanej tylko kilometrami, wówczas dla celów rozstrzygania przetargu, długość gwarancji będzie przeliczona zakładając  przebieg pojazdu 50tys.km / na każdy rok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gwarancji: trwałość konstrukcji szkieletowej na perforację korozyjną (w granicach 90 do 180m-cy)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okresów przeglądów międzyobsługowych silnika wyrażona w przejechanych kilometra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Kryterium  zespołu napędowego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unek "Moc silnika"  do  "Masa własna pojazdu"  - im większy tym wyższa ocena ( należy podać oba parametry) 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a skrzynia biegó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wspomagania awaryjnego hamowania ( EBA ) z funkcją ostrzegania o awaryjnym hamowaniu ( EBW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Kryterium bezpieczeństw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arder spowalniający lub elektroniczny system kontroli zjazdu z pochyłośc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zklona ścianka z tyłu za siedzeniem kierowcy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gnalizacja zbytniego zużytcia klocków hamulcowy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poprawiający stabilność na zakrętach poprzez inteligentne hamowanie wszystkimi kołami  ( TVC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ułatwiający ruszanie na wzniesieniach ( HSA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kontroli temperatury i ciśnienia w oponach (np.TPMS lub równoważny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doświetlania zakrętó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dwa fotele pasażerskie z systemem szybkiego zatrzaskowego zapinania fotelika dziecięcego ( np. ISOFIX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 bliźniacze z tył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rejestrator z kamerą zamontowaną na przedniej szybie i z kamerą cofania / automatycznie załaczający się po załączeniu stacyjki lub po detekcji ruchu /  z funkcją nadpisywania (zapis w pętli) /  zapis w standardzie nie gorszym niż full HD dla 30 kl./sek /  obiektyw szklany z kątem widzenia co najmniej 120 stopni / wyświetlacz LCD wspólny dla obu kamer / rejestracja również w trybie nocny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i parkowania (przód i ty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Kryterium czynników wpływających na komfort i  ergonomię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ierownica multifunkcyjna(sterowanie radiem i zestawem głośnomówiącym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yba przednia ogrzewana elektrycznie (system grzania wenątrz szyby, w strefie między warstwami szyby)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oładowania akumulatora z zewnątrz poprzez "Plug In" ze standardowej sieci o natężeniu maksymalnie 10A. Ładowarka zabudowana na autobusie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mat prędkościowy i odległościo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optymalego momentu zmiany bieg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el obok kierowcy z funkcją stolika z blatem uniemożliwiającym zsuwanie się przedmiotów podczas hamowan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leżna, dwustrefowa klimatyzacja (przedział kierowcy oraz pasażerski). Indywidualne rozprowadzenie nawiewu w  przedziale pasażerskim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Kryterium ogólnych cech pojazdu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możliwa liczba miejsc siedzących spełniających wymogi (661/2009) przepisów unijnych w tym zakresie (w tym także siedzenie kierowcy)  16-26 miejsc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dwa otwierane okna w przestrzeni pasażerskiej   dla dodatkowej wentylacji lub uchylny szyberdach z wentylatorem nadmuchowym i wyciągowym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Kryterium dostosowania dla osób niepełnosprawnych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osowanie do przewozu osoby na wózku inwalidzkim (również elektryczny) po uprzednim złożeniu lub zdemontowaniu kilku siedzeń pasażerskich.  Demontowane  siedzenia - z system mocowania na szybkozłączkach. Składane siedzenia - spełniające wymogi (661/2009) przepisów unijnych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Kryterium wpływu na środowisko</w:t>
            </w:r>
          </w:p>
        </w:tc>
      </w:tr>
      <w:tr>
        <w:trPr>
          <w:trHeight w:val="1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uto-Start-Sto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/>
      </w:pPr>
      <w:r>
        <w:rPr>
          <w:rFonts w:cs="Arial" w:ascii="Arial" w:hAnsi="Arial"/>
          <w:i/>
        </w:rPr>
        <w:t>(Wypełniają jedynie przedsiębiorcy składający wspólną ofertę – spółki cywilne lub konsorcja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zamierzamy/nie zamierzamy</w:t>
      </w:r>
      <w:r>
        <w:rPr>
          <w:rFonts w:cs="Arial" w:ascii="Arial" w:hAnsi="Arial"/>
        </w:rPr>
        <w:t xml:space="preserve"> powierzyć podwykonawcom w następującym zakresie:………………………………………………………………..…………………………………….………………………………..………………………………..……………………………………………...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…………………………………………....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W celu wykazania spełniania warunków udziału w postępowaniu polegam na zasobach następujących podwykonawców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..</w:t>
      </w:r>
    </w:p>
    <w:p>
      <w:pPr>
        <w:pStyle w:val="Tekstpodstawowy2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 w:before="24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</w:r>
      <w:r>
        <w:rPr>
          <w:rFonts w:cs="Arial" w:ascii="Arial" w:hAnsi="Arial"/>
          <w:sz w:val="16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1:00Z</dcterms:created>
  <dc:creator>Katarzyna Ryplewicz</dc:creator>
  <dc:description/>
  <cp:keywords/>
  <dc:language>en-US</dc:language>
  <cp:lastModifiedBy>Dział Usług Transportowych</cp:lastModifiedBy>
  <dcterms:modified xsi:type="dcterms:W3CDTF">2017-02-14T08:05:00Z</dcterms:modified>
  <cp:revision>6</cp:revision>
  <dc:subject/>
  <dc:title/>
</cp:coreProperties>
</file>