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kompleksowa dostawa (sprzedaż oraz świadczenie usługi dystrybucyjnej) paliwa gazowego ziemnego wysokometanowego o symbolu E o łącznym szacunkowym wolumenie 3 778 037 kWh w okresie dostaw, do obiektów wymienionych w tabeli poniż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okona wszelkich czynności i uzgodnień z OSD niezbędnych do przeprowadzenia procedury zmiany sprzedawcy i skutecznego rozpoczęcia sprzedaży paliwa gazowego, w tym w szczególności: wypowiedzenia dotychczasowych umów kompleksowych, zgłoszenia do OSD nowej umowy sprzedaży paliwa gazowego. Czynności te Wykonawca wykona na podstawie stosownych pełnomocnictw udzielonych przez Zamawiającego wraz z zawarciem umowy sprzedaży paliwa gaz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rozpoczęcia kompleksowej dostawy (sprzedaży) paliwa gazowego nastąpi po pozytywnie przeprowadzonej procedurze zmiany Sprzedawcy paliw gaz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ie gazu ziemnego będzie się odbywało na podstawie umowy zawierającej postanowienia umowy sprzedaży i umowy o świadczenie usług przesyłania lub dystrybucji gazu (umowa kompleksowa) oraz zgodnie z obowiązującym prawem, w szczególności na warunkach określonych przez ustawę z dnia 10 kwietnia 1997 roku Prawo energetyczne ( tj. Dz.U.2017.220 t.j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późn. zm.) oraz rozporządzeniami wykonawczymi do tej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aliwo gazowe musi spełniać standardy techniczne zgodnie z zapisami ustawy Prawo energetyczne, aktami wykonawczymi oraz Polskimi Normam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widywane zużycie paliwa gazowego ma charakter szacunkowy oraz służy do porównania ofer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wki opłat dystrybucyjnych muszą być zgodne z aktualną taryfą lokalnego OSD i w trakcie realizacji zamówienia mogą ulegać zmianie, jeżeli zmianie ulegnie taryfa lokalnego OSD. Na potrzeby przeprowadzenia niniejszego postępowania i porównania ofert Wykonawcy w kalkulacji oferty przyjmą wskazane wartości stawek dla całego okresu realizacji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ż paliwa gazowego będzie się odbywała na podstawie umowy kompleksowej zawartej przez Zamawiającego, dla wszystkich punktów poboru wymienionych w tabeli poniż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wszystkich punktów poboru paliwa gazowego jest to pierwsza zmiana sprzedawc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560"/>
        <w:gridCol w:w="1134"/>
        <w:gridCol w:w="850"/>
        <w:gridCol w:w="1134"/>
        <w:gridCol w:w="992"/>
        <w:gridCol w:w="1134"/>
        <w:gridCol w:w="993"/>
        <w:gridCol w:w="1417"/>
        <w:gridCol w:w="1134"/>
        <w:gridCol w:w="1559"/>
        <w:gridCol w:w="851"/>
        <w:gridCol w:w="1276"/>
      </w:tblGrid>
      <w:tr>
        <w:trPr>
          <w:trHeight w:val="30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. Dane punktów pobo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punktu pobo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biek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unktu pobo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cy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liczni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wg dotychczasowych umów [kWh/h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[kWh/h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i data zawarcia um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rozliczeni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wypowied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nozowane roczne zużycie gazu (kWh)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szczów Tylna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tłownia Kleszczów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8603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CG65150502245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nr 46/266/2008 z dnia 19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 Region Mazowiec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163 105    </w:t>
            </w:r>
          </w:p>
        </w:tc>
      </w:tr>
      <w:tr>
        <w:trPr>
          <w:trHeight w:val="12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kińsko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 Łękińs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9726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AG2533505545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nr 46/41/2121247167/2014 z dnia 21.03.2014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 Region Mazowiec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21 106    </w:t>
            </w:r>
          </w:p>
        </w:tc>
      </w:tr>
      <w:tr>
        <w:trPr>
          <w:trHeight w:val="12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Szkolna 2, 97-410 Kleszcz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527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IRF1G413025143610/11207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nr 0110/B/2009 z dnia 16.01.2009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 Region Mazowiec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1 029    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486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854481950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nr 0108/B/2009 z dnia 16.01.2009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 033   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7523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0085345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nr 0107/B/2009 z dnia 16.01.2009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 411   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474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532021014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nr 0106/B/2009 z dnia 16.01.2009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353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3 778 037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4742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iązanie umowy kompleksowej na czas nieoznaczony może nastąpić za wypowiedzeniem przez pisemne oświadczenie złożone przez Stronę umowy ze skutkiem na koniec miesiąca następującego po miesiącu, w którym nastąpiło doręczenie wypowiedzenia umowy.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4742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rzypadku zmiany dotychczasowego Sprzedawcy, umowa z odbiorcą końcowym ulega rozwiązaniu z końcem miesiąca gazowego następującego po miesiącu gazowym, w którym oświadczenie o wypowiedzeniu zostało złożone Sprze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. Szacowana struktura zużycia paliwa gazowego [kWh] w obiektach zamawiającego w poszczególnych miesiącach w roku w podziale na grupy taryfow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0"/>
        <w:gridCol w:w="1300"/>
        <w:gridCol w:w="1300"/>
        <w:gridCol w:w="152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6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3.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632 56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92 91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725 476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483 3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70 62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25 03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578 989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453 92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67 89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521 824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IEC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279 20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40 95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13 668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333 827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55 20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11 68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66 886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ERW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5 70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12 288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17 990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4 96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4 960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5 22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8 157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13 380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23 98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8 42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32 408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ŹDZIER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310 51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50 92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13 052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374 487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STO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412 88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72 05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484 945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UDZ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511 49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89 74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21 625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pl-PL"/>
              </w:rPr>
              <w:t xml:space="preserve">622 865   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3 163 10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521 10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93 82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3 778 037   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2/201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3:00Z</dcterms:created>
  <dc:creator>Paulina Michalek</dc:creator>
  <dc:description/>
  <cp:keywords/>
  <dc:language>en-US</dc:language>
  <cp:lastModifiedBy>Paulina Michalek</cp:lastModifiedBy>
  <dcterms:modified xsi:type="dcterms:W3CDTF">2017-05-25T07:26:00Z</dcterms:modified>
  <cp:revision>4</cp:revision>
  <dc:subject/>
  <dc:title/>
</cp:coreProperties>
</file>