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w trybie przetargu nieograniczonego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ę (sprzedaż) i dystrybucję gazu”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oferujemy wykonanie zamówienia publicznego określonego w Specyfikacji Istotnych Warunków Zamówienia zgodnie z tabelami poniżej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050"/>
        <w:gridCol w:w="1695"/>
        <w:gridCol w:w="1450"/>
      </w:tblGrid>
      <w:tr>
        <w:trPr>
          <w:trHeight w:val="218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aryfa W-6A dla budynku przy ul. Tylnej 2, 97-410 Kleszczów nr punktu poboru 9886031120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3 10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6 92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3 10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5 dla budynku przy Łękińsko 20, 97-410 Kleszczów nr punktu poboru 4897261628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0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 00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0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ul. Szkolnej 2, 97-410 Kleszczów nr punktu poboru 4605271663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miesięcy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2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2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8, 97-410 Kleszczów nr punktu poboru 1484861399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7, 97-410 Kleszczów nr punktu poboru 5475231195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6, 97-410 Kleszczów nr punktu poboru 5804741903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akcyzy do celów opałowych [gr/kWh]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akcyzy [zł]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cy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 (suma tabela A-F)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(tabela G) (słownie.:...………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określone we wzorze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czas w skazany w SIWZ tj. przez okres 30 dni od daty upływu terminu składania ofert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oru naszej oferty, do zawarcia umowy na warunkach określonych w SIWZ oraz we wzorze umowy, w miejscu i terminie wyznaczonym przez Zamawiającego lub korespondencyjnie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/nie zawiera* informacje stanowiące tajemnice przedsiębiorstwa w rozumieniu art. 11 ust. 4 ustawy z dnia 16 kwietnia 1993 r. o zwalczaniu nieuczciwej konkurencji (Dz. U. z 2003 r., Nr 153, poz. 1503 z późn. zm.). Informacje stanowiące tajemnice przedsiębiorstwa zawarte są na stronach: ....................................................................................................................................oferty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3:00Z</dcterms:created>
  <dc:creator>Katarzyna Ryplewicz</dc:creator>
  <dc:description/>
  <cp:keywords/>
  <dc:language>en-US</dc:language>
  <cp:lastModifiedBy>Paulina Michalek</cp:lastModifiedBy>
  <dcterms:modified xsi:type="dcterms:W3CDTF">2017-06-05T11:13:00Z</dcterms:modified>
  <cp:revision>3</cp:revision>
  <dc:subject/>
  <dc:title/>
</cp:coreProperties>
</file>