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eastAsia="Tahoma" w:cs="Arial" w:ascii="Arial" w:hAnsi="Arial"/>
          <w:b/>
          <w:kern w:val="2"/>
          <w:sz w:val="24"/>
          <w:szCs w:val="24"/>
        </w:rPr>
        <w:t>sukcesywna dostawa wodomierzy</w:t>
      </w:r>
      <w:r>
        <w:rPr>
          <w:rFonts w:eastAsia="Tahoma" w:cs="Arial" w:ascii="Arial" w:hAnsi="Arial"/>
          <w:kern w:val="2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ahoma" w:cs="Arial"/>
          <w:b/>
          <w:b/>
          <w:kern w:val="2"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Zakres zamówienia obejmuję dostaw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wodomierze jednostrumieniowe suchobieżne do montażu poziomego i pionowego, klasa B-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DN 15, Qn1,5 G ¾'' o długości 110 mm</w:t>
        <w:tab/>
        <w:tab/>
        <w:t>-</w:t>
        <w:tab/>
        <w:t>300 sztuk  ±30%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DN 20, Qn1,5 lub Qn2,5 G1’’ o długości 130 mm</w:t>
        <w:tab/>
        <w:t>-</w:t>
        <w:tab/>
        <w:t>300 sztuk  ±30%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 xml:space="preserve">Parametry metrologiczne zgodne z PN-ISO4064 lub PN-EN 14154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Arial" w:ascii="Arial" w:hAnsi="Arial"/>
          <w:kern w:val="2"/>
          <w:sz w:val="24"/>
          <w:szCs w:val="24"/>
        </w:rPr>
        <w:t>Wymagane ciśnienie robocze 10 MP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Arial" w:ascii="Arial" w:hAnsi="Arial"/>
          <w:kern w:val="2"/>
          <w:sz w:val="24"/>
          <w:szCs w:val="24"/>
        </w:rPr>
        <w:t>Liczydło wodomierza 8-bębenkowe odporne na zanieczyszczenia i zaparowani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Zespół liczydła musi posiadać obrotowe liczydło z blokadą pełnego obrotu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Zabezpieczenie przed oddziaływaniem zewnętrznego pola magnetycz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ahoma" w:cs="Arial" w:ascii="Arial" w:hAnsi="Arial"/>
          <w:kern w:val="2"/>
          <w:sz w:val="24"/>
          <w:szCs w:val="24"/>
        </w:rPr>
        <w:t xml:space="preserve">Liczydła wodomierzy muszą być przystosowane do zamontowania (bez konieczności demontażu wodomierza oraz uszkodzenia plomby legalizacyjnej) następujących modułów zdalnych odczytów: impulsowego, MBUS oraz modułu radiowego o dwukierunkowej transmisji danych firmy SENSU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>Dostarczone wodomierze muszą posiadać aktualna cechę legalizacyjna (rok cechy legalizacyjnej musi pokrywać się z rokiem dostawy)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ndale Sans UI;Arial Unicode MS" w:cs="Arial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vanish/>
          <w:kern w:val="2"/>
          <w:sz w:val="24"/>
          <w:szCs w:val="24"/>
        </w:rPr>
      </w:pPr>
      <w:r>
        <w:rPr>
          <w:rFonts w:eastAsia="Tahoma" w:cs="Arial" w:ascii="Arial" w:hAnsi="Arial"/>
          <w:vanish/>
          <w:kern w:val="2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b/>
          <w:b/>
          <w:bCs/>
          <w:vanish/>
          <w:kern w:val="2"/>
          <w:sz w:val="24"/>
          <w:szCs w:val="24"/>
        </w:rPr>
      </w:pPr>
      <w:r>
        <w:rPr>
          <w:rFonts w:eastAsia="Tahoma"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b/>
          <w:b/>
          <w:bCs/>
          <w:vanish/>
          <w:kern w:val="2"/>
          <w:sz w:val="24"/>
          <w:szCs w:val="24"/>
        </w:rPr>
      </w:pPr>
      <w:r>
        <w:rPr>
          <w:rFonts w:eastAsia="Tahoma"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b/>
          <w:b/>
          <w:bCs/>
          <w:vanish/>
          <w:kern w:val="2"/>
          <w:sz w:val="24"/>
          <w:szCs w:val="24"/>
        </w:rPr>
      </w:pPr>
      <w:r>
        <w:rPr>
          <w:rFonts w:eastAsia="Tahoma"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b/>
          <w:b/>
          <w:bCs/>
          <w:vanish/>
          <w:kern w:val="2"/>
          <w:sz w:val="24"/>
          <w:szCs w:val="24"/>
        </w:rPr>
      </w:pPr>
      <w:r>
        <w:rPr>
          <w:rFonts w:eastAsia="Tahoma"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" w:hAnsi="Arial" w:eastAsia="Tahoma" w:cs="Arial"/>
          <w:b/>
          <w:b/>
          <w:bCs/>
          <w:vanish/>
          <w:kern w:val="2"/>
          <w:sz w:val="24"/>
          <w:szCs w:val="24"/>
        </w:rPr>
      </w:pPr>
      <w:r>
        <w:rPr>
          <w:rFonts w:eastAsia="Tahoma"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ahoma" w:cs="Arial" w:ascii="Arial" w:hAnsi="Arial"/>
          <w:kern w:val="2"/>
          <w:sz w:val="24"/>
          <w:szCs w:val="24"/>
        </w:rPr>
        <w:t xml:space="preserve">Wszystkie wodomierze muszą być fabrycznie nowe i posiadać aktualny atest PZH, Zatwierdzenie Typu EWG lub certyfikat badania typu moduł B na zgodność z MID. Wymagane załączenie Atestu Higienicznego i deklaracji zgodności Producenta na oferowane produkty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  <w:t xml:space="preserve">Wszystkie oferowane wodomierze muszą pochodzić od jednego producenta. 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eastAsia="Tahoma" w:cs="Arial"/>
          <w:kern w:val="2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 w:val="false"/>
        <w:jc w:val="both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inien udzielić Zamawiającemu gwarancji na przedmiot zamówienia nie krótszej niż gwarancja producenta tj. nie mniej niż 60 miesięcy liczony od daty dost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korekty ilości zapotrzebowania na poszczególne typy wodomierzy spośród wskazanych w formularzu ofertowym, wynikających z bieżących potrzeb powstałych w trakcie realizacji umowy, z zachowaniem cen jednostkowy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całości zamówienia do dnia 30.11.2017 r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zedmiotu zamówienia następować będzie sukcesywnie (partiami) zgodnie z zamówieniami częściowymi wystawianymi przez Zamawiającego. Dostawa następować będzie w terminie 14 dni kalendarzowych od dnia otrzymania zamówienia częściowego od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 i znaczenie tych kryteri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ryteriów, którymi Zamawiający będzie się kierował przy wyborze oferty oraz sposób oceny oferty: 100% - cena przedmiotu zamówi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color w:val="FF0000"/>
          <w:sz w:val="24"/>
          <w:szCs w:val="24"/>
        </w:rPr>
      </w:pPr>
      <w:r>
        <w:rPr>
          <w:rFonts w:cs="Arial" w:ascii="Arial" w:hAnsi="Arial"/>
          <w:vanish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eastAsia="Tahoma" w:cs="Times New Roman"/>
    </w:rPr>
  </w:style>
  <w:style w:type="character" w:styleId="WW8Num46z1">
    <w:name w:val="WW8Num46z1"/>
    <w:qFormat/>
    <w:rPr>
      <w:rFonts w:ascii="Symbol" w:hAnsi="Symbol" w:cs="OpenSymbol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5:00Z</dcterms:created>
  <dc:creator>ZK</dc:creator>
  <dc:description/>
  <cp:keywords/>
  <dc:language>en-US</dc:language>
  <cp:lastModifiedBy>Paulina Michalek</cp:lastModifiedBy>
  <cp:lastPrinted>2017-08-21T12:23:00Z</cp:lastPrinted>
  <dcterms:modified xsi:type="dcterms:W3CDTF">2017-08-21T10:25:00Z</dcterms:modified>
  <cp:revision>2</cp:revision>
  <dc:subject/>
  <dc:title/>
</cp:coreProperties>
</file>