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Opis przedmiotu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zedmiotem zamówienia jest sukcesywna dostawa benzyny bezołowiowej PB 95 oraz oleju napędowego (zwanej w SIWZ „paliwem”) do pojazdów mechanicznych i urządzeń spalinowych Zamawiając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>Przedmiotem zamówienia są następujące rodzaje i szacunkowe ilości paliw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hd w:fill="FFFFFF" w:val="clear"/>
        </w:rPr>
        <w:t xml:space="preserve">- </w:t>
      </w:r>
      <w:r>
        <w:rPr>
          <w:rFonts w:cs="Arial" w:ascii="Arial" w:hAnsi="Arial"/>
          <w:b/>
          <w:bCs/>
          <w:shd w:fill="FFFFFF" w:val="clear"/>
        </w:rPr>
        <w:t>benzyna bezołowiowa PB 95</w:t>
      </w:r>
      <w:r>
        <w:rPr>
          <w:rFonts w:cs="Arial" w:ascii="Arial" w:hAnsi="Arial"/>
          <w:b/>
          <w:shd w:fill="FFFFFF" w:val="clear"/>
        </w:rPr>
        <w:t xml:space="preserve"> w ilości  16.000,00 l (szesnaście tysięcy litrów)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- olej napędowy ON w ilości  180.000,00 l</w:t>
      </w:r>
      <w:r>
        <w:rPr>
          <w:rFonts w:cs="Arial" w:ascii="Arial" w:hAnsi="Arial"/>
          <w:b/>
          <w:color w:val="FF0000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(sto osiemdziesiąt tysięcy litrów)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Podana ilość paliwa jest wartością szacunkową/prognozowaną, która w trakcie obowiązywania umowy może ulec zmianie w zależności od aktualnych potrzeb Zamawiającego (wynikających z sytuacji niezależnych od niego, zakupu lub wymiany samochodów itp.), jednocześnie Zamawiający zobowiązuje się do odbioru 8.000,00 litrów benzyny bezołowiowej PB95 oraz 145.000,00 litrów oleju napędowego ON w okresie obowiązywania umowy. 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paliwa następować będzie sukcesywnie wg aktualnych potrzeb Zamawiającego. Dostawa polegać będzie na tankowaniu pojazdów i urządzeń Zamawiającego w miejscu do tego przystosowanym i umożliwiającym dojazd samochodów ciężarowych i autobusów, położonej w odległości nie większej niż 5 km od siedziby Zamawiającego (ul. Główna 41, 97-410 Kleszczów )liczonej najkrótszą drogą publiczną zezwalającą na przejazd samochodów ciężarowych i autobusów. Dostawca umożliwi tankowanie, każdego dnia roku, o dowolnej porze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kreśla maksymalny dobowy odbiór paliwa w zakresie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enzyny bezołowiowej PB 95 na poziomie 500 litrów. 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leju napędowego na poziomie 3.000 litrów. 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rozliczenie bezgotówkowe w PLN fakturą zbiorczą z wyszczególnieniem transakcji (data, miejsce zakupu, ilość, cena 1 litra paliwa, wartość zakupu paliwa po uwzględnieniu oferowanego rabatu, z wyszczególnieniem numeru rejestracyjnego samochodu)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 wzoru umowy dołączy pisemny wykaz pojazdów mechanicznych oraz wykaz osób uprawnionych do wystawiania upoważnień, a w przypadku zmian będzie je uaktualniał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za faktycznie dokonany przez Zamawiającego zakup paliwa, dokonywane będą z 2-tygodniowym okresem rozliczeniowym (od 1 do 15-tego i od 16-tego do ostatniego dnia każdego miesiąca). Za datę sprzedaży uznaje się ostatni dzień danego okresu rozliczeniow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zyna bezołowiowa PB 95 i olej napędowy powinny spełniać wymagania określone w </w:t>
      </w:r>
      <w:r>
        <w:rPr>
          <w:rFonts w:cs="Arial" w:ascii="Arial" w:hAnsi="Arial"/>
          <w:shd w:fill="FFFFFF" w:val="clear"/>
        </w:rPr>
        <w:t>Rozporządzeniu Ministra Gospodarki z dnia 9 października 2015 r. w sprawie wymagań jakościowych dla paliw ciekłych (Dz.U.2015.1680 ) oraz obowiązującymi normami PN–EN 228 i PN-EN 590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kod przedmiotu zamówienia określany we Wspólnym Słowniku Zamówień (CPV)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9 13 21 00-4 </w:t>
        <w:tab/>
        <w:t>-</w:t>
        <w:tab/>
        <w:t>benzyna bezołowiowa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9 13 41 00-8 </w:t>
        <w:tab/>
        <w:t>-</w:t>
        <w:tab/>
        <w:t>olej napędo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280"/>
      <w:ind w:left="0" w:right="0" w:hanging="0"/>
      <w:rPr/>
    </w:pPr>
    <w:r>
      <w:rPr>
        <w:rFonts w:cs="Arial" w:ascii="Arial" w:hAnsi="Arial"/>
        <w:b/>
        <w:sz w:val="20"/>
        <w:szCs w:val="20"/>
      </w:rPr>
      <w:t>Oznaczenie sprawy: ZK/PN/4/2017</w:t>
      <w:tab/>
    </w:r>
    <w:r>
      <w:rPr>
        <w:rFonts w:cs="Arial" w:ascii="Arial" w:hAnsi="Arial"/>
        <w:sz w:val="20"/>
        <w:szCs w:val="20"/>
      </w:rPr>
      <w:tab/>
      <w:tab/>
      <w:tab/>
      <w:tab/>
    </w:r>
    <w:r>
      <w:rPr>
        <w:b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864" w:right="0" w:hanging="864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Calibri"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70">
    <w:name w:val="Font Style70"/>
    <w:qFormat/>
    <w:rPr>
      <w:rFonts w:ascii="Constantia" w:hAnsi="Constantia" w:cs="Constanti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Arial Narrow" w:hAnsi="Arial Narrow" w:cs="Arial Narrow"/>
      <w:color w:val="000000"/>
      <w:sz w:val="22"/>
      <w:szCs w:val="22"/>
    </w:rPr>
  </w:style>
  <w:style w:type="character" w:styleId="FontStyle63">
    <w:name w:val="Font Style63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5">
    <w:name w:val="Font Style65"/>
    <w:qFormat/>
    <w:rPr>
      <w:rFonts w:ascii="Arial Narrow" w:hAnsi="Arial Narrow" w:cs="Arial Narrow"/>
      <w:color w:val="000000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68">
    <w:name w:val="Font Style68"/>
    <w:qFormat/>
    <w:rPr>
      <w:rFonts w:ascii="Arial Narrow" w:hAnsi="Arial Narrow" w:cs="Arial Narro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  <w:ind w:left="426" w:right="0" w:hanging="426"/>
      <w:jc w:val="both"/>
    </w:pPr>
    <w:rPr>
      <w:b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ind w:left="675" w:right="0" w:hanging="675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UstZnak">
    <w:name w:val="ust Znak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Attribute6">
    <w:name w:val="ParaAttribute6"/>
    <w:qFormat/>
    <w:pPr>
      <w:widowControl w:val="false"/>
      <w:suppressAutoHyphens w:val="tru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00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2:00Z</dcterms:created>
  <dc:creator>ZK</dc:creator>
  <dc:description/>
  <cp:keywords/>
  <dc:language>en-US</dc:language>
  <cp:lastModifiedBy>Paulina Michalek</cp:lastModifiedBy>
  <cp:lastPrinted>2016-10-24T12:56:00Z</cp:lastPrinted>
  <dcterms:modified xsi:type="dcterms:W3CDTF">2017-10-26T09:04:00Z</dcterms:modified>
  <cp:revision>10</cp:revision>
  <dc:subject/>
  <dc:title>Zamawiający:</dc:title>
</cp:coreProperties>
</file>