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paliwa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>Tel. ________________________________ e-mail: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>OFERUJEMY</w:t>
      </w:r>
      <w:r>
        <w:rPr>
          <w:rFonts w:cs="Arial" w:ascii="Arial" w:hAnsi="Arial"/>
          <w:iCs/>
          <w:color w:val="000000"/>
        </w:rPr>
        <w:t xml:space="preserve"> wykonanie przedmiotu zamówienia zgodnie z tabelą poniżej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16"/>
        <w:gridCol w:w="1913"/>
        <w:gridCol w:w="1559"/>
        <w:gridCol w:w="2268"/>
      </w:tblGrid>
      <w:tr>
        <w:trPr>
          <w:trHeight w:val="6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zł/l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w li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wartość brutto</w:t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Pb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* Wykonawca zobowiązany jest do podania: ceny netto oraz brutto paliwa za 1 litr benzyny bezołowiowej PB95 oraz za 1 litr oleju napędowego na jeden dzień po dniu, w którym zamieszczono ogłoszenie o zamówieniu w Biuletynie Zamówień Publicznych, w przypadku gdy następowała zmiana cen w ciągu dnia, należy przyjąć cenę najwyższą;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uma łączna wartości brutto służy do porównania ceny ofertowej.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benzyny bezołowiowej, o który każdorazowo zostanie pomniejszona cena netto zakupu paliwa w stosunku do ceny oferowanej w danym punkcie sprzedaży w dniu zakupu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oleju napędowego, o który każdorazowo zostanie pomniejszona cena netto zakupu paliwa w stosunku do ceny oferowanej w danym punkcie sprzedaży w dniu zakupu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ykaz miejsc położonych w odległości nie większej niż 5 km od siedziby Zamawiającego, na których dokonywać można tankowania paliwa: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____________________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____________________________________________________________________________</w:t>
      </w:r>
    </w:p>
    <w:p>
      <w:pPr>
        <w:pStyle w:val="Zwykytekst3"/>
        <w:keepNext w:val="true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miot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4/2017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Katarzyna Ryplewicz</dc:creator>
  <dc:description/>
  <cp:keywords/>
  <dc:language>en-US</dc:language>
  <cp:lastModifiedBy>Paulina Michalek</cp:lastModifiedBy>
  <dcterms:modified xsi:type="dcterms:W3CDTF">2017-10-26T09:01:00Z</dcterms:modified>
  <cp:revision>7</cp:revision>
  <dc:subject/>
  <dc:title/>
</cp:coreProperties>
</file>