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Style w:val="FontStyle69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(wzór)</w:t>
      </w:r>
    </w:p>
    <w:p>
      <w:pPr>
        <w:pStyle w:val="Style12"/>
        <w:widowControl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 xml:space="preserve">Umowa zawarta w dniu ……………. w Kleszczowie pomiędzy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z siedzibą w Kleszczowie, ul. Główna 41, 97-410 Kleszczów, zrejestrowaną w Rejestrze Przedsiębiorców Krajowego Rejestru Sądowego prowadzonym przez Sąd Rejonowy dla Łodzi – Śródmieścia w Łodzi XX Wydział Krajowego Rejestru Sądowego pod nr KRS 0000074575, NIP: 769-19-43-770, REGON: 592130741,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0"/>
        </w:rPr>
        <w:t>zwaną dal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wcą</w:t>
      </w:r>
      <w:r>
        <w:rPr>
          <w:rFonts w:cs="Arial" w:ascii="Arial" w:hAnsi="Arial"/>
          <w:i/>
          <w:sz w:val="20"/>
        </w:rPr>
        <w:t>.</w:t>
      </w:r>
    </w:p>
    <w:p>
      <w:pPr>
        <w:pStyle w:val="Style12"/>
        <w:widowControl/>
        <w:jc w:val="both"/>
        <w:rPr/>
      </w:pPr>
      <w:r>
        <w:rPr/>
      </w:r>
    </w:p>
    <w:p>
      <w:pPr>
        <w:pStyle w:val="Style12"/>
        <w:widowControl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pacing w:val="0"/>
          <w:sz w:val="20"/>
          <w:szCs w:val="20"/>
        </w:rPr>
        <w:t>W wyniku przeprowadzonego postępowania o udzielenie zamówienia publicznego w trybie przetargu nieograniczonego na „Zakup paliwa” znak: ZK/PN/4/2017 na podstawie ustawy z dnia 29 stycznia 2004 r. Prawo zamówień publicznych (Dz.U.2015.2164 ze zm.) zawiera się umowę 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rzedmiotem zamówienia jest sukcesywna dostawa benzyny bezołowiowej PB 95 oraz oleju napędowego (zwanej w dalszej części umowy „paliwem”) do pojazdów mechanicznych i urządzeń spalinowych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rzedmiotem zamówienia są następujące rodzaje i szacunkowe ilości paliw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benzyna bezołowiowa PB 95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w ilości  16.000,00 l (szesnaście tysięcy litrów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- olej napędowy ON w ilości  180.000,00 l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(sto osiemdziesiąt tysięcy litrów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dana wyżej ilość paliwa jest wartością szacunkową/prognozowaną, która w trakcie obowiązywania umowy może ulec zmianie w zależności od aktualnych potrzeb Zamawiającego (wynikających z sytuacji niezależnych od niego, zakupu lub wymiany samochodów itp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jednocześnie Zamawiający zobowiązuje się do odbioru 8.000,00 litrów benzyny bezołowiowej PB95 oraz 145.000,00 litrów oleju napędowego ON w okresie obowiązywan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paliwa następować będzie sukcesywnie wg aktualnych potrzeb Zamawiając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łącza pisemny wykaz pojazdów mechanicznych oraz wykaz osób uprawnionych do wystawiania upoważnień, a w przypadku zmian będzie je uaktualniał, co nie będzie stanowiło zmiany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kreśla maksymalny dobowy odbiór paliwa w zakresie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nzyny bezołowiowej PB 95 na poziomie 500 litrów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leju napędowego na poziomie 3.000 litr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kod dotyczący przedmiotu zamówienia określany we Wspólnym Słowniku Zamówień (CPV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2100-4 </w:t>
        <w:tab/>
        <w:t>-</w:t>
        <w:tab/>
        <w:t>benzyna bezołowi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34100-8 </w:t>
        <w:tab/>
        <w:t>-</w:t>
        <w:tab/>
        <w:t>olej napędowy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m zakupu paliwa, stanowiącego podstawę do wystawienia faktury będzie podpis kierowcy złożony na asygna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aliwa będzie realizowany w miejscu do tego przeznaczonym i umożliwiającym dojazd samochodów ciężarowych i autobusów, położonej w odległości nie większej niż 5 km od siedziby Zamawiającego, liczonej najkrótszą drogą publiczną zezwalającą na przejazd samochodów ciężarowych i autobu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dawanie zakupionego paliwa odbywać się będzie wyłącznie do zbiorników paliwowych pojazdów mechanicznych zgodnie z załącznikiem nr 1 do umowy, z zastrzeżeniem ust. 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miana, wycofanie lub wprowadzenie nowych samochodów przez Zamawiającego powoduje zmodyfikowanie wykazu określonego w ust. 3 o te samochody i dla skuteczności wymaga pisemnego zawiadomie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Tankowania sprzętu typu kosiarki, wykaszarki itp. dokonywać będą pracownicy Zakładu na podstawie upoważnienia wystawionego przez uprawnione do tego osob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3</w:t>
      </w:r>
    </w:p>
    <w:p>
      <w:pPr>
        <w:pStyle w:val="Normal"/>
        <w:spacing w:lineRule="auto" w:line="240" w:before="240" w:after="200"/>
        <w:ind w:firstLine="284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mowa zostaje zawarta na czas określony tj. od dnia 01.12.2017 r. do dnia 30.11.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§ 4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łączna wartość umowy wyniesie (zgodnie z formularzem ofertowym przy założeniu dostarczenia paliwa w ilości: - dla benzyny bezołowiowej PB 95 16.000 litrów, - dla oleju napędowego 180.000 litró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a wartość brutto ….PLN (słownie: ……....) z zastrzeżeniem ust.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sokość wynagrodzenia przysługującego wykonawcy za dostawę poszczególnych partii przedmiotu umowy ustalona będzie na podstawie ceny danej partii przedmiotu umowy obowiązującej w dniu zakupu na miejscu tankowania paliw Wykonawcy pomniejszonej o udzielony w ofercie rabat od ceny netto tj.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oleju napędow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rabat w wysokości ….% dla benzyny bezołowiowej PB 95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apewni rozliczenie bezgotówkowe w PLN fakturą zbiorczą z wyszczególnieniem transakcji (data, miejsce zakupu, ilość, cena 1 litra paliwa, wartość zakupu paliwa po uwzględnieniu oferowanego rabatu, z wyszczególnieniem numeru rejestracyjnego samochodu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Wykonawca zobowiązany jest do wystawiania faktur VAT z 2-tygodniowym okresem rozliczeniowym (od 1 do 15-tego i od 16-tego do ostatniego dnia każdego miesiąca) wraz z załączonymi asygnatami potwierdzonymi przez kierowców Zamawiającego pobierających paliwo. Każda faktura zbiorcza winna zawierać wyszczególnienie transakcji tj. </w:t>
      </w:r>
      <w:r>
        <w:rPr>
          <w:rFonts w:cs="Arial" w:ascii="Arial" w:hAnsi="Arial"/>
          <w:sz w:val="20"/>
          <w:szCs w:val="20"/>
        </w:rPr>
        <w:t>datę, miejsce zakupu, ilość, cenę 1 litra paliwa, wartość zakupu paliwa po uwzględnieniu oferowanego rabatu, z wyszczególnieniem numeru rejestracyjnego samochod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 datę sprzedaży uznaje się ostatni dzień danego okresu rozliczeniowego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ności wynikające z faktur VAT będą płatne w terminie …. dni od daty wystawienia faktury, na rachunek bankowy o nr ……………………………… bank…………. Za dzień zapłaty uznaje się datę obciążenia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7. Za dzień zapłaty faktury uznaje się dzień obciążenia rachunku Zamawiającego.</w:t>
      </w:r>
    </w:p>
    <w:p>
      <w:pPr>
        <w:pStyle w:val="Normal"/>
        <w:spacing w:lineRule="auto" w:line="240" w:before="240" w:after="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jakość dostarczonych paliw tj. benzyny bezołowiowej PB 95 i oleju napędowego zgodnie z wymaganiami określonymi w </w:t>
      </w:r>
      <w:r>
        <w:rPr>
          <w:rFonts w:cs="Arial" w:ascii="Arial" w:hAnsi="Arial"/>
          <w:sz w:val="20"/>
          <w:szCs w:val="20"/>
          <w:shd w:fill="FFFFFF" w:val="clear"/>
        </w:rPr>
        <w:t>Rozporządzeniu Ministra Gospodarki z dnia 9 października 2015 r. w sprawie wymagań jakościowych dla paliw ciekłych (Dz.U.2015.1680 ze zm.) oraz obowiązującymi normami PN–EN 228 i PN-EN 59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ykonawca zobowiązany jest do przeprowadzania badań w zakresie zgodności jakości paliwa z parametrami technicznymi, określonymi w ust.1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wystąpienia niezgodności jakości paliwa z parametrami technicznymi, określonymi w ust.1 koszt przeprowadzonych badań, o których mowa w ust. 2 ponosi Wykon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W przypadku stwierdzenia niezgodności przedmiotu umowy z parametrami, o których mowa w ust. 1 Wykonawca zobowiązany jest w terminie 2 dni od dnia zawiadomienia przez Zamawiającego o stwierdzonych niezgodnościach do dostarczenia przedmiotu umowy odpowiadającego wymaganym parametrom. W przypadku, gdy Wykonawca dostarczy przedmiot umowy spełniający wymagane parametry po upływie 2 dni od dnia zawiadomienia Wykonawcy o stwierdzonych niezgodnościach, wówczas Zamawiający nałoży na Wykonawcę karę umowną, o której mowa w § 6 ust. 1 lit. b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0"/>
        </w:rPr>
        <w:t>W przypadku dwukrotnego stwierdzenia niezgodności, o których mowa w ust. 3 Zamawiający ma prawo odstąpienia od umowy  i nałożenia na Wykonawcę kary, o której mowa w § 6 ust.1 lit. a)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miedzy innymi w formie kar umownych, które będą naliczane w następujących wypadkach i wysokościach: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Style w:val="FontStyle61"/>
          <w:rFonts w:cs="Arial" w:ascii="Arial" w:hAnsi="Arial"/>
          <w:b w:val="false"/>
        </w:rPr>
        <w:t>Wykonawca zapłaci Zamawiającemu karę umowną: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</w:rPr>
      </w:pPr>
      <w:r>
        <w:rPr>
          <w:rStyle w:val="FontStyle61"/>
          <w:rFonts w:cs="Arial" w:ascii="Arial" w:hAnsi="Arial"/>
          <w:b w:val="false"/>
        </w:rPr>
        <w:t xml:space="preserve">za odstąpienie od Umowy przez Zamawiającego z przyczyn, za które odpowiedzialność ponosi Wykonawca, w wysokości 20% </w:t>
      </w:r>
      <w:r>
        <w:rPr>
          <w:rFonts w:cs="Calibri" w:ascii="Calibri" w:hAnsi="Calibri"/>
          <w:sz w:val="22"/>
          <w:szCs w:val="22"/>
        </w:rPr>
        <w:t>od niezrealizowanej części wartości umowy brutto określonej w § 4 ust. 1 umowy.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right="0" w:hanging="28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 zwłokę w dostarczeniu paliwa wolnego od wad w terminie, o którym mowa w § 5 ust. 4 w wysokości 0,1% wynagrodzenia liczona od dostarczonej partii przedmiotu umowy, za każdy dzień zwłoki, </w:t>
      </w:r>
      <w:r>
        <w:rPr>
          <w:rFonts w:cs="Calibri" w:ascii="Calibri" w:hAnsi="Calibri"/>
          <w:sz w:val="22"/>
          <w:szCs w:val="22"/>
        </w:rPr>
        <w:t>z wyłączeniem: awarii systemu obsługi, przyjęcia paliwa na stację paliw lub modernizacji stacji paliw Wykonawc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powodu wystąpienia szkody na skutek udokumentowanej złej jakości paliwa, Wykonawca będzie zobowiązany pokryć koszty naprawy samochodu lub maszyny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Zamawiający zapłaci Wykonawcy karę umowną za odstąpienie od Umowy przez Wykonawcę z przyczyn, za które odpowiedzialność ponosi Zamawiający, w wysokości 20% wynagrodzenia umownego brutto za przedmiot umowy, określony w § 4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Style w:val="FontStyle61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przypadku, gdy kara umowna nie będzie rekompensowała szkody poniesionej przez Zamawiającego lub Wykonawcę, może on dochodzić odszkodowania uzupełniającego za zasadach ogólnych przewidzianych w Kodeksie cywilnym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left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</w:rPr>
        <w:t>Kary będą potrącane niezwłocznie, bez konieczności uzyskania zgody Wykonawcy.</w:t>
      </w:r>
    </w:p>
    <w:p>
      <w:pPr>
        <w:pStyle w:val="Style15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iezależnie od sposobu rozliczenia kar umownych, Strona występująca z żądaniem zapłaty kary umownej wystawi na rzecz drugiej Strony notę księgową (obciążeniową) na kwotę należnych kar umownych</w:t>
      </w:r>
      <w:r>
        <w:rPr>
          <w:rStyle w:val="FontStyle61"/>
          <w:rFonts w:cs="Arial" w:ascii="Arial" w:hAnsi="Arial"/>
          <w:b w:val="false"/>
          <w:color w:val="000000"/>
        </w:rPr>
        <w:t>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Poza przypadkami przewidzianymi w obowiązujących przepisach prawa, Zamawiający może odstąpić od Umowy także w razie, gdy Wykonawca nie wywiązuje się z umowy tzn. nie sprzedaje pali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W razie zaistnienia wskazanej w umowie przesłanki odstąpienia, prawo to można wykonać w terminie 60 dni od dnia zaistnienia tej przesłank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postanawiają, iż w przypadku odstąpienia od umowy przez którąkolwiek ze stron podstawę do wzajemnych rozliczeń stanowić będą postanowienia m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1 lub §5 ust.5, Wykonawca może żądać wyłącznie wynagrodzenia należnego z tytułu wykonania części zamówienia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ania treści umowy wymagają zachowania formy pisemnej, pod rygorem nieważności i są dopuszczalne w granicach unormowania art. 144-145 ustawy Prawo zamówień publicznych, za wyjątkiem wykazu pojazdów i osób upoważnionych do podpisania upoważnień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uszcza się możliwość zmiany istotnych postanowień w treści zawartej umowy w przypadku zmiany ustawowej stawki podatku VAT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miany wykazu pojazdów Zamawiającego lub osób upoważnionych do podpisywania upoważnień stanowiący załącznik nr 1 do umowy, wymagane jest jednostronne pisemne zgłoszenie Zamawiającego informujące o zmianie pojazdu/osoby i nie wymaga zgody Wykonawcy. 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Akapitzlist"/>
        <w:numPr>
          <w:ilvl w:val="0"/>
          <w:numId w:val="8"/>
        </w:numPr>
        <w:spacing w:lineRule="auto" w:line="240"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em właściwym dla niniejszej Umowy jest prawo polskie. W sprawach nieuregulowanych niniejszą Umową mają zastosowanie powszechnie obowiązujące przepisy, a w szczególności Prawa zamówień publicznych, Kodeksu cywil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łaściwym do rozstrzygania sporów wynikłych z przedmiotowej Umowy jest Sąd właściwy ze względu na siedzibę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egzemplarzu dla każdej ze stron.</w:t>
      </w:r>
    </w:p>
    <w:p>
      <w:pPr>
        <w:pStyle w:val="Akapitzlist"/>
        <w:spacing w:lineRule="auto" w:line="240" w:before="24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i osób uprawnionych do wystawiania upoważnień ZK Kleszczów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Załącznik nr 1 do Umowy z dnia ……………..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Wykaz pojazdów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Usługowo-Transportowy (DUT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U-912 PTB 493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 C-360 PTB 454H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 EBE MO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Ciągnik TM-120 EBE 07JP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S-100A EBE 97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S-100A EBE 96X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D5030 EBE 2EP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TD5050 EBE 2EP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 EBE 07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 EBE 06J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0N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6J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47JK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98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san EBE 97F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apena EBE 32R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EBE 88TX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nimog EBE 92GP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Koparko-ład LB 115B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lcz wywrotka PKT 256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4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zon nr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iatarka MFH 500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CADDY EBE 12W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miatarka Mercedes Benz EBE 8AG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Multivan EBE 2LN2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Sam. Volkswagen Transporter EBE 2G1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Irizar EBE 9US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cania Irizar EBE 9US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ercedes Sprinter EBE AR1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AR 2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CE9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ębarka EBE CT03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muchawy do liśc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78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7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utobus Volvo EBEMV8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Ford Transit EBE RU66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Administracyjno-Inwestycyjny (DA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nikoparka TEREX SCHAEFF 1.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Sam . Volkswagen EBE 2CW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czek MKS JM 2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iągnik PTB 512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pręż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Volkswagen Transporter EBE 3LX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parko-ładowarka CAT 444F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gęszczarki do grunt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ębar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alec drog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gregat prądotwórcz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 do tra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Dział Eksploatacji (DE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ulticar FUMO EBE 3K5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val="en-US" w:eastAsia="zxx" w:bidi="zxx"/>
        </w:rPr>
        <w:t>Ciągnik John Deere EBE 2PA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CADDY EBE 7SV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Volkswagen Transporter EBE 5YG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i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aszark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uk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gregaty prądotwórcz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bierane paliwo na w/w sprzęt winno być odnotowane w karcie drogowej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puszcza się tankowanie sprzętu i/lub zbiorników paliwowych nie ujętych w powyższym wykazie, jednak tylko i wyłącznie za okazaniem imiennego upoważnienie wskazującego rodzaj tankowanego sprzętu i/lub ilości oraz pojemności tankowanych zbiorników paliwowych potwierdzonego przez osobę uprawnioną, aktualnego na dzień tankow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osób uprawnionych do wystawiania upoważn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asnos Krzyszto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iemieniuk Bru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siak Miro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iarda Stanisła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Bujacz Pawe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Każdorazowo do faktur Wykonawca zobowiązany jest załączyć kopie upoważnień stanowiących podstawę ich wystawiania.</w:t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color w:val="FF0000"/>
          <w:sz w:val="20"/>
          <w:szCs w:val="20"/>
        </w:rPr>
      </w:pPr>
      <w:r>
        <w:rPr>
          <w:rFonts w:cs="Arial" w:ascii="Arial" w:hAnsi="Arial"/>
          <w:i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umer sprawy: ZK/PN/4/2017</w:t>
    </w:r>
    <w:r>
      <w:rPr>
        <w:rFonts w:cs="Times New Roman" w:ascii="Times New Roman" w:hAnsi="Times New Roman"/>
        <w:b/>
      </w:rPr>
      <w:tab/>
      <w:tab/>
      <w:tab/>
      <w:tab/>
      <w:tab/>
      <w:t xml:space="preserve">Załącznik nr 5 do SIWZ </w:t>
    </w:r>
  </w:p>
  <w:p>
    <w:pPr>
      <w:pStyle w:val="Normal"/>
      <w:spacing w:before="0" w:after="200"/>
      <w:rPr>
        <w:rFonts w:ascii="Times New Roman" w:hAnsi="Times New Roman" w:cs="Times New Roman"/>
        <w:color w:val="FF0000"/>
        <w:szCs w:val="24"/>
      </w:rPr>
    </w:pPr>
    <w:r>
      <w:rPr>
        <w:rFonts w:cs="Times New Roman" w:ascii="Times New Roman" w:hAnsi="Times New Roman"/>
        <w:color w:val="FF0000"/>
        <w:szCs w:val="24"/>
      </w:rPr>
      <w:t>Modyfikacja z dnia 07.11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  <w:i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cs="Arial"/>
      <w:sz w:val="20"/>
      <w:szCs w:val="20"/>
      <w:shd w:fill="FFFFFF" w:val="clear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lang w:val="en-US"/>
    </w:rPr>
  </w:style>
  <w:style w:type="character" w:styleId="WW8Num12z0">
    <w:name w:val="WW8Num12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i w:val="false"/>
      <w:lang w:val="en-US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  <w:lang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color w:val="000000"/>
      <w:sz w:val="20"/>
      <w:szCs w:val="20"/>
      <w:shd w:fill="FFFFFF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">
    <w:name w:val="Nagłówek1"/>
    <w:basedOn w:val="Domylnaczcionka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0" w:right="0" w:hanging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left="0" w:right="0" w:hanging="346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left="0" w:right="0" w:hanging="33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8" w:before="0" w:after="0"/>
      <w:ind w:left="0" w:right="0" w:hanging="31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4:00Z</dcterms:created>
  <dc:creator>ZK</dc:creator>
  <dc:description/>
  <cp:keywords/>
  <dc:language>en-US</dc:language>
  <cp:lastModifiedBy>Paulina Michalek</cp:lastModifiedBy>
  <cp:lastPrinted>2016-10-24T12:58:00Z</cp:lastPrinted>
  <dcterms:modified xsi:type="dcterms:W3CDTF">2017-11-07T09:24:00Z</dcterms:modified>
  <cp:revision>2</cp:revision>
  <dc:subject/>
  <dc:title>Numer sprawy: ZK/3/2010</dc:title>
</cp:coreProperties>
</file>