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bookmarkStart w:id="0" w:name="_Hlk503169462"/>
      <w:bookmarkEnd w:id="0"/>
      <w:r>
        <w:rPr>
          <w:rStyle w:val="FontStyle11"/>
          <w:rFonts w:cs="Arial" w:ascii="Arial" w:hAnsi="Arial"/>
          <w:b/>
          <w:sz w:val="20"/>
          <w:szCs w:val="20"/>
        </w:rPr>
        <w:t>Załącznik nr 2</w:t>
      </w:r>
    </w:p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do zaproszenia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  <w:u w:val="single"/>
        </w:rPr>
      </w:pPr>
      <w:r>
        <w:rPr/>
      </w:r>
      <w:bookmarkStart w:id="1" w:name="_Hlk503169462"/>
      <w:bookmarkStart w:id="2" w:name="_Hlk503169462"/>
      <w:bookmarkEnd w:id="2"/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rFonts w:cs="Arial" w:ascii="Arial" w:hAnsi="Arial"/>
          <w:sz w:val="20"/>
          <w:szCs w:val="20"/>
          <w:u w:val="single"/>
        </w:rPr>
        <w:t>Formularz oferty</w:t>
      </w:r>
    </w:p>
    <w:p>
      <w:pPr>
        <w:pStyle w:val="Style61"/>
        <w:widowControl/>
        <w:ind w:right="36" w:hanging="0"/>
        <w:jc w:val="right"/>
        <w:rPr>
          <w:rStyle w:val="FontStyle15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………………………………</w:t>
      </w:r>
      <w:r>
        <w:rPr>
          <w:rStyle w:val="FontStyle15"/>
          <w:rFonts w:cs="Arial" w:ascii="Arial" w:hAnsi="Arial"/>
          <w:sz w:val="20"/>
          <w:szCs w:val="20"/>
        </w:rPr>
        <w:t>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bookmarkStart w:id="3" w:name="_Hlk503169243"/>
      <w:bookmarkEnd w:id="3"/>
      <w:r>
        <w:rPr>
          <w:rStyle w:val="FontStyle15"/>
          <w:rFonts w:cs="Arial" w:ascii="Arial" w:hAnsi="Arial"/>
          <w:i w:val="false"/>
          <w:sz w:val="20"/>
          <w:szCs w:val="20"/>
        </w:rPr>
        <w:t>Zakład Komunalny „Kleszczów” Sp. z o.o.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rFonts w:cs="Arial" w:ascii="Arial" w:hAnsi="Arial"/>
          <w:i w:val="false"/>
          <w:sz w:val="20"/>
          <w:szCs w:val="20"/>
        </w:rPr>
        <w:t>Ul. Główna 41</w:t>
      </w:r>
    </w:p>
    <w:p>
      <w:pPr>
        <w:pStyle w:val="Style61"/>
        <w:widowControl/>
        <w:ind w:right="36" w:hanging="0"/>
        <w:jc w:val="both"/>
        <w:rPr>
          <w:rStyle w:val="FontStyle15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FontStyle15"/>
          <w:rFonts w:cs="Arial" w:ascii="Arial" w:hAnsi="Arial"/>
          <w:i w:val="false"/>
          <w:sz w:val="20"/>
          <w:szCs w:val="20"/>
        </w:rPr>
        <w:t>97-410 Kleszczów</w:t>
      </w:r>
    </w:p>
    <w:p>
      <w:pPr>
        <w:pStyle w:val="Style101"/>
        <w:widowControl/>
        <w:spacing w:lineRule="auto" w:line="240"/>
        <w:ind w:right="7344" w:hanging="0"/>
        <w:jc w:val="both"/>
        <w:rPr/>
      </w:pPr>
      <w:bookmarkStart w:id="4" w:name="_Hlk503169243"/>
      <w:bookmarkEnd w:id="4"/>
      <w:r>
        <w:rPr>
          <w:rStyle w:val="FontStyle15"/>
          <w:rFonts w:cs="Arial" w:ascii="Arial" w:hAnsi="Arial"/>
          <w:sz w:val="20"/>
          <w:szCs w:val="20"/>
        </w:rPr>
        <w:t xml:space="preserve">(nazwa zamawiającego) 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rFonts w:cs="Arial" w:ascii="Arial" w:hAnsi="Arial"/>
          <w:sz w:val="20"/>
          <w:szCs w:val="20"/>
        </w:rPr>
        <w:t>FORMULARZ OFERTY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both"/>
        <w:rPr>
          <w:rStyle w:val="FontStyle1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 wykonanie przedmiotu zamówienia określonego w zaproszeniu do składania ofert z dnia 08.01.2018 r.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i konfiguracja fabrycznie nowego</w:t>
            </w:r>
          </w:p>
          <w:p>
            <w:pPr>
              <w:pStyle w:val="Style6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rok produkcji 2017 lub nowszy) serwera 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 POWER EDGE R530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Tel.</w:t>
            </w:r>
          </w:p>
        </w:tc>
      </w:tr>
      <w:tr>
        <w:trPr>
          <w:trHeight w:val="41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Cena ofertowa w zł</w:t>
            </w:r>
          </w:p>
        </w:tc>
      </w:tr>
      <w:tr>
        <w:trPr>
          <w:trHeight w:val="525" w:hRule="atLeast"/>
        </w:trPr>
        <w:tc>
          <w:tcPr>
            <w:tcW w:w="4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w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artość brutto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Cyfrowo:</w:t>
            </w:r>
          </w:p>
        </w:tc>
      </w:tr>
      <w:tr>
        <w:trPr>
          <w:trHeight w:val="581" w:hRule="atLeas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Słownie:</w:t>
            </w:r>
          </w:p>
        </w:tc>
      </w:tr>
      <w:tr>
        <w:trPr>
          <w:trHeight w:val="568" w:hRule="atLeast"/>
        </w:trPr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 xml:space="preserve">wartość netto: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 xml:space="preserve">% VAT: 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Style w:val="FontStyle16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Wykonawca oświadcza że oferowany serwer spełnia/nie spełniają poniższe kryteria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9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12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wer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ELL POWER EDGE R5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12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12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12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rocesory 2x Intel Xeon E5-2620 v4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(2,1GHz, 20MB pamięci podręcznej, 8,0GT/s QPI, Turbo, HT, 8 rdzeni/16 wątków,85W), maks. pamięć 2133MHz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amięć RAM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4 GB  RDIMM, 2400MT/s, w modułach dwubankowych, szerokość magistrali x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Kontroler RAID H730 1GB cach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/RAID 0/1/5/6/10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Dyski Twarde 7 szt. 600GB 15K RPM SAS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.5in Hot-plug Hard Drive,3.5in HYB CAR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Karta sieciow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budowana karta LAN 1GBE (, czteroportowa dla szaf serwerowych 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Napęd optyczny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VD+/-RW napęd SATA wewnętrzny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Moduł zarządzający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oduł zdalnego zarządzania i dostępu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Obudow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budowa 2U z szynami do wysuw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ilacz  Dual, Hot-plug, Redundant Power Supply (1+1), 750W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BIOS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Ustawienia systemu BIOS dotyczące wydajności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rzewody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13 do C14, styl PDU, 10 amperów, przewód zasilający o długości 2m (6,5 stopy)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amka do serwer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amka do serwera PowerEdge 2U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System mocowa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eadyRails szyny wsuwane z wysięgnikiem do mocowania kabli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eryferia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ysz, klawiatura bezprzewodow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System operacyjny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S Windows Server Standard 2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odatkowe licencje dostęp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 5-pack for Windows Server 2016 User Cal’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5-pack for Windows Server 2016 Remote Desktop per us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talacja i konfiguracja podzespołów serwera + instalacja systemu operacyjnego, wdrożenie wirtualizacji oraz szkolenie Informatyka z obsług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wskazanej osoby z podstawowej obsługi systemu i wdrożenie jednej przykładowej maszyny wirtualn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12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3Yr Basic Warranty – Next Business Day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12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ależy wpisać TAK lub NIE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Należy wpisać wartość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Oświadczamy, że zapoznaliśmy się z Zaproszeniem do złożenia oferty oraz postanowieniami umowy i zobowiązujemy się, w przypadku wyboru naszej oferty, do zawarcia umowy zgodnej z niniejszą ofertą, na warunkach określonych w zaproszeniu, w miejscu i terminie wyznaczonym przez Zamawiającego.</w:t>
      </w:r>
    </w:p>
    <w:p>
      <w:pPr>
        <w:pStyle w:val="TextBody"/>
        <w:tabs>
          <w:tab w:val="clear" w:pos="72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</w:rPr>
        <w:t xml:space="preserve">Termin związania ofertą wynosi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, licząc od daty upływu terminu składania ofert.</w:t>
      </w:r>
    </w:p>
    <w:p>
      <w:pPr>
        <w:pStyle w:val="Style61"/>
        <w:widowControl/>
        <w:rPr>
          <w:rStyle w:val="FontStyle16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Style61"/>
        <w:widowControl/>
        <w:ind w:right="36" w:hanging="0"/>
        <w:jc w:val="right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ind w:right="36" w:hanging="0"/>
        <w:jc w:val="right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ind w:right="36" w:hanging="0"/>
        <w:jc w:val="right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ind w:right="36" w:hanging="0"/>
        <w:jc w:val="right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ind w:right="36" w:hanging="0"/>
        <w:jc w:val="right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……………</w:t>
      </w:r>
      <w:r>
        <w:rPr>
          <w:rStyle w:val="FontStyle15"/>
          <w:rFonts w:cs="Arial" w:ascii="Arial" w:hAnsi="Arial"/>
          <w:sz w:val="20"/>
          <w:szCs w:val="20"/>
        </w:rPr>
        <w:t>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5"/>
          <w:rFonts w:cs="Arial" w:ascii="Arial" w:hAnsi="Arial"/>
          <w:sz w:val="20"/>
          <w:szCs w:val="20"/>
        </w:rPr>
        <w:t>występowania w imieniu wykonawcy)</w:t>
      </w:r>
    </w:p>
    <w:p>
      <w:pPr>
        <w:pStyle w:val="Style31"/>
        <w:widowControl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203" w:right="1074" w:gutter="0" w:header="708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3:00Z</dcterms:created>
  <dc:creator>Paulina Michalek</dc:creator>
  <dc:description/>
  <cp:keywords/>
  <dc:language>en-US</dc:language>
  <cp:lastModifiedBy>Paulina Michalek</cp:lastModifiedBy>
  <cp:lastPrinted>2017-12-19T12:01:00Z</cp:lastPrinted>
  <dcterms:modified xsi:type="dcterms:W3CDTF">2018-01-08T09:22:00Z</dcterms:modified>
  <cp:revision>3</cp:revision>
  <dc:subject/>
  <dc:title/>
</cp:coreProperties>
</file>