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pis przedmiotu zamówi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kompleksowa dostawa (sprzedaż oraz świadczenie usługi dystrybucyjnej) paliwa gazowego ziemnego wysokometanowego o symbolu E o łącznym szacunkowym wolumenie 3 686 214 kWh w okresie dostaw, do obiektów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kona wszelkich czynności i uzgodnień z OSD niezbędnych do przeprowadzenia procedury zmiany sprzedawcy i skutecznego rozpoczęcia sprzedaży paliwa gazowego, w tym w szczególności: wypowiedzenia dotychczasowych umów kompleksowych, zgłoszenia do OSD nowej umowy sprzedaży paliwa gazowego. Czynności te Wykonawca wykona na podstawie stosownych pełnomocnictw udzielonych przez Zamawiającego wraz z zawarciem umowy sprzedaży paliwa gaz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rozpoczęcia kompleksowej dostawy (sprzedaży) paliwa gazowego nastąpi po pozytywnie przeprowadzonej procedurze zmiany Sprzedawcy paliw gaz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starczanie gazu ziemnego będzie się odbywało na podstawie umowy zawierającej postanowienia umowy sprzedaży i umowy o świadczenie usług przesyłania lub dystrybucji gazu (umowa kompleksowa) oraz zgodnie z obowiązującym prawem, w szczególności na warunkach określonych przez ustawę z dnia 10 kwietnia 1997 roku Prawo energetyczne ( tj. Dz.U.2018.755 t.j z późn. zm.) oraz rozporządzeniami wykonawczymi do tej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starczane paliwo gazowe musi spełniać standardy techniczne zgodnie z zapisami ustawy Prawo energetyczne, aktami wykonawczymi oraz Polskimi Normam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idywane zużycie paliwa gazowego ma charakter szacunkowy oraz służy do porównania ofert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awki opłat dystrybucyjnych muszą być zgodne z aktualną taryfą lokalnego OSD i w trakcie realizacji zamówienia mogą ulegać zmianie, jeżeli zmianie ulegnie taryfa lokalnego OSD. Na potrzeby przeprowadzenia niniejszego postępowania i porównania ofert Wykonawcy w kalkulacji oferty przyjmą wskazane wartości stawek dla całego okresu realizacji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rzedaż paliwa gazowego będzie się odbywała na podstawie umowy kompleksowej zawartej przez Zamawiającego, dla wszystkich punktów poboru wymienionych w tabeli poniż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la wszystkich punktów poboru paliwa gazowego jest to druga  zmiana sprzedaw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becnym sprzedawcą paliwa gazowego jest Firma Elgas Energy Sp. z o.o.</w:t>
      </w:r>
    </w:p>
    <w:tbl>
      <w:tblPr>
        <w:tblW w:w="1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1560"/>
        <w:gridCol w:w="1196"/>
        <w:gridCol w:w="788"/>
        <w:gridCol w:w="1134"/>
        <w:gridCol w:w="992"/>
        <w:gridCol w:w="1134"/>
        <w:gridCol w:w="866"/>
        <w:gridCol w:w="1417"/>
        <w:gridCol w:w="1134"/>
        <w:gridCol w:w="1559"/>
        <w:gridCol w:w="1072"/>
        <w:gridCol w:w="1276"/>
      </w:tblGrid>
      <w:tr>
        <w:trPr>
          <w:trHeight w:val="30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A. Dane punktów poboru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res punktu poboru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obiektu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umer punktu pobor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cy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liczni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wg dotychczasowych umów [kWh/h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umowna (zamówiona) [kWh/h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i data zawarcia umo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rozliczeni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D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s wypowiedz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gnozowane roczne zużycie gazu (kWh)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6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szczów Tylna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tłownia Kleszczów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603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CG65150502245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 032 211        </w:t>
            </w:r>
          </w:p>
        </w:tc>
      </w:tr>
      <w:tr>
        <w:trPr>
          <w:trHeight w:val="120" w:hRule="atLeast"/>
        </w:trPr>
        <w:tc>
          <w:tcPr>
            <w:tcW w:w="1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ińsko 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tłownia Łękińsko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9726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AG2533505545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6 349</w:t>
            </w:r>
          </w:p>
        </w:tc>
      </w:tr>
      <w:tr>
        <w:trPr>
          <w:trHeight w:val="120" w:hRule="atLeast"/>
        </w:trPr>
        <w:tc>
          <w:tcPr>
            <w:tcW w:w="15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Szkolna 2, 97-410 Kleszczó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0527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IRF1G413025143610/11207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 Region Mazowieck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 142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8486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854481950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 45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7523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0085345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484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-3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474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% akcyzy do celów opałowy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M6G40532021014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z dnia 11.07.2017 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sięcz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GNiG Obrót Detaliczny Sp. z o.o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a czas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575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3 686 214        </w:t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148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wiązanie umowy kompleksowej na czas nieoznaczony może nastąpić za wypowiedzeniem przez pisemne oświadczenie złożone przez Stronę umowy ze skutkiem na koniec miesiąca następującego po miesiącu, w którym nastąpiło doręczenie wypowiedzenia umowy.</w:t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**</w:t>
            </w:r>
          </w:p>
        </w:tc>
        <w:tc>
          <w:tcPr>
            <w:tcW w:w="14836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rzypadku zmiany dotychczasowego Sprzedawcy, umowa z odbiorcą końcowym ulega rozwiązaniu z końcem miesiąca gazowego następującego po miesiącu gazowym, w którym oświadczenie o wypowiedzeniu zostało złożone Sprzed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6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B. Szacowana struktura zużycia paliwa gazowego [kWh] w obiektach zamawiającego w poszczególnych miesiącach w roku w podziale na grupy taryfow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40"/>
        <w:gridCol w:w="1300"/>
        <w:gridCol w:w="1300"/>
        <w:gridCol w:w="1520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6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-3.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YCZ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35 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 2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 2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8 54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U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34 7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9 2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 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37 47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RZ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15 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4 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 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15 84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WIEC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191 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8 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 6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 778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 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 11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ERW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5 7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20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PIE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4 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 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 06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IERP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5 2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/>
                <w:color w:val="000000"/>
                <w:lang w:eastAsia="pl-PL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5 67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RZES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84 6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 8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6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7 25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AŹDZIERN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290 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 3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 9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0 83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STO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395 9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9 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 7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6 74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RUDZIE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484 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6 5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 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4 69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032 2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56 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97 6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 686 21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rFonts w:cs="Arial"/>
        <w:i/>
        <w:color w:val="000000"/>
        <w:sz w:val="16"/>
        <w:szCs w:val="16"/>
      </w:rPr>
      <w:t xml:space="preserve">Oznaczenie sprawy: </w:t>
    </w:r>
    <w:r>
      <w:rPr>
        <w:rFonts w:cs="Arial"/>
        <w:i/>
        <w:sz w:val="16"/>
      </w:rPr>
      <w:t>ZK/PN/1/2018</w:t>
    </w:r>
    <w:r>
      <w:rPr>
        <w:rFonts w:cs="Arial"/>
        <w:sz w:val="22"/>
        <w:szCs w:val="22"/>
      </w:rPr>
      <w:t xml:space="preserve"> </w:t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4:00Z</dcterms:created>
  <dc:creator>Paulina Michalek</dc:creator>
  <dc:description/>
  <cp:keywords/>
  <dc:language>en-US</dc:language>
  <cp:lastModifiedBy>Edyta Misiak</cp:lastModifiedBy>
  <cp:lastPrinted>2018-05-22T14:10:00Z</cp:lastPrinted>
  <dcterms:modified xsi:type="dcterms:W3CDTF">2018-06-04T06:39:00Z</dcterms:modified>
  <cp:revision>14</cp:revision>
  <dc:subject/>
  <dc:title/>
</cp:coreProperties>
</file>