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(nazwa i adres)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postępowania o udzielenie zamówienia publicznego na dostawę (sprzedaż)  i dystrybucję gazu przedkładam(y) wykaz sprzedaży paliwa gazowego w okresie ostatnich 3 lat przed upływem terminu składania ofert (a jeżeli okres prowadzenia działalności jest krótszy to w tym okresie) o łącznym wolumenie nie mniejszym niż 2 500 000 kWh (co najmniej jedno zamówieni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8"/>
        <w:gridCol w:w="1842"/>
        <w:gridCol w:w="1843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dbiorcy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umen sprzedanego paliwa gazowego (kW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wykonania zamówienia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  <w:t>Do wykazu należy załączyć dokumenty potwierdzające, że dostawy zostały wykonane lub są wykonywane nalży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Katarzyna Ryplewicz</dc:creator>
  <dc:description/>
  <cp:keywords/>
  <dc:language>en-US</dc:language>
  <cp:lastModifiedBy>Edyta Misiak</cp:lastModifiedBy>
  <dcterms:modified xsi:type="dcterms:W3CDTF">2018-06-01T05:34:00Z</dcterms:modified>
  <cp:revision>6</cp:revision>
  <dc:subject/>
  <dc:title/>
</cp:coreProperties>
</file>