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kompleksowa dostawa (sprzedaż oraz świadczenie usługi dystrybucyjnej) paliwa gazowego ziemnego wysokometanowego o symbolu E o łącznym szacunkowym wolumenie 3 686 214 kWh w okresie dostaw, do obiektów wymienionych w tabeli poniż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kona wszelkich czynności i uzgodnień z OSD niezbędnych do przeprowadzenia procedury zmiany sprzedawcy i skutecznego rozpoczęcia sprzedaży paliwa gazowego, w tym w szczególności: wypowiedzenia dotychczasowych umów kompleksowych, zgłoszenia do OSD nowej umowy sprzedaży paliwa gazowego. Czynności te Wykonawca wykona na podstawie stosownych pełnomocnictw udzielonych przez Zamawiającego wraz z zawarciem umowy sprzedaży paliwa gaz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rozpoczęcia kompleksowej dostawy (sprzedaży) paliwa gazowego nastąpi po pozytywnie przeprowadzonej procedurze zmiany Sprzedawcy paliw gaz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 tj. Dz.U.2018.755 t.j z późn. zm.) oraz rozporządzeniami wykonawczymi do tej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aliwo gazowe musi spełniać standardy techniczne zgodnie z zapisami ustawy Prawo energetyczne, aktami wykonawczymi oraz Polskimi Normam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idywane zużycie paliwa gazowego ma charakter szacunkowy oraz służy do porównania ofer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wki opłat dystrybucyjnych muszą być zgodne z aktualną taryfą lokalnego OSD i w trakcie realizacji zamówienia mogą ulegać zmianie, jeżeli zmianie ulegnie taryfa lokalnego OSD. Na potrzeby przeprowadzenia niniejszego postępowania i porównania ofert Wykonawcy w kalkulacji oferty przyjmą wskazane wartości stawek dla całego okresu realizacji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ż paliwa gazowego będzie się odbywała na podstawie umowy kompleksowej zawartej przez Zamawiającego, dla wszystkich punktów poboru wymienionych w tabeli poniż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szystkich punktów poboru paliwa gazowego jest to druga  zmiana sprzedaw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ecnym sprzedawcą paliwa gazowego jest Firma Elgas Energy Sp. z o.o.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196"/>
        <w:gridCol w:w="788"/>
        <w:gridCol w:w="1134"/>
        <w:gridCol w:w="992"/>
        <w:gridCol w:w="1134"/>
        <w:gridCol w:w="866"/>
        <w:gridCol w:w="1417"/>
        <w:gridCol w:w="1134"/>
        <w:gridCol w:w="1559"/>
        <w:gridCol w:w="1072"/>
        <w:gridCol w:w="1276"/>
      </w:tblGrid>
      <w:tr>
        <w:trPr>
          <w:trHeight w:val="30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 Dane punktów poboru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cy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licz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wg dotychczasowych umów [kWh/h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[kWh/h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i data zawarcia um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wypowied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nozowane roczne zużycie gazu (kWh)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szczów Tylna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tłownia Kleszczów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8603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CG65150502245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G (obszar taryfowy warszawsk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 032 211        </w:t>
            </w:r>
          </w:p>
        </w:tc>
      </w:tr>
      <w:tr>
        <w:trPr>
          <w:trHeight w:val="120" w:hRule="atLeast"/>
        </w:trPr>
        <w:tc>
          <w:tcPr>
            <w:tcW w:w="1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ińsko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 Łękińsk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726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AG2533505545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G (obszar taryfowy warszawsk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6 349</w:t>
            </w:r>
          </w:p>
        </w:tc>
      </w:tr>
      <w:tr>
        <w:trPr>
          <w:trHeight w:val="120" w:hRule="atLeast"/>
        </w:trPr>
        <w:tc>
          <w:tcPr>
            <w:tcW w:w="1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zkolna 2, 97-410 Kleszcz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527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IRF1G413025143610/11207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G (obszar taryfowy warszawsk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 14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486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85448195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G (obszar taryfowy warszawsk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45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523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0085345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G (obszar taryfowy warszawsk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484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474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53202101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G (obszar taryfowy warszawsk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 575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3 686 214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48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ązanie umowy kompleksowej na czas nieoznaczony może nastąpić za wypowiedzeniem przez pisemne oświadczenie złożone przez Stronę umowy ze skutkiem na koniec miesiąca następującego po miesiącu, w którym nastąpiło doręczenie wypowiedzenia umowy.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48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zypadku zmiany dotychczasowego Sprzedawcy, umowa z odbiorcą końcowym ulega rozwiązaniu z końcem miesiąca gazowego następującego po miesiącu gazowym, w którym oświadczenie o wypowiedzeniu zostało złożone Sprze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6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. Szacowana struktura zużycia paliwa gazowego [kWh] w obiektach zamawiającego w poszczególnych miesiącach w roku w podziale na grupy taryfow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00"/>
        <w:gridCol w:w="1300"/>
        <w:gridCol w:w="15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6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3.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35 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 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 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8 54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34 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 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 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7 47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15 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 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 84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EC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91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 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 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 77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 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 11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5 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 20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4 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 06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5 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lang w:eastAsia="pl-PL"/>
              </w:rPr>
              <w:t>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 67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84 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 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6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 25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290 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 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 83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395 9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 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 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 74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UDZ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484 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 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 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4 69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 032 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56 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97 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 686 21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4:00Z</dcterms:created>
  <dc:creator>Paulina Michalek</dc:creator>
  <dc:description/>
  <cp:keywords/>
  <dc:language>en-US</dc:language>
  <cp:lastModifiedBy>Edyta Misiak</cp:lastModifiedBy>
  <cp:lastPrinted>2018-05-22T14:10:00Z</cp:lastPrinted>
  <dcterms:modified xsi:type="dcterms:W3CDTF">2018-06-08T12:38:00Z</dcterms:modified>
  <cp:revision>16</cp:revision>
  <dc:subject/>
  <dc:title/>
</cp:coreProperties>
</file>