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i adres wykonawcy)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………………………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w trybie przetargu nieograniczonego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ę (sprzedaż) i dystrybucję gazu”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oferujemy wykonanie zamówienia publicznego określonego w Specyfikacji Istotnych Warunków Zamówienia zgodnie z tabelami poniżej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562"/>
        <w:gridCol w:w="2050"/>
        <w:gridCol w:w="1695"/>
        <w:gridCol w:w="1450"/>
      </w:tblGrid>
      <w:tr>
        <w:trPr>
          <w:trHeight w:val="218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aryfa W-6A dla budynku przy ul. Tylnej 2, 97-410 Kleszczów nr punktu poboru 9886031120 dla mocy zamówionej 1317 kWh/h</w:t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 032 2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36 92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 032 211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jc w:val="both"/>
              <w:rPr/>
            </w:pPr>
            <w:r>
              <w:rPr>
                <w:rFonts w:cs="Arial" w:ascii="Arial" w:hAnsi="Arial"/>
                <w:b/>
              </w:rPr>
              <w:t>Taryfa W-5 dla budynku przy Łękińsko 20, 97-410 Kleszczów nr punktu poboru 4897261628 dla mocy zamówionej 200 kWh/h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6 34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2 000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6 349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ul. Szkolnej 2, 97-410 Kleszczów nr punktu poboru 4605271663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miesięcy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 14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 142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8, 97-410 Kleszczów nr punktu poboru 1484861399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4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453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7, 97-410 Kleszczów nr punktu poboru 5475231195</w:t>
            </w:r>
          </w:p>
        </w:tc>
      </w:tr>
      <w:tr>
        <w:trPr>
          <w:trHeight w:val="4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484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484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/>
            </w:pPr>
            <w:r>
              <w:rPr>
                <w:rFonts w:cs="Arial" w:ascii="Arial" w:hAnsi="Arial"/>
                <w:b/>
                <w:color w:val="000000"/>
              </w:rPr>
              <w:t>Taryfa W-3.6 dla budynku przy Łuszczanowice 46, 97-410 Kleszczów nr punktu poboru 5804741903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znaczenie składnika cenowego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ostkowa netto w PL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w PLN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abonamentow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wo gazowe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57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stał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iesięc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a dystrybucyjna zmienn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575 kW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akcyzy</w:t>
            </w:r>
          </w:p>
        </w:tc>
      </w:tr>
      <w:tr>
        <w:trPr>
          <w:trHeight w:val="474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umen zakupu podlegający akcyzie do celów opałowych [kWh]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akcyzy do celów opałowych [gr/kWh]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akcyzy [zł] netto</w:t>
            </w:r>
          </w:p>
        </w:tc>
      </w:tr>
      <w:tr>
        <w:trPr>
          <w:trHeight w:val="300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cyza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3 686 2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276" w:before="100" w:after="100"/>
        <w:ind w:left="0" w:hanging="0"/>
        <w:rPr/>
      </w:pPr>
      <w:r>
        <w:rPr>
          <w:rFonts w:cs="Arial" w:ascii="Arial" w:hAnsi="Arial"/>
          <w:b/>
          <w:spacing w:val="3"/>
          <w:sz w:val="20"/>
          <w:szCs w:val="20"/>
        </w:rPr>
        <w:t>Ceny jednostkowe należy podać maksymalnie do pięciu miejsc po przecinku, natomiast sumę końcową (wartość oferty) do dwóch miejsc po przecinku.</w:t>
      </w:r>
    </w:p>
    <w:p>
      <w:pPr>
        <w:pStyle w:val="Zwykytekst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240" w:after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stanowi kwota (suma tabela A-G):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netto (słownie:……………………………………………………………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akcyza zł netto (tabela G) (słownie:……………………………………..……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VAT …..% (słownie:……………………………………………………………..………………)</w:t>
      </w:r>
    </w:p>
    <w:p>
      <w:pPr>
        <w:pStyle w:val="Zwykytekst3"/>
        <w:tabs>
          <w:tab w:val="clear" w:pos="709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/brutto (słownie:……………………………………..…………………………………………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sieciowe stałe i zmienne zgodne z obowiązującą taryfą Operatora Systemu Dystrybucyjn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akcyzowy będzie doliczany do cen, jeżeli będzie to wynikać z oświadczeń dostarczonych przez Zamawiającego przed rozpoczęciem realizacji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arunki określone we wzorze umowy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czas w skazany w SIWZ tj. przez okres 30 dni od daty upływu terminu składania ofert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 w przypadku wyboru naszej oferty, do zawarcia umowy na warunkach określonych w SIWZ oraz we wzorze umowy, w miejscu i terminie wyznaczonym przez Zamawiającego lub korespondencyjnie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/nie zawiera* informacje stanowiące tajemnice przedsiębiorstwa w rozumieniu art. 11 ust. 4 ustawy z dnia 16 kwietnia 1993 r. o zwalczaniu nieuczciwej konkurencji (Dz. U. 2018 r. poz. 419). Informacje stanowiące tajemnice przedsiębiorstwa zawarte są na stronach: ....................................................................................................................................oferty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9"/>
          <w:tab w:val="left" w:pos="0" w:leader="none"/>
        </w:tabs>
        <w:spacing w:lineRule="auto" w:line="276" w:before="0" w:after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8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6:00Z</dcterms:created>
  <dc:creator>Katarzyna Ryplewicz</dc:creator>
  <dc:description/>
  <cp:keywords/>
  <dc:language>en-US</dc:language>
  <cp:lastModifiedBy>Edyta Misiak</cp:lastModifiedBy>
  <cp:lastPrinted>2017-06-12T12:26:00Z</cp:lastPrinted>
  <dcterms:modified xsi:type="dcterms:W3CDTF">2018-06-13T06:05:00Z</dcterms:modified>
  <cp:revision>9</cp:revision>
  <dc:subject/>
  <dc:title/>
</cp:coreProperties>
</file>