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paliwa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Oferujemy wykonanie przedmiotu zamówienia zgodnie z tabelą poniżej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916"/>
        <w:gridCol w:w="1913"/>
        <w:gridCol w:w="1559"/>
        <w:gridCol w:w="2268"/>
      </w:tblGrid>
      <w:tr>
        <w:trPr>
          <w:trHeight w:val="6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zł/l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w lit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wartość brutto</w:t>
            </w:r>
          </w:p>
        </w:tc>
      </w:tr>
      <w:tr>
        <w:trPr>
          <w:trHeight w:val="6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Pb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* Wykonawca zobowiązany jest do podania: ceny netto oraz brutto paliwa za 1 litr benzyny bezołowiowej PB95 oraz za 1 litr oleju napędowego na jeden dzień po dniu, w którym zamieszczono ogłoszenie o zamówieniu w Biuletynie Zamówień Publicznych, w przypadku gdy następowała zmiana cen w ciągu dnia, należy przyjąć cenę najwyższą;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uma łączna wartości brutto służy do porównania ceny ofertowej.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ferujemy udzielenie rabatu w wysokości …..% za 1 litr benzyny bezołowiowej, o który każdorazowo zostanie pomniejszona cena netto zakupu paliwa w stosunku do ceny oferowanej w danym punkcie sprzedaży w dniu zakupu;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ferujemy udzielenie rabatu w wysokości …..% za 1 litr oleju napędowego, o który każdorazowo zostanie pomniejszona cena netto zakupu paliwa w stosunku do ceny oferowanej w danym punkcie sprzedaży w dniu zakupu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Wykaz miejsc położonych w odległości nie większej niż 5 km od siedziby Zamawiającego, na których dokonywać można tankowania paliwa: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____________________________________________________________________________</w:t>
      </w:r>
    </w:p>
    <w:p>
      <w:pPr>
        <w:pStyle w:val="TextBody"/>
        <w:ind w:left="426" w:hanging="0"/>
        <w:rPr/>
      </w:pPr>
      <w:r>
        <w:rPr>
          <w:rFonts w:cs="Arial" w:ascii="Arial" w:hAnsi="Arial"/>
        </w:rPr>
        <w:t>2____________________________________________________________________________</w:t>
      </w:r>
    </w:p>
    <w:p>
      <w:pPr>
        <w:pStyle w:val="Zwykytekst3"/>
        <w:keepNext w:val="true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nie zamierzamy</w:t>
      </w:r>
      <w:r>
        <w:rPr>
          <w:rFonts w:cs="Arial" w:ascii="Arial" w:hAnsi="Arial"/>
        </w:rPr>
        <w:t xml:space="preserve"> powierzyć podwykonawcom w następującym zakresie:……………………………………….Nazwa (firma):.……………………………………………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miotów: Nazwa (firma):.……………………………………………………………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Tekstpodstawowy21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3/2018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00Z</dcterms:created>
  <dc:creator>Katarzyna Ryplewicz</dc:creator>
  <dc:description/>
  <cp:keywords/>
  <dc:language>en-US</dc:language>
  <cp:lastModifiedBy>Bartosz Kuśmierek</cp:lastModifiedBy>
  <dcterms:modified xsi:type="dcterms:W3CDTF">2018-11-05T20:26:00Z</dcterms:modified>
  <cp:revision>8</cp:revision>
  <dc:subject/>
  <dc:title/>
</cp:coreProperties>
</file>