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FontStyle69"/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(wzór)</w:t>
      </w:r>
    </w:p>
    <w:p>
      <w:pPr>
        <w:pStyle w:val="Style12"/>
        <w:widowControl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pacing w:val="0"/>
          <w:sz w:val="20"/>
          <w:szCs w:val="20"/>
        </w:rPr>
        <w:t xml:space="preserve">Umowa zawarta w dniu ……………. w Kleszczowie pomiędzy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em Komunalnym „Kleszczów” Sp. z o.o.</w:t>
      </w:r>
      <w:r>
        <w:rPr>
          <w:rFonts w:cs="Arial" w:ascii="Arial" w:hAnsi="Arial"/>
          <w:sz w:val="20"/>
          <w:szCs w:val="20"/>
        </w:rPr>
        <w:t>, z siedzibą w Kleszczowie, ul. Główna 41, 97-410 Kleszczów, zrejestrowaną w Rejestrze Przedsiębiorców Krajowego Rejestru Sądowego prowadzonym przez Sąd Rejonowy dla Łodzi – Śródmieścia w Łodzi XX Wydział Krajowego Rejestru Sądowego pod nr KRS 0000074575, NIP: 769-19-43-770, REGON: 592130741, 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0"/>
        </w:rPr>
        <w:t>zwaną dal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ą</w:t>
      </w:r>
      <w:r>
        <w:rPr>
          <w:rFonts w:cs="Arial" w:ascii="Arial" w:hAnsi="Arial"/>
          <w:i/>
          <w:sz w:val="20"/>
        </w:rPr>
        <w:t>.</w:t>
      </w:r>
    </w:p>
    <w:p>
      <w:pPr>
        <w:pStyle w:val="Style12"/>
        <w:widowControl/>
        <w:jc w:val="both"/>
        <w:rPr/>
      </w:pPr>
      <w:r>
        <w:rPr/>
      </w:r>
    </w:p>
    <w:p>
      <w:pPr>
        <w:pStyle w:val="Style12"/>
        <w:widowControl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pacing w:val="0"/>
          <w:sz w:val="20"/>
          <w:szCs w:val="20"/>
        </w:rPr>
        <w:t xml:space="preserve">W wyniku przeprowadzonego postępowania o udzielenie zamówienia publicznego w trybie przetargu nieograniczonego na „Zakup paliwa” znak: ZK/PN/3/2018 na podstawie ustawy z dnia 29 stycznia 2004 r. Prawo zamówień publicznych </w:t>
      </w:r>
      <w:r>
        <w:rPr>
          <w:rFonts w:cs="Arial" w:ascii="Arial" w:hAnsi="Arial"/>
          <w:sz w:val="20"/>
          <w:szCs w:val="20"/>
        </w:rPr>
        <w:t>(Dz. U. z 2018 r. poz. 1986)</w:t>
      </w:r>
      <w:r>
        <w:rPr>
          <w:rStyle w:val="WW8Num110z3"/>
          <w:rFonts w:cs="Arial" w:ascii="Arial" w:hAnsi="Arial"/>
          <w:sz w:val="20"/>
          <w:szCs w:val="20"/>
        </w:rPr>
        <w:t xml:space="preserve"> </w:t>
      </w:r>
      <w:r>
        <w:rPr>
          <w:rStyle w:val="FontStyle69"/>
          <w:rFonts w:cs="Arial" w:ascii="Arial" w:hAnsi="Arial"/>
          <w:spacing w:val="0"/>
          <w:sz w:val="20"/>
          <w:szCs w:val="20"/>
        </w:rPr>
        <w:t>zawiera się umowę 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Przedmiotem zamówienia jest sukcesywna dostawa benzyny bezołowiowej PB 95 oraz oleju napędowego (zwanej w dalszej części umowy „paliwem”) do pojazdów mechanicznych i urządzeń spalinowych Zam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zedmiotem zamówienia są następujące rodzaje i szacunkowe ilości paliw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enzyna bezołowiowa PB 95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w ilości  16.000,00 l (szesnaście tysięcy litrów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- olej napędowy ON w ilości  180.000,00 l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(sto osiemdziesiąt tysięcy litr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odana wyżej ilość paliwa jest wartością szacunkową/prognozowaną, która w trakcie obowiązywania umowy może ulec zmianie w zależności od aktualnych potrzeb Zamawiającego (wynikających z sytuacji niezależnych od niego, zakupu lub wymiany samochodów itp.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jednocześnie Zamawiający zobowiązuje się do odbioru 8.000,00 litrów benzyny bezołowiowej PB95 oraz 145.000,00 litrów oleju napędowego ON w okresie obowiązywania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stawa paliwa następować będzie sukcesywnie wg aktualnych potrzeb Zamawiającego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łącza pisemny wykaz pojazdów mechanicznych oraz wykaz osób uprawnionych do wystawiania upoważnień, a w przypadku zmian będzie je uaktualniał, co nie będzie stanowiło zmiany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określa maksymalny dobowy odbiór paliwa w zakresie: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nzyny bezołowiowej PB 95 na poziomie 500 litrów;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leju napędowego na poziomie 3.000 litr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kod dotyczący przedmiotu zamówienia określany we Wspólnym Słowniku Zamówień (CPV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932100-4 </w:t>
        <w:tab/>
        <w:t>-</w:t>
        <w:tab/>
        <w:t>benzyna bezołowio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934100-8 </w:t>
        <w:tab/>
        <w:t>-</w:t>
        <w:tab/>
        <w:t>olej napędowy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m zakupu paliwa, stanowiącego podstawę do wystawienia faktury będzie podpis kierowcy złożony na asygnac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kup paliwa będzie realizowany w miejscu do tego przeznaczonym i umożliwiającym dojazd samochodów ciężarowych i autobusów, położonej w odległości nie większej niż 5 km od siedziby Zamawiającego, liczonej najkrótszą drogą publiczną zezwalającą na przejazd samochodów ciężarowych i autobus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ydawanie zakupionego paliwa odbywać się będzie wyłącznie do zbiorników paliwowych pojazdów mechanicznych zgodnie z załącznikiem nr 1 do umowy, z zastrzeżeniem ust. 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Zmiana, wycofanie lub wprowadzenie nowych samochodów przez Zamawiającego powoduje zmodyfikowanie wykazu określonego w ust. 3 o te samochody i dla skuteczności wymaga pisemnego zawiadomienia Wykonaw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Tankowania sprzętu typu kosiarki, wykaszarki itp. dokonywać będą pracownicy Zakładu na podstawie upoważnienia wystawionego przez uprawnione do tego osoby.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§ 3</w:t>
      </w:r>
    </w:p>
    <w:p>
      <w:pPr>
        <w:pStyle w:val="Normal"/>
        <w:spacing w:lineRule="auto" w:line="240" w:before="240" w:after="200"/>
        <w:ind w:firstLine="284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mowa zostaje zawarta na czas określony tj. od dnia 01.12.2018 r. do dnia 30.11.2019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§ 4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acunkowa łączna wartość umowy wyniesie (zgodnie z formularzem ofertowym przy założeniu dostarczenia paliwa w ilości: - dla benzyny bezołowiowej PB 95 16.000 litrów, - dla oleju napędowego 180.000 litró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Łączna wartość brutto ….PLN (słownie: ……....) z zastrzeżeniem ust.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sokość wynagrodzenia przysługującego wykonawcy za dostawę poszczególnych partii przedmiotu umowy ustalona będzie na podstawie ceny danej partii przedmiotu umowy obowiązującej w dniu zakupu na miejscu tankowania paliw Wykonawcy pomniejszonej o udzielony w ofercie rabat od ceny netto tj.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rabat w wysokości ….% dla oleju napędow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rabat w wysokości ….% dla benzyny bezołowiowej PB 95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ykonawca zapewni rozliczenie bezgotówkowe w PLN fakturą zbiorczą z wyszczególnieniem transakcji (data, miejsce zakupu, ilość, cena 1 litra paliwa, wartość zakupu paliwa po uwzględnieniu oferowanego rabatu, z wyszczególnieniem numeru rejestracyjnego samochodu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Wykonawca zobowiązany jest do wystawiania faktur VAT z 2-tygodniowym okresem rozliczeniowym (od 1 do 15-tego i od 16-tego do ostatniego dnia każdego miesiąca) wraz z załączonymi asygnatami potwierdzonymi przez kierowców Zamawiającego pobierających paliwo. Każda faktura zbiorcza winna zawierać wyszczególnienie transakcji tj. </w:t>
      </w:r>
      <w:r>
        <w:rPr>
          <w:rFonts w:cs="Arial" w:ascii="Arial" w:hAnsi="Arial"/>
          <w:sz w:val="20"/>
          <w:szCs w:val="20"/>
        </w:rPr>
        <w:t>datę, miejsce zakupu, ilość, cenę 1 litra paliwa, wartość zakupu paliwa po uwzględnieniu oferowanego rabatu, z wyszczególnieniem numeru rejestracyjnego samochodu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 datę sprzedaży uznaje się ostatni dzień danego okresu rozliczeniowego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ności wynikające z faktur VAT będą płatne w terminie …. dni od daty wystawienia faktury, na rachunek bankowy o nr ……………………………… bank…………. Za dzień zapłaty uznaje się datę obciążenia rachunku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7. Za dzień zapłaty faktury uznaje się dzień obciążenia rachunku Zamawiającego.</w:t>
      </w:r>
    </w:p>
    <w:p>
      <w:pPr>
        <w:pStyle w:val="Normal"/>
        <w:spacing w:lineRule="auto" w:line="240" w:before="240" w:after="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jakość dostarczonych paliw tj. benzyny bezołowiowej PB 95 i oleju napędowego zgodnie z wymaganiami określonymi w </w:t>
      </w:r>
      <w:r>
        <w:rPr>
          <w:rFonts w:cs="Arial" w:ascii="Arial" w:hAnsi="Arial"/>
          <w:sz w:val="20"/>
          <w:szCs w:val="20"/>
          <w:shd w:fill="FFFFFF" w:val="clear"/>
        </w:rPr>
        <w:t>Rozporządzeniu Ministra Gospodarki z dnia 9 października 2015 r. w sprawie wymagań jakościowych dla paliw ciekłych (Dz.U.2015.1680 ze zm.) oraz obowiązującymi normami PN–EN 228 i PN-EN 59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Zamawiającego Wykonawca zobowiązany jest do przeprowadzania badań w zakresie zgodności jakości paliwa z parametrami technicznymi, określonymi w ust.1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przypadku wystąpienia niezgodności jakości paliwa z parametrami technicznymi, określonymi w ust.1 koszt przeprowadzonych badań, o których mowa w ust. 2 ponosi Wykonaw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 przypadku stwierdzenia niezgodności przedmiotu umowy z parametrami, o których mowa w ust. 1 Wykonawca zobowiązany jest w terminie 2 dni od dnia zawiadomienia przez Zamawiającego o stwierdzonych niezgodnościach do dostarczenia przedmiotu umowy odpowiadającego wymaganym parametrom. W przypadku, gdy Wykonawca dostarczy przedmiot umowy spełniający wymagane parametry po upływie 2 dni od dnia zawiadomienia Wykonawcy o stwierdzonych niezgodnościach, wówczas Zamawiający nałoży na Wykonawcę karę umowną, o której mowa w § 6 ust. 1 lit. b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W przypadku dwukrotnego stwierdzenia niezgodności, o których mowa w ust. 3 Zamawiający ma prawo odstąpienia od umowy  i nałożenia na Wykonawcę kary, o której mowa w § 6 ust.1 lit. a)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Style w:val="FontStyle61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Strony ustalają odpowiedzialność za niewykonanie lub nienależyte wykonanie przedmiotu umowy miedzy innymi w formie kar umownych, które będą naliczane w następujących wypadkach i wysokościach: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Style w:val="FontStyle61"/>
          <w:rFonts w:cs="Arial" w:ascii="Arial" w:hAnsi="Arial"/>
          <w:b w:val="false"/>
        </w:rPr>
        <w:t>Wykonawca zapłaci Zamawiającemu karę umowną: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709" w:right="0" w:hanging="283"/>
        <w:rPr>
          <w:rFonts w:ascii="Arial" w:hAnsi="Arial" w:cs="Arial"/>
        </w:rPr>
      </w:pPr>
      <w:r>
        <w:rPr>
          <w:rStyle w:val="FontStyle61"/>
          <w:rFonts w:cs="Arial" w:ascii="Arial" w:hAnsi="Arial"/>
          <w:b w:val="false"/>
        </w:rPr>
        <w:t xml:space="preserve">za odstąpienie od Umowy przez Zamawiającego z przyczyn, za które odpowiedzialność ponosi Wykonawca, w wysokości 20% </w:t>
      </w:r>
      <w:r>
        <w:rPr>
          <w:rFonts w:cs="Calibri" w:ascii="Calibri" w:hAnsi="Calibri"/>
          <w:sz w:val="22"/>
          <w:szCs w:val="22"/>
        </w:rPr>
        <w:t>od niezrealizowanej części wartości umowy brutto określonej w § 4 ust. 1 umowy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709" w:right="0" w:hanging="28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 zwłokę w dostarczeniu paliwa wolnego od wad w terminie, o którym mowa w § 5 ust. 4 w wysokości 0,1% wynagrodzenia liczona od dostarczonej partii przedmiotu umowy, za każdy dzień zwłoki, </w:t>
      </w:r>
      <w:r>
        <w:rPr>
          <w:rFonts w:cs="Calibri" w:ascii="Calibri" w:hAnsi="Calibri"/>
          <w:sz w:val="22"/>
          <w:szCs w:val="22"/>
        </w:rPr>
        <w:t>z wyłączeniem: awarii systemu obsługi, przyjęcia paliwa na stację paliw lub modernizacji stacji paliw Wykonawc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Style w:val="FontStyle6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 powodu wystąpienia szkody na skutek udokumentowanej złej jakości paliwa, Wykonawca będzie zobowiązany pokryć koszty naprawy samochodu lub maszyny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b w:val="false"/>
        </w:rPr>
        <w:t>Zamawiający zapłaci Wykonawcy karę umowną za odstąpienie od Umowy przez Wykonawcę z przyczyn, za które odpowiedzialność ponosi Zamawiający, w wysokości 20% wynagrodzenia umownego brutto za przedmiot umowy, określony w § 4 ust. 1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Style w:val="FontStyle61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przypadku, gdy kara umowna nie będzie rekompensowała szkody poniesionej przez Zamawiającego lub Wykonawcę, może on dochodzić odszkodowania uzupełniającego za zasadach ogólnych przewidzianych w Kodeksie cywilnym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jc w:val="left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b w:val="false"/>
        </w:rPr>
        <w:t>Kary będą potrącane niezwłocznie, bez konieczności uzyskania zgody Wykonawcy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iezależnie od sposobu rozliczenia kar umownych, Strona występująca z żądaniem zapłaty kary umownej wystawi na rzecz drugiej Strony notę księgową (obciążeniową) na kwotę należnych kar umownych</w:t>
      </w:r>
      <w:r>
        <w:rPr>
          <w:rStyle w:val="FontStyle61"/>
          <w:rFonts w:cs="Arial" w:ascii="Arial" w:hAnsi="Arial"/>
          <w:b w:val="false"/>
          <w:color w:val="000000"/>
        </w:rPr>
        <w:t>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Poza przypadkami przewidzianymi w obowiązujących przepisach prawa, Zamawiający może odstąpić od Umowy także w razie, gdy Wykonawca nie wywiązuje się z umowy tzn. nie sprzedaje pali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Odstąpienie od umowy wymaga formy pisemnej pod rygorem nieważności. W razie zaistnienia wskazanej w umowie przesłanki odstąpienia, prawo to można wykonać w terminie 60 dni od dnia zaistnienia tej przesłank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postanawiają, iż w przypadku odstąpienia od umowy przez którąkolwiek ze stron podstawę do wzajemnych rozliczeń stanowić będą postanowienia mniejszej Umow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ust. 1 lub §5 ust.5, Wykonawca może żądać wyłącznie wynagrodzenia należnego z tytułu wykonania części zamówienia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lub uzupełniania treści umowy wymagają zachowania formy pisemnej, pod rygorem nieważności i są dopuszczalne w granicach unormowania art. 144-145 ustawy Prawo zamówień publicznych, za wyjątkiem wykazu pojazdów i osób upoważnionych do podpisania upoważnień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puszcza się możliwość zmiany istotnych postanowień w treści zawartej umowy w przypadku zmiany ustawowej stawki podatku VAT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wykazu pojazdów Zamawiającego lub osób upoważnionych do podpisywania upoważnień stanowiący załącznik nr 1 do umowy, wymagane jest jednostronne pisemne zgłoszenie Zamawiającego informujące o zmianie pojazdu/osoby i nie wymaga zgody Wykonawcy.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Akapitzlist"/>
        <w:numPr>
          <w:ilvl w:val="0"/>
          <w:numId w:val="8"/>
        </w:numPr>
        <w:spacing w:lineRule="auto" w:line="240"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Prawem właściwym dla niniejszej Umowy jest prawo polskie. W sprawach nieuregulowanych niniejszą Umową mają zastosowanie powszechnie obowiązujące przepisy, a w szczególności Prawa zamówień publicznych, Kodeksu cywiln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łaściwym do rozstrzygania sporów wynikłych z przedmiotowej Umowy jest Sąd właściwy ze względu na siedzibę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egzemplarzu dla każdej ze stron.</w:t>
      </w:r>
    </w:p>
    <w:p>
      <w:pPr>
        <w:pStyle w:val="Akapitzlist"/>
        <w:spacing w:lineRule="auto" w:line="240" w:before="24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jazdów i osób uprawnionych do wystawiania upoważnień ZK Kleszczów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Załącznik nr 1 do Umowy z dnia …………….. r. </w:t>
      </w:r>
    </w:p>
    <w:p>
      <w:pPr>
        <w:pStyle w:val="Normal"/>
        <w:jc w:val="both"/>
        <w:rPr/>
      </w:pPr>
      <w:bookmarkStart w:id="0" w:name="_Hlk529217027"/>
      <w:bookmarkEnd w:id="0"/>
      <w:r>
        <w:rPr>
          <w:rFonts w:cs="Arial" w:ascii="Arial" w:hAnsi="Arial"/>
          <w:b/>
          <w:sz w:val="20"/>
          <w:szCs w:val="20"/>
          <w:lang w:eastAsia="zxx" w:bidi="zxx"/>
        </w:rPr>
        <w:t>Wykaz pojazdów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Usługowo-Transportowy (DUT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U-912 PTB 493H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 C-360 PTB 454H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U-1134 EBE MO8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ągnik TM-120 EBE 07JP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TS-100A EBE 97X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TS-100A EBE 96X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TD5030 EBE 2EP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TD5050 EBE 2EP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Claas EBE TH5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TCE50  EBE 07JL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 TCE50 EBE 06JL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Scania EBE 88TX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Mercedes Unimog EBE 92GP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Jelcz  PKT 256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tarka Mercedes Benz EBE 8AG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tarka MFH 50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arko-ładowarka  LB 115B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Bizon nr 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Bizon nr 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New Holland nr 4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New Holland nr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Bizon nr 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mochód Volkswagen Multivan EBE 2LN2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mochód Volkswagen Transporter EBE 2G1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mochód Volkswagen Transporter EBE AR 2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Samochód </w:t>
      </w:r>
      <w:r>
        <w:rPr>
          <w:rFonts w:cs="Arial" w:ascii="Arial" w:hAnsi="Arial"/>
          <w:sz w:val="20"/>
          <w:szCs w:val="20"/>
        </w:rPr>
        <w:t>Volkswagen Transporter EBE CE9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Volkswagen CADDY EBE 12W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barka EBE CT0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Volvo EBEMV78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Volvo EBEMV7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Volvo EBEMV8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Volvo EBEMV8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Volvo EBEMV8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utobus Ford Transit EBE RU66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bus Scania Irizar EBE 9US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bus Scania Irizar EBE 9US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Autobus </w:t>
      </w:r>
      <w:r>
        <w:rPr>
          <w:rFonts w:cs="Arial" w:ascii="Arial" w:hAnsi="Arial"/>
          <w:sz w:val="20"/>
          <w:szCs w:val="20"/>
        </w:rPr>
        <w:t>Autosan EBE 98F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Autosan EBE 97F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Kapena EBE 32R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bus Mercedes Sprinter EBE AR1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uchawy do liśc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szark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iark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jki ciśnieniow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iarka samojezdn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ły spalinow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życe do żywopłot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  <w:highlight w:val="yellow"/>
          <w:lang w:eastAsia="zxx" w:bidi="zxx"/>
        </w:rPr>
      </w:pPr>
      <w:r>
        <w:rPr>
          <w:rFonts w:cs="Arial" w:ascii="Arial" w:hAnsi="Arial"/>
          <w:sz w:val="20"/>
          <w:szCs w:val="20"/>
          <w:highlight w:val="yellow"/>
          <w:lang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Administracyjno-Inwestycyjny (DA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inikoparka TEREX SCHAEFF 1.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am . Volkswagen EBE 2CW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czek MKS JM 20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PTB 512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prężar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olkswagen Transporter EBE 3LX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iągnik John Deere EBE GC6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Ciągnik John Deere EBE LF33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arko-ładowarka CAT 444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ęszczarki do grun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bar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ec drog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rądotwórcz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iarki do tra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szar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Eksploatacji (DE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ulticar FUMO EBE 3K5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Ciągnik John Deere EBE 2PA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olkswagen CADDY EBE 7SV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olkswagen Transporter EBE 5YG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iark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aszark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uko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gregaty prądotwórcz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  <w:bookmarkStart w:id="1" w:name="_Hlk529217027"/>
      <w:bookmarkStart w:id="2" w:name="_Hlk529217027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Pobierane paliwo na w/w sprzęt winno być odnotowane w karcie drogow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Dopuszcza się tankowanie sprzętu i/lub zbiorników paliwowych nie ujętych w powyższym wykazie, jednak tylko i wyłącznie za okazaniem imiennego upoważnienie wskazującego rodzaj tankowanego sprzętu i/lub ilości oraz pojemności tankowanych zbiorników paliwowych potwierdzonego przez osobę uprawnioną, aktualnego na dzień tankowan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ykaz osób uprawnionych do wystawiania upoważn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Jasnos Krzyszto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Siemieniuk Bru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siak Mirosła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Henryk Kłyszews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ujacz Pawe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Każdorazowo do faktur Wykonawca zobowiązany jest załączyć kopie upoważnień stanowiących podstawę ich wystawiania.</w:t>
      </w:r>
    </w:p>
    <w:p>
      <w:pPr>
        <w:pStyle w:val="Normal"/>
        <w:spacing w:before="0" w:after="0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color w:val="FF0000"/>
          <w:sz w:val="20"/>
          <w:szCs w:val="20"/>
        </w:rPr>
      </w:pPr>
      <w:r>
        <w:rPr>
          <w:rFonts w:cs="Arial" w:ascii="Arial" w:hAnsi="Arial"/>
          <w:i/>
          <w:vanish/>
          <w:color w:val="FF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Numer sprawy: ZK/PN/3/2018</w:t>
    </w:r>
    <w:r>
      <w:rPr>
        <w:rFonts w:cs="Times New Roman" w:ascii="Times New Roman" w:hAnsi="Times New Roman"/>
        <w:b/>
      </w:rPr>
      <w:tab/>
      <w:tab/>
      <w:tab/>
      <w:tab/>
      <w:tab/>
      <w:t xml:space="preserve">Załącznik nr 5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sz w:val="20"/>
      <w:szCs w:val="20"/>
      <w:shd w:fill="FFFFFF" w:val="clear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lang w:val="en-US"/>
    </w:rPr>
  </w:style>
  <w:style w:type="character" w:styleId="WW8Num12z0">
    <w:name w:val="WW8Num12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i w:val="false"/>
      <w:lang w:val="en-US"/>
    </w:rPr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  <w:lang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Cs/>
      <w:color w:val="000000"/>
      <w:sz w:val="20"/>
      <w:szCs w:val="20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1"/>
    <w:basedOn w:val="Domylnaczcionka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pacing w:val="10"/>
      <w:sz w:val="28"/>
      <w:szCs w:val="28"/>
    </w:rPr>
  </w:style>
  <w:style w:type="character" w:styleId="FontStyle72">
    <w:name w:val="Font Style72"/>
    <w:qFormat/>
    <w:rPr>
      <w:rFonts w:ascii="Franklin Gothic Demi Cond;Franklin Gothic Demi Cond" w:hAnsi="Franklin Gothic Demi Cond;Franklin Gothic Demi Cond" w:cs="Franklin Gothic Demi Cond;Franklin Gothic Demi Cond"/>
      <w:color w:val="000000"/>
      <w:sz w:val="12"/>
      <w:szCs w:val="12"/>
    </w:rPr>
  </w:style>
  <w:style w:type="character" w:styleId="WW8Num110z3">
    <w:name w:val="WW8Num110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0" w:right="0" w:hanging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left="0" w:right="0" w:hanging="346"/>
      <w:jc w:val="both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left="0" w:right="0" w:hanging="331"/>
      <w:jc w:val="both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8" w:before="0" w:after="0"/>
      <w:ind w:left="0" w:right="0" w:hanging="317"/>
      <w:jc w:val="both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4:00Z</dcterms:created>
  <dc:creator>ZK</dc:creator>
  <dc:description/>
  <cp:keywords/>
  <dc:language>en-US</dc:language>
  <cp:lastModifiedBy>Bartosz Kuśmierek</cp:lastModifiedBy>
  <cp:lastPrinted>2016-10-24T12:58:00Z</cp:lastPrinted>
  <dcterms:modified xsi:type="dcterms:W3CDTF">2018-11-07T08:04:00Z</dcterms:modified>
  <cp:revision>6</cp:revision>
  <dc:subject/>
  <dc:title>Numer sprawy: ZK/3/2010</dc:title>
</cp:coreProperties>
</file>