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Przedmiotem zamówienia jest dostawa energii elektrycznej do obiektów Zamawiającego oraz obiektów podległych wskazanych w tabeli poniżej, zgodnie z przepisami Ustawy z dnia 10 kwietnia 1997 r. Prawo energetyczne (Dz.U.2012.1059 ze zm.)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Przedmiot zamówienia nie obejmuje świadczenia usług dystrybucji energii elektrycznej. Operator Sieci Dystrybucyjnej na obszarze realizacji zamówienia wskazany jest w tabeli poniżej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ilość dostarczanej energii w ciągu trwania umowy: 2.318.000 kW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Dostawa energii elektrycznej odbywać się będzie na warunkach określonych przepisami ustawy z dnia 10 kwietnia 1997r. Prawo energetyczne (Dz.U.2012.1059 ze zm.) oraz wydanych na jej podstawie aktów wykonawczyc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</w:rPr>
        <w:t>Sprzedawana energia elektryczna powinna spełniać parametry techniczne zgodnie z zapisami ustawy Prawo energetyczne (Dz.U.2012.1059 ze zm.) oraz rozporządzeniami wykonawczymi do tej ustawy i Polskimi normami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" w:ascii="Arial" w:hAnsi="Arial"/>
          <w:bCs/>
          <w:color w:val="000000"/>
        </w:rPr>
        <w:t>Kod CPV: 09300000-2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– energia elektryczna, cieplna, słoneczna i jądrow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" w:ascii="Arial" w:hAnsi="Arial"/>
          <w:color w:val="000000"/>
        </w:rPr>
        <w:t xml:space="preserve">Obowiązkiem Wykonawcy będzie </w:t>
      </w:r>
      <w:r>
        <w:rPr>
          <w:rFonts w:cs="Arial" w:ascii="Arial" w:hAnsi="Arial"/>
        </w:rPr>
        <w:t>zgłoszenie umowy sprzedaży energii elektrycznej do realizacji odpowiedniemu Operatorowi Systemu Dystrybucyjnego. Zamawiający po podpisaniu przekaże w tym względzie stosowne pełnomocnictwo.</w:t>
      </w:r>
    </w:p>
    <w:tbl>
      <w:tblPr>
        <w:tblW w:w="1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24"/>
        <w:gridCol w:w="2495"/>
        <w:gridCol w:w="1190"/>
        <w:gridCol w:w="1225"/>
        <w:gridCol w:w="674"/>
        <w:gridCol w:w="829"/>
        <w:gridCol w:w="30"/>
        <w:gridCol w:w="1034"/>
        <w:gridCol w:w="30"/>
        <w:gridCol w:w="674"/>
        <w:gridCol w:w="30"/>
        <w:gridCol w:w="1099"/>
        <w:gridCol w:w="700"/>
        <w:gridCol w:w="30"/>
        <w:gridCol w:w="497"/>
        <w:gridCol w:w="30"/>
      </w:tblGrid>
      <w:tr>
        <w:trPr>
          <w:trHeight w:val="7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leszczów ul. Główna nr dz. 75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4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1175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ol. Wola Grzymalina nr dz. 393/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13260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49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18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001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301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108566901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2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45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601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3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3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701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4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7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80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5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29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90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ków, Łuszczanowice nr dz. 43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101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0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- Dom Kultury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50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931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edziba i baza techniczna Kleszczów, ul. Główna 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601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36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dz. Nr 303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877001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3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 dz. Nr 487/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2510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7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7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Osiedlowa 2 , Gminny Ośrodek Zdrowia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901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33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45 - klatka i piwnic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901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5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2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112 - obwody administar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001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609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3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eszczów, ul. Osiedlowa 2 , Gminny Ośrodek Zdrowia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201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09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GE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9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wód opadowych, Kleszczów ul. Zielona nr dz. 87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200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7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2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3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Żłobnica- koło p. Balcerza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973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1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4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ul. Mił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02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6.3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21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8 Pole 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6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Bogumiłów RZ-1 zasilanie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798_02, PL_KLEO_000060081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1, Pole 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98, 6008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uzdatniania wody Bogumiłów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810_02, PL_KLEO_00006008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3, Pole 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0, 600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e ścieków Bogumiłów ZKP-1, ZKP-2, ZKP-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PL_KLEO_5130007871_02, PL_KLEO_5130007872_02, PL_KLEO_513000787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STPB-3 p. ZKP-1, ZKP-2, ZKP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078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1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nia głebinowa STB-4 złącze RZ-3-2-1-790541, RZ-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1_02, PL_KLEO_000079053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B-4 Pole 2.1, Pole 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1, 790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5168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l p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6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dnoszenia ciśnienia wody w Łuszczanowicach dz. Nr 134/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036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-2a4.5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03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65/2016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46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4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7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3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8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Głębinowe (Bogumiłów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4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2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4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0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3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4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5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1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6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Słoneczna nr dz. 51/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724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7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4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Akacjow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572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57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5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miarowa przepływu gazu, Czyżów nr dz 1187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203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20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24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7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2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2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7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5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3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23-0033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3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32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8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1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4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Łękińsko ul. Ustronna nr dz. 80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63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K 1.1.6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6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68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za techniczna Żłobnica dz. 383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25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1; ZKP 1.4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2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5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dz. Nr 437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088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Z-4; ZKP 4.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08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6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Żłobnic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Z_519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TZ-5; ZKP 5.3.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1017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97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KL_422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KL-4; ZKP4.4.5-Z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2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1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L-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_1023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-10 -Z.10.5.3 (ZL-6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3-00254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2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8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1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31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23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68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5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9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6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9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7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3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68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5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0006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6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3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5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Tulipanowa - budynki socjal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6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8.7.1. ul. Tulipanow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1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1433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143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0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33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Kamień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701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a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ękińsk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50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88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uszczanowic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00650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Żłobnic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92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9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2b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7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47697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-5 p.3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7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_KLEO-0000600812_02, PL_KLEO-0000600799_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2, Pole 4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2, 600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1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Łękińsk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25201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38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4/C/8/TPA/2013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jęcie wody Kol. Łuszczanowice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89103_02, PL_KLEO_00001891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N1,      STP-5 RNN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103, 189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1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P/D/30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5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Kleszczów ul. Tyln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801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b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301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9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401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026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9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TD0800141101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6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0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201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708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G11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wszystkie umowy o świadczenie usług dystrybucji wskazane w tabeli wyżej zostały zawarte na czas nieoznaczony. 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punkty oznaczone * (gwiazdką) są obiektami administrowanymi/dzierżawionymi przez Spółkę na podstawie odrębnych umów i nie stanowią własności Zakładu Komunalnego „Kleszczów” Sp. z o.o.,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Grupa taryfowa nie zmienia się w żadnym z punktów odbioru.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4/2018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1:00Z</dcterms:created>
  <dc:creator>ZK</dc:creator>
  <dc:description/>
  <cp:keywords/>
  <dc:language>en-US</dc:language>
  <cp:lastModifiedBy>Bartosz Kuśmierek</cp:lastModifiedBy>
  <cp:lastPrinted>2016-11-24T13:10:00Z</cp:lastPrinted>
  <dcterms:modified xsi:type="dcterms:W3CDTF">2018-11-22T08:13:00Z</dcterms:modified>
  <cp:revision>5</cp:revision>
  <dc:subject/>
  <dc:title>Zamawiający:</dc:title>
</cp:coreProperties>
</file>