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– WZÓR </w:t>
      </w:r>
    </w:p>
    <w:p>
      <w:pPr>
        <w:pStyle w:val="Style121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</w:t>
      </w:r>
      <w:r>
        <w:rPr>
          <w:rFonts w:cs="Arial" w:ascii="Arial" w:hAnsi="Arial"/>
          <w:b w:val="false"/>
          <w:sz w:val="20"/>
          <w:lang w:val="pl-PL"/>
        </w:rPr>
        <w:t>ą</w:t>
      </w:r>
      <w:r>
        <w:rPr>
          <w:rFonts w:cs="Arial" w:ascii="Arial" w:hAnsi="Arial"/>
          <w:b w:val="false"/>
          <w:sz w:val="20"/>
        </w:rPr>
        <w:t xml:space="preserve">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o udzielenie zamówienia publicznego w trybie przetargu nieograniczonego na podstawie ustawy z dnia 29 stycznia 2004 r. Prawo zamówień publicznych (Dz.U.2018.1986 ze zm.) zawiera się umowę o następującej treści: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dmiotem Umowy jest określenie praw i obowiązków stron, związanych ze sprzedażą energii elektrycznej na potrzeby eksploatacji budynków i lokali użytkowych na zasadach określonych w ustawie Prawo energetyczne z dnia 10 kwietnia 1997 (Dz.U.</w:t>
      </w:r>
      <w:r>
        <w:rPr>
          <w:rFonts w:cs="Arial" w:ascii="Arial" w:hAnsi="Arial"/>
          <w:lang w:val="pl-PL"/>
        </w:rPr>
        <w:t>2012.1059 ze</w:t>
      </w:r>
      <w:r>
        <w:rPr>
          <w:rFonts w:cs="Arial" w:ascii="Arial" w:hAnsi="Arial"/>
        </w:rPr>
        <w:t xml:space="preserve"> zm.) oraz w wydanych na jej podstawie aktach wykonawczych. Przedmiot umowy nie dotyczy dystrybucji energii elektrycznej, przyłączenia i opomiarowania energii.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postanowiono inaczej w niniejszej Umowie, użyte  pojęc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Style w:val="FontStyle61"/>
          <w:rFonts w:cs="Arial" w:ascii="Arial" w:hAnsi="Arial"/>
          <w:color w:val="000000"/>
        </w:rPr>
        <w:t xml:space="preserve">Umowa dystrybucyjna - umowa zawarta pomiędzy Wykonawcą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 xml:space="preserve">Umowa o świadczenie usług dystrybucji - umowa zawarta pomiędzy Zamawiającym,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prawa i obowiązki związane ze świadczeniem przez OSD usługi dystrybucji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– ustawa z dnia 10 kwietnia 1997 Prawo energetyczne (Dz.U.2012.1059 ze zm.)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</w:rPr>
        <w:t xml:space="preserve">Przedmiot umowy szczegółowo określa załącznik nr 1 do SIWZ stanowiący integralną część umowy jako Załącznik nr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do umowy.</w:t>
      </w:r>
    </w:p>
    <w:p>
      <w:pPr>
        <w:pStyle w:val="Zwykytekst1"/>
        <w:spacing w:before="240" w:after="240"/>
        <w:jc w:val="center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  <w:shd w:fill="FFFF00" w:val="clear"/>
          <w:lang w:val="pl-PL"/>
        </w:rPr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przedaży, a Zamawiający zobowiązuje się do kupna energii elektrycznej dla punktów poboru określonych w Załączniku nr 1 do SIWZ stanowiącym załącznik nr 1 do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a ilość energii elektrycznej dla punktów poboru określanych w Załączniku nr 1 do umowy wynosi ok. 2.318.000</w:t>
      </w:r>
      <w:r>
        <w:rPr>
          <w:rFonts w:cs="Arial" w:ascii="Arial" w:hAnsi="Arial"/>
          <w:bCs/>
          <w:sz w:val="20"/>
          <w:szCs w:val="20"/>
        </w:rPr>
        <w:t xml:space="preserve"> kWh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</w:rPr>
        <w:t>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lub wskazań układów pomiar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Koszt wynikające z dokonania bilansowania uwzględnione są w kwocie energii elektrycznej określonej </w:t>
      </w:r>
      <w:r>
        <w:rPr>
          <w:rStyle w:val="FontStyle61"/>
          <w:rFonts w:cs="Arial" w:ascii="Arial" w:hAnsi="Arial"/>
          <w:color w:val="000000"/>
        </w:rPr>
        <w:t>w § 5 ust. 1 umowy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tandardy jakości obsługi Zamawiającego zostały określone w obowiązujących przepisach wykonawczych wydanych na podstawie U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jakościowych standardów obsługi, Zamawiającemu na jego pisemny wniosek przysługuje prawo bonifikaty według stawek określonych w Rozporządzeniu Ministra Gospodarki z dnia 18 sierpnia 2011 r. w sprawie szczegółowych zasad kształtowania i kalkulacji taryf oraz rozliczeń w obrocie energią elektryczną (Dz.U.2013.1200 ze zm.)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leż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bieranie energii elektrycznej zgodnie z warunkami Umowy oraz obowiązującymi przepisami praw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regulowanie należności za zakupioną energię elektryczną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Sprzedaż energii elektrycznej do obiektów Zamawiającego wymienionych w załączniku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ndardów jakościowych obsługi odbiorców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>Przyjmowanie od Zamawiającego, w uzgodnionym czasie, zgłoszeń i reklamacji, dotyczących dostarczanej energii elektrycznej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pl-PL"/>
        </w:rPr>
        <w:t>Zgłoszenie niniejszej umowy sprzedaży energii elektrycznej do realizacji odpowiedniemu Operatorowi Systemu Dystrybucyjnego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przedawana energia elektryczna będzie rozliczana według kwoty jednostkowej energii elektrycznej netto dla danej taryfy, która wynosi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4455</wp:posOffset>
                </wp:positionV>
                <wp:extent cx="5781040" cy="229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330"/>
                              <w:gridCol w:w="2729"/>
                              <w:gridCol w:w="26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netto [zł/kWh]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brutto [zł/kW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G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81.05pt;mso-wrap-distance-left:0pt;mso-wrap-distance-right:7.05pt;mso-wrap-distance-top:0pt;mso-wrap-distance-bottom:0pt;margin-top:6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330"/>
                        <w:gridCol w:w="2729"/>
                        <w:gridCol w:w="26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netto [zł/kWh]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brutto [zł/kWh]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G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uto" w:line="276"/>
        <w:ind w:left="426" w:right="0" w:hanging="0"/>
        <w:rPr>
          <w:rStyle w:val="FontStyle61"/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 przypadku, gdy u Wykonawcy nieużywana jest formalna nomenklatura grup taryfowych C11k, C12bk, C21k, C22ak rozliczenia będą dokonywane w grupach taryfowych C11, C12b, C21, C22a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0"/>
        <w:ind w:left="426" w:right="0" w:hanging="426"/>
        <w:rPr/>
      </w:pPr>
      <w:r>
        <w:rPr>
          <w:rStyle w:val="FontStyle61"/>
          <w:rFonts w:cs="Arial" w:ascii="Arial" w:hAnsi="Arial"/>
        </w:rPr>
        <w:t>Ceny jednostkowe określone w ust. 1 nie ulegną zmianie w okresie obowiązywania umowy, z zastrzeżeniem §7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ć Sprzedawcy za zużytą energię elektryczną w okresach rozliczeniowych obliczana będzie indywidualnie dla punktu poboru, jako iloczyn ilości sprzedanej energii elektrycznej ustalonej na podstawie wskazań urządzeń pomiarowych zainstalowanych w układach pomiarowo-rozliczeniowych i kwoty jednostkowej energii elektrycznej określonej w ust. 1 Umowy. Do wyliczonej należności Wykonawca doliczy podatek VAT według obowiązującej stawki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łączna wartość umowy wyniesie (zgodnie z formularzem ofertowym przy założeniu dostarczenia energii elektrycznej w i</w:t>
      </w:r>
      <w:r>
        <w:rPr>
          <w:rFonts w:cs="Arial" w:ascii="Arial" w:hAnsi="Arial"/>
          <w:color w:val="000000"/>
          <w:sz w:val="20"/>
          <w:szCs w:val="20"/>
        </w:rPr>
        <w:t xml:space="preserve">lośc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318.000 kWh)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netto ………….….PLN + VAT wg stawki …… % w kwocie ……………...…… PLN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 stanowi wartość brutto: ………………….…PLN (słownie: ……………………………….)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leżności wynikające z faktur VAT będą płatne w terminie …. dni od daty wystawienia faktury. Za dzień zapłaty uznaje się datę obciążenia rachunku Zamawiającego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uzasadnionych wątpliwości, co do prawidłowości wystawionej faktury adresat faktury złoży pisemną reklamację. Reklamacja winna być rozpatrzona przez Wykonawcę w terminie do 14 dni. 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 xml:space="preserve">Umowa zostaje zawarta na czas oznaczony od dnia 01.01.2019 r. do dnia 31.12.2019 r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przedaż energii elektrycznej dla nowego punktu poboru nieobjętego Załącznikiem nr 1 do Umowy lub dla punktu, w który nastąpił znaczący przyrost mocy w związku z dokonaną rozbudową, będzie dokonywana na podstawie zmiany przedmiotowego Załącznika bez konieczności negocjowania warunków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trony postanawiają, że na wniosek Zamawiającego możliwe jest zaprzestanie sprzedaży energii elektrycznej dla poszczególnych punktów odbioru ujętych w Załączniku nr 1 do umowy i nie stanowi ono rozwiązania całej Umowy chyba, że przedmiotem wypowiedzenia są wszystkie punkty odbioru określone w Załączniku nr 1, z uwzględnieniem brzmienia ust. 7-10 niniejszego paragraf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Dla realizacji Umowy w zakresie każdego punktu odbioru konieczne jest jednoczesne obowiązywanie um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o świadczenie usług dystrybucji zawartej pomiędzy Zamawiającym, a OSD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dystrybucyjnej zawartej pomiędzy Wykonawcą, a OS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Zamawiający oświadcza, że Umowa o świadczenie usług dystrybucji, o której mowa w ust. 4 lit. a Umowy, pozostanie ważna przez cały okres obowiązywania Umowy, a w przypadku jej rozwiązania, Zamawiający zobowiązany jest poinformować o tym Wykonawcę w formie pisemnej, w terminie 7 dni od momentu złożenia oświadczenia o wypowiedzeniu umowy o świadczenie usług dystrybu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  <w:color w:val="000000"/>
        </w:rPr>
        <w:t xml:space="preserve">Zamawiający zastrzega możliwość dokonania zmiany treści umowy z uwagi na konieczność zmiany umowy spowodowana jest okolicznościami, których zamawiający, działając z należytą starannością, nie mógł przewidzieć a wartość zmiany nie przekracza 50% wartości zamówienia określonej w umowie zgodnie z art. 144 ust. 1 pkt 3 ustawy Prawo Zamówień Publicznych </w:t>
      </w:r>
      <w:r>
        <w:rPr>
          <w:rFonts w:cs="Arial" w:ascii="Arial" w:hAnsi="Arial"/>
          <w:sz w:val="20"/>
          <w:szCs w:val="20"/>
        </w:rPr>
        <w:t>(Dz.U.2018.1986 ze zm.).</w:t>
      </w:r>
      <w:r>
        <w:rPr>
          <w:rStyle w:val="FontStyle61"/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na podstawie art. 145 Pzp (Dz.U.2018.1986 ze zm)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</w:rPr>
        <w:t>Dopuszcza się możliwość zmiany treści umowy zawartej dotyczącej ceny za I kWh w sytuacji</w:t>
        <w:br/>
        <w:t xml:space="preserve">ustawowej zmiany podatku od towarów i usług oraz ustawowej zmiany podatku akcyzowego. </w:t>
      </w:r>
      <w:r>
        <w:rPr>
          <w:rFonts w:cs="Arial" w:ascii="Arial" w:hAnsi="Arial"/>
          <w:sz w:val="20"/>
          <w:szCs w:val="20"/>
        </w:rPr>
        <w:t>Ponadto dopuszcza się możliwość zmiany treści umowy zawartej dotyczącej ceny za I kWh dla PPE w grupie taryfowej G11, w sytuacji zmiany tejże ceny energii elektrycznej dla Wykonawcy w zatwierdzonej przez Prezesa Urzędu Regulacji Energetyki kolejnej Taryfie dla energii elektrycznej i obowiązującej od dnia wejścia w życie tejże Taryf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Dopuszcza się możliwość zmiany treści umowy z zakresu przedmiotu umowy tj.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ygnacja przez Zamawiającego z punktów odbiorów wymienionych w Załączniku nr 1 do Umowy; z uwzględnieniem brzmienia ust. 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rzez Zamawiającego ilości punktów odbioru energii, o których mowa w Załączniku nr 1 Umowy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przez Zamawiającego obowiązującej taryfy dla  PPE, o których mowa w Załączniku nr 1 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przez Zamawiającego mocy umownych, nr licznika, nr umowy na dystrybucję, nr PPE dla poszczególnych punktów odbioru energii, o których mowa w Załączniku nr 1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stąpienia okoliczności określonych w ust. 8 lit. a rezygnacja z któregokolwiek punktu poboru energii wymienionego w Załączniku nr 1 do Umowy może nastąpić w przypadku przekazania, sprzedaży, wynajmu obiektu innemu podmiotowi oraz w przypadku zamknięcia lub likwidacji obiektu. Zmiana umowy nastąpi poprzez zawarcie stosownego aneksu do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okoliczności określonych w ust. 8 lit. b zwiększenie ilości punktów poboru energii może nastąpić w przypadku przyłączenia nowych obiektów do sieci elektroenergetycznej OSD, przekazaniu nowych obiektów Zamawiającemu. Zwiększenie ilości punktów, o których mowa w Załączniku nr 1 Umowy, dokona się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Zwykytekst1"/>
        <w:spacing w:before="240" w:after="240"/>
        <w:jc w:val="center"/>
        <w:rPr>
          <w:rStyle w:val="FontStyle61"/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Wykonawca zapłaci Zamawiającemu karę umowną za odstąpienie od Umowy przez Zamawiającego z przyczyn, za które odpowiedzialność ponosi Wykonawca, w wysokości 5% wynagrodzenia umownego brutto za przedmiot umowy określony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Zamawiający zapłaci Wykonawcy karę umowną za odstąpienie od Umowy przez Wykonawcę z przyczyn, za które odpowiedzialność ponosi Zamawiający, w wysokości 5% wynagrodzenia umownego brutto za przedmiot umowy, określonego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left"/>
        <w:rPr/>
      </w:pPr>
      <w:r>
        <w:rPr>
          <w:rStyle w:val="FontStyle61"/>
          <w:rFonts w:cs="Arial" w:ascii="Arial" w:hAnsi="Arial"/>
        </w:rPr>
        <w:t>Kary będą potrącane niezwłocznie, bez konieczności uzyskania zgody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W przypadku, gdy kara umowna nie będzie rekompensowała szkody poniesionej przez Zamawiającego lub Wykonawcę, może on dochodzić odszkodowania uzupełniającego, przenoszącego wysokość zastrzeżonej kary, za zasadach ogólnych przewidzianych w Kodeksie cywilnym.</w:t>
      </w:r>
    </w:p>
    <w:p>
      <w:pPr>
        <w:pStyle w:val="Normal"/>
        <w:spacing w:lineRule="auto" w:line="240" w:before="240" w:after="200"/>
        <w:jc w:val="center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  <w:color w:val="000000"/>
        </w:rPr>
        <w:t>Wszelkie sprawy sporne wynikłe z realizacji niniejszej Umowy, Strony będą rozstrzygały polubownie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spacing w:val="-4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>Strony ustalają, że w razie powstania sporu nierozstrzygniętego polubownie, do jego rozstrzygnięcia właściwy będzie Sąd właściwy miejscowo dla siedziby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4"/>
        </w:rPr>
        <w:t xml:space="preserve">W sprawach nieuregulowanych umową stosuje się przepisy ustawy z dnia 29 stycznia 2004 r. Prawo zamówień publicznych </w:t>
      </w:r>
      <w:r>
        <w:rPr>
          <w:rFonts w:cs="Arial" w:ascii="Arial" w:hAnsi="Arial"/>
        </w:rPr>
        <w:t>(Dz.U.20</w:t>
      </w:r>
      <w:r>
        <w:rPr>
          <w:rFonts w:cs="Arial" w:ascii="Arial" w:hAnsi="Arial"/>
          <w:lang w:val="pl-PL"/>
        </w:rPr>
        <w:t>18.1986</w:t>
      </w:r>
      <w:r>
        <w:rPr>
          <w:rFonts w:cs="Arial" w:ascii="Arial" w:hAnsi="Arial"/>
        </w:rPr>
        <w:t xml:space="preserve"> ze zm.)</w:t>
      </w:r>
      <w:r>
        <w:rPr>
          <w:rFonts w:cs="Arial" w:ascii="Arial" w:hAnsi="Arial"/>
          <w:lang w:val="pl-PL"/>
        </w:rPr>
        <w:t xml:space="preserve"> oraz</w:t>
      </w:r>
      <w:r>
        <w:rPr>
          <w:rFonts w:cs="Arial" w:ascii="Arial" w:hAnsi="Arial"/>
          <w:spacing w:val="-4"/>
        </w:rPr>
        <w:t xml:space="preserve"> przepisy ustaw</w:t>
      </w:r>
      <w:r>
        <w:rPr>
          <w:rFonts w:cs="Arial" w:ascii="Arial" w:hAnsi="Arial"/>
        </w:rPr>
        <w:t>y Kodeks Cywiln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4"/>
        <w:lang w:val="pl-PL"/>
      </w:rPr>
      <w:t xml:space="preserve">Oznaczenie sprawy: </w:t>
    </w:r>
    <w:r>
      <w:rPr>
        <w:rFonts w:cs="Times New Roman" w:ascii="Times New Roman" w:hAnsi="Times New Roman"/>
        <w:sz w:val="22"/>
        <w:szCs w:val="24"/>
      </w:rPr>
      <w:t>ZK/</w:t>
    </w:r>
    <w:r>
      <w:rPr>
        <w:rFonts w:cs="Times New Roman" w:ascii="Times New Roman" w:hAnsi="Times New Roman"/>
        <w:sz w:val="22"/>
        <w:szCs w:val="24"/>
        <w:lang w:val="pl-PL"/>
      </w:rPr>
      <w:t>PN/3/2018</w:t>
      <w:tab/>
      <w:tab/>
      <w:tab/>
      <w:t xml:space="preserve">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6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4"/>
        <w:rFonts w:ascii="Arial" w:hAnsi="Arial" w:cs="Arial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Arial" w:hAnsi="Arial" w:cs="Arial"/>
      <w:color w:val="000000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cs="Arial"/>
      <w:b w:val="false"/>
      <w:sz w:val="20"/>
      <w:szCs w:val="26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lang w:val="pl-P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67">
    <w:name w:val="Font Style67"/>
    <w:qFormat/>
    <w:rPr>
      <w:rFonts w:ascii="Franklin Gothic Demi Cond" w:hAnsi="Franklin Gothic Demi Cond" w:cs="Franklin Gothic Demi Cond"/>
      <w:color w:val="000000"/>
      <w:spacing w:val="20"/>
      <w:sz w:val="62"/>
      <w:szCs w:val="62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color w:val="000000"/>
      <w:spacing w:val="15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FontStyle80">
    <w:name w:val="Font Style80"/>
    <w:qFormat/>
    <w:rPr>
      <w:rFonts w:ascii="Arial" w:hAnsi="Arial" w:cs="Arial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0" w:before="0" w:after="0"/>
      <w:ind w:left="0" w:right="0" w:firstLine="235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45:00Z</dcterms:created>
  <dc:creator>ZK</dc:creator>
  <dc:description/>
  <cp:keywords/>
  <dc:language>en-US</dc:language>
  <cp:lastModifiedBy>Bartosz Kuśmierek</cp:lastModifiedBy>
  <cp:lastPrinted>2016-11-04T08:55:00Z</cp:lastPrinted>
  <dcterms:modified xsi:type="dcterms:W3CDTF">2018-11-22T09:16:00Z</dcterms:modified>
  <cp:revision>6</cp:revision>
  <dc:subject/>
  <dc:title>Załącznik nr 6 do SIWZ</dc:title>
</cp:coreProperties>
</file>