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zawarta w dniu ……………….….. w Kleszczowie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kładem Komunalnym  „ Kleszczów”  sp. z o.o. , ul. Główna 41,  97-410 Kleszczów, </w:t>
      </w:r>
      <w:r>
        <w:rPr>
          <w:rFonts w:cs="Arial" w:ascii="Arial" w:hAnsi="Arial"/>
          <w:sz w:val="20"/>
          <w:szCs w:val="20"/>
          <w:lang w:eastAsia="ar-SA"/>
        </w:rPr>
        <w:t>wpisaną do Krajowego Rejestru Sądowego – Rejestr Przedsiębiorców pod numerem KRS 0000074575 w Sądzie Rejonowym dla Łodzi – Śródmieście w Łodzi, REGON 592130741, NIP: 769-19-43-7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„Zamawiającym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„Wykonawcą”, o następującej treści: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mawia, a Wykonawca zobow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sprzed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materiałów biurowych, zwanej dalej przedmiotem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i opis przedmiotu zamówienia przedstawia tabela poniż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8"/>
        <w:gridCol w:w="1623"/>
        <w:gridCol w:w="1136"/>
        <w:gridCol w:w="544"/>
        <w:gridCol w:w="772"/>
        <w:gridCol w:w="611"/>
        <w:gridCol w:w="696"/>
      </w:tblGrid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drukar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one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toner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chylenie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LaserJet P2055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ienni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HP Color LaserJet CP 1515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B540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B541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B542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B543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LaserJet P1606n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ienni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I dn 43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n 4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ienni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I dn 4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n 4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yocera Ecosys P3045 d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-3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LaserJET Pro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LaserJet 101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ienni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amsung CLP 680DW czarny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 D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amsung CLP 680DW cyan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 D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sung CLP 680DW mage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 D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sung CLP 680DW yellow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 D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drukar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usz atramentow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tuszu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chylenie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PSON L 5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6641 Blac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6642 Cy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6643 Magen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6644 Yello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papier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chyleni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peed 80g/m2 500 ark. białość**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peed 80g/m2 500 ark. białość**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uje </w:t>
      </w:r>
      <w:r>
        <w:rPr>
          <w:rFonts w:cs="Arial" w:ascii="Arial" w:hAnsi="Arial"/>
          <w:sz w:val="20"/>
          <w:szCs w:val="20"/>
          <w:u w:val="single"/>
        </w:rPr>
        <w:t>od dnia 01.01.2019 r. do 31.12.2019 r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danie przedmiotu zamówienia b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nast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ło sukcesywnie, na podstawie k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ych zapotrzebowa</w:t>
      </w:r>
      <w:r>
        <w:rPr>
          <w:rFonts w:eastAsia="TTE152DD60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iedzibie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dni robocze, w godzinach 7.15 – 14.45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realizacji k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zamówienia wynosi</w:t>
      </w:r>
      <w:r>
        <w:rPr>
          <w:rFonts w:eastAsia="TTE152DD60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 2 dni roboczych od otrzymania zamówienia przez Wykonawc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teriały biurowe, zwane dalej „produktami”, odbierane b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zy udziale Wykonawcy po realizacji k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zapotrzebowania. Przyj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produktów zostanie potwierdzone przez przedstawiciela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rakcie odbioru Wykonawca przedstawia produkty w sposób pozwal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a ocen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ch zgodn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wymaganiami okre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pisie przedmiotu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wierdzenie niezgodn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tu z opisem przedmiotu zamówienia upow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do odmówienia odbioru danego zapotrzebowania i </w:t>
      </w:r>
      <w:r>
        <w:rPr>
          <w:rFonts w:eastAsia="TTE152DD60t00;MS Mincho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a dostawy produktów zgodnych z opisem przedmiotu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prawach realizacji umowy, w tym zgłaszania zapotrzebowa</w:t>
      </w:r>
      <w:r>
        <w:rPr>
          <w:rFonts w:eastAsia="TTE152DD60t00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Strony porozumiewaj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pomoc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e-maila na adresy wskazane w §5 ust. 1 lub telefonicznie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płaci Wykonawcy ł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kwot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wysok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………. zł/netto + podatek VAT (……… zł), co stanowi ł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nie  …….. zł/brutto </w:t>
      </w:r>
      <w:r>
        <w:rPr>
          <w:rFonts w:cs="Arial" w:ascii="Arial" w:hAnsi="Arial"/>
          <w:i/>
          <w:sz w:val="20"/>
          <w:szCs w:val="20"/>
        </w:rPr>
        <w:t xml:space="preserve">(słownie: …………………………………..). </w:t>
      </w:r>
      <w:r>
        <w:rPr>
          <w:rFonts w:cs="Arial" w:ascii="Arial" w:hAnsi="Arial"/>
          <w:sz w:val="20"/>
          <w:szCs w:val="20"/>
        </w:rPr>
        <w:t>Kwota obejmuje odchylenia dodat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ceny jednostkowe poszczególnych produktów przedstawia tabela poniżej i jest zgodna z przedstawioną ofertą cenową.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5"/>
        <w:gridCol w:w="1544"/>
        <w:gridCol w:w="1082"/>
        <w:gridCol w:w="523"/>
        <w:gridCol w:w="1352"/>
        <w:gridCol w:w="1425"/>
      </w:tblGrid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dzaj drukark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oner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dzaj toner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brutto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P LaserJet P2055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05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mienni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HP Color LaserJet CP 1515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B540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B541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B542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B543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P LaserJet P1606n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8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mienni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KI dn 43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n 4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mienni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KI dn 4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n 4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yocera Ecosys P3045 d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K-3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P LaserJET Pro 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P LaserJet 101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mienni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amsung CLP 680DW czarny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0 D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amsung CLP 680DW cyan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0 D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amsung CLP 680DW magen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0 D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amsung CLP 680DW yellow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80 D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.p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dzaj drukark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usz atramentow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dzaj tuszu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brutto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PSON L 5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6641 Blac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6642 Cya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6643 Magen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6644 Yello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rygina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dzaj papier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Forma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Cena jednostkowa brutt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lspeed 80g/m2 500 ark. białość*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y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lspeed 80g/m2 500 ark. białość*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y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wota okre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a w ust. 1 obejmuje cen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produkty oraz wszystkie koszty ponoszone przez Wykonawc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w celu realizacji przedmiotu zamówienia, w tym koszty opakowania, ubezpieczenia za czas przewozu i koszty dosta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jest potwierdzenie przez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konania realizacji k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go zapotrzebowa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łatno</w:t>
      </w:r>
      <w:r>
        <w:rPr>
          <w:rFonts w:eastAsia="TTE152DD6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okonywana b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na podstawie faktury VAT, przelewem bankowym na rachunek Wykonawcy, w terminie 21 dni od dnia wystawienia faktury VA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dzie</w:t>
      </w:r>
      <w:r>
        <w:rPr>
          <w:rFonts w:eastAsia="TTE152DD60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płaty przyjmuje si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zie</w:t>
      </w:r>
      <w:r>
        <w:rPr>
          <w:rFonts w:eastAsia="TTE152DD60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TE152DD60t00;MS Mincho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bankowego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y nie przysługuj</w:t>
      </w:r>
      <w:r>
        <w:rPr>
          <w:rFonts w:eastAsia="TTE152DD60t00;MS Mincho" w:cs="Arial" w:ascii="Arial" w:hAnsi="Arial"/>
          <w:sz w:val="20"/>
          <w:szCs w:val="20"/>
        </w:rPr>
        <w:t>ą ż</w:t>
      </w:r>
      <w:r>
        <w:rPr>
          <w:rFonts w:cs="Arial" w:ascii="Arial" w:hAnsi="Arial"/>
          <w:sz w:val="20"/>
          <w:szCs w:val="20"/>
        </w:rPr>
        <w:t>adne roszczenia finansowe, w tym: kary umowne lub odszkodowanie, w przypadku odst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przez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d umowy lub od realizacji pełnej il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asortymentu produktów okre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opisie przedmiotu zamówienia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odpowiedzialny wzgl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a jako</w:t>
      </w:r>
      <w:r>
        <w:rPr>
          <w:rFonts w:eastAsia="TTE152DD6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ostarczonych produktów oraz wady zmniejsz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ch warto</w:t>
      </w:r>
      <w:r>
        <w:rPr>
          <w:rFonts w:eastAsia="TTE152DD6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lub u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czno</w:t>
      </w:r>
      <w:r>
        <w:rPr>
          <w:rFonts w:eastAsia="TTE152DD60t00;MS Mincho"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udziela gwarancji na okres 12 miesi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liczony od potwierdzenia przyj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roduktów przez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złej jak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istnieniu wady produktu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amia Wykonawc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stwierdzenia wadliw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tu, wszystkie produkty tej serii podlegaj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mianie na nowe, nie gorsze ni</w:t>
      </w:r>
      <w:r>
        <w:rPr>
          <w:rFonts w:eastAsia="TTE152DD60t00;MS Mincho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opisie przedmiotu zamówienia. Termin wymiany produktów wynosi 3 dni od stwierdzenia istnienia wady. Dokonanie wymiany produktu na nowy winno by</w:t>
      </w:r>
      <w:r>
        <w:rPr>
          <w:rFonts w:eastAsia="TTE152DD60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twierdzone pisemnie. Wykonawca nie mo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mówi</w:t>
      </w:r>
      <w:r>
        <w:rPr>
          <w:rFonts w:eastAsia="TTE152DD60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miany na swój koszt produktu obarczonego wad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bez wzgl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wysoko</w:t>
      </w:r>
      <w:r>
        <w:rPr>
          <w:rFonts w:eastAsia="TTE152DD6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tym koszt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obec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spełnienia roszcze</w:t>
      </w:r>
      <w:r>
        <w:rPr>
          <w:rFonts w:eastAsia="TTE152DD60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nikłych z gwarancji lub r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na własny koszt, zgodnie z przepisami Kodeksu cywilnego o r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fizyczne rzeczy oraz gwarancj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mi upow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ymi do wykonywania obow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wynik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 realizacji umowy oraz potwierdzania przyj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roduktów i podpisywania protokołów s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e strony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: ……… tel. ……………… e-mail …………………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 ……… tel. ……………… e-mail 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maj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do zmiany w/w osób i danych teleadresowych w k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m czasie trwania umowy, informu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 tym drug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isemnie, bez konieczn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sporz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nia aneksu do umowy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maj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pisy Kodeksu Cywil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wentualne spory powstałe na tle wykonania niniejszej umowy, b</w:t>
      </w:r>
      <w:r>
        <w:rPr>
          <w:rFonts w:eastAsia="TTE152DD6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ane przez s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owszechny wła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miejscowo dla siedziby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eastAsia="TTE152DD6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eastAsia="TTE152DD6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TE152DD60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eastAsia="TTE152DD60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dwóch jednobrzmi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 – jeden egzemplarz dla Zamawiaj</w:t>
      </w:r>
      <w:r>
        <w:rPr>
          <w:rFonts w:eastAsia="TTE152DD6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jeden egzemplarz dla Wykonawcy.</w:t>
      </w:r>
    </w:p>
    <w:p>
      <w:pPr>
        <w:pStyle w:val="Normal"/>
        <w:spacing w:before="240" w:after="20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00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: </w:t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01:00Z</dcterms:created>
  <dc:creator>ZK</dc:creator>
  <dc:description/>
  <cp:keywords/>
  <dc:language>en-US</dc:language>
  <cp:lastModifiedBy>Bartosz Kuśmierek</cp:lastModifiedBy>
  <cp:lastPrinted>2015-12-21T13:05:00Z</cp:lastPrinted>
  <dcterms:modified xsi:type="dcterms:W3CDTF">2018-11-22T22:01:00Z</dcterms:modified>
  <cp:revision>2</cp:revision>
  <dc:subject/>
  <dc:title/>
</cp:coreProperties>
</file>