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dostawa energii elektrycznej do obiektów Zamawiającego oraz obiektów podległych wskazanych w tabeli poniżej, zgodnie z przepisami Ustawy z dnia 10 kwietnia 1997 r. Prawo energetyczne </w:t>
      </w:r>
      <w:r>
        <w:rPr>
          <w:rFonts w:cs="Arial" w:ascii="Arial" w:hAnsi="Arial"/>
          <w:highlight w:val="yellow"/>
        </w:rPr>
        <w:t>(Dz.U.2018.755 ze zm.).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cs="Arial" w:ascii="Arial" w:hAnsi="Arial"/>
        </w:rPr>
        <w:t>Przedmiot zamówienia nie obejmuje świadczenia usług dystrybucji energii elektrycznej. Operator Sieci Dystrybucyjnej na obszarze realizacji zamówienia wskazany jest w tabeli poniżej.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cunkowa ilość dostarczanej energii w ciągu trwania umowy: </w:t>
      </w:r>
      <w:r>
        <w:rPr>
          <w:rFonts w:cs="Arial" w:ascii="Arial" w:hAnsi="Arial"/>
          <w:highlight w:val="yellow"/>
        </w:rPr>
        <w:t>2.342.000 kW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cs="Arial" w:ascii="Arial" w:hAnsi="Arial"/>
        </w:rPr>
        <w:t xml:space="preserve">Dostawa energii elektrycznej odbywać się będzie na warunkach określonych przepisami ustawy z dnia 10 kwietnia 1997r. Prawo energetyczne </w:t>
      </w:r>
      <w:r>
        <w:rPr>
          <w:rFonts w:cs="Arial" w:ascii="Arial" w:hAnsi="Arial"/>
          <w:highlight w:val="yellow"/>
        </w:rPr>
        <w:t xml:space="preserve">(Dz.U.2018.755 ze zm.) </w:t>
      </w:r>
      <w:r>
        <w:rPr>
          <w:rFonts w:cs="Arial" w:ascii="Arial" w:hAnsi="Arial"/>
        </w:rPr>
        <w:t>oraz wydanych na jej podstawie aktów wykonawczych.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>
          <w:rFonts w:ascii="Arial" w:hAnsi="Arial" w:eastAsia="Calibri" w:cs="Arial"/>
          <w:bCs/>
          <w:color w:val="000000"/>
        </w:rPr>
      </w:pPr>
      <w:r>
        <w:rPr>
          <w:rFonts w:cs="Arial" w:ascii="Arial" w:hAnsi="Arial"/>
        </w:rPr>
        <w:t xml:space="preserve">Sprzedawana energia elektryczna powinna spełniać parametry techniczne zgodnie z zapisami ustawy Prawo energetyczne </w:t>
      </w:r>
      <w:r>
        <w:rPr>
          <w:rFonts w:cs="Arial" w:ascii="Arial" w:hAnsi="Arial"/>
          <w:highlight w:val="yellow"/>
        </w:rPr>
        <w:t xml:space="preserve">(Dz.U.2018.755 ze zm.) </w:t>
      </w:r>
      <w:r>
        <w:rPr>
          <w:rFonts w:cs="Arial" w:ascii="Arial" w:hAnsi="Arial"/>
        </w:rPr>
        <w:t>oraz rozporządzeniami wykonawczymi do tej ustawy i Polskimi normami.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eastAsia="Calibri" w:cs="Arial" w:ascii="Arial" w:hAnsi="Arial"/>
          <w:bCs/>
          <w:color w:val="000000"/>
        </w:rPr>
        <w:t>Kod CPV: 09300000-2</w:t>
      </w:r>
      <w:r>
        <w:rPr>
          <w:rFonts w:eastAsia="Calibri" w:cs="Arial" w:ascii="Arial" w:hAnsi="Arial"/>
          <w:b/>
          <w:bCs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– energia elektryczna, cieplna, słoneczna i jądrowa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eastAsia="Calibri" w:cs="Arial" w:ascii="Arial" w:hAnsi="Arial"/>
          <w:color w:val="000000"/>
        </w:rPr>
        <w:t xml:space="preserve">Obowiązkiem Wykonawcy będzie </w:t>
      </w:r>
      <w:r>
        <w:rPr>
          <w:rFonts w:cs="Arial" w:ascii="Arial" w:hAnsi="Arial"/>
        </w:rPr>
        <w:t>zgłoszenie umowy sprzedaży energii elektrycznej do realizacji odpowiedniemu Operatorowi Systemu Dystrybucyjnego. Zamawiający po podpisaniu przekaże w tym względzie stosowne pełnomocnictwo.</w:t>
      </w:r>
    </w:p>
    <w:tbl>
      <w:tblPr>
        <w:tblW w:w="1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24"/>
        <w:gridCol w:w="2495"/>
        <w:gridCol w:w="1190"/>
        <w:gridCol w:w="1225"/>
        <w:gridCol w:w="674"/>
        <w:gridCol w:w="829"/>
        <w:gridCol w:w="30"/>
        <w:gridCol w:w="1034"/>
        <w:gridCol w:w="30"/>
        <w:gridCol w:w="674"/>
        <w:gridCol w:w="30"/>
        <w:gridCol w:w="1099"/>
        <w:gridCol w:w="700"/>
        <w:gridCol w:w="30"/>
        <w:gridCol w:w="497"/>
        <w:gridCol w:w="30"/>
      </w:tblGrid>
      <w:tr>
        <w:trPr>
          <w:trHeight w:val="7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Kleszczów ul. Główna nr dz. 75/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4974401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1175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5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Kol. Wola Grzymalina nr dz. 393/7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5132601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849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8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Antoniówka nr dz. 18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00017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96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1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Antoniówka nr dz. 301/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1085669015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96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2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Wolica nr dz. 45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39601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28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3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Wolica nr dz. 53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397016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35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4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Wolica nr dz. 574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39801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28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5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Wolica nr dz. 29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39901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35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6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ków, Łuszczanowice nr dz. 437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0101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35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0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Łuszczanowice- Dom Kultury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15018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9312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1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iedziba i baza techniczna Kleszczów, ul. Główna 4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0046017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4362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/W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Antoniówka dz. Nr 303/4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4877001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33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6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Łuszczanowice dz. Nr 487/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492510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17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7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Osiedlowa 2 , Gminny Ośrodek Zdrowia - obwody administracyjn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0049017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7335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/W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Główna 45 - klatka i piwnic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09018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25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2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Główna 112 - obwody administarcyjn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1001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6095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3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leszczów, ul. Osiedlowa 2 , Gminny Ośrodek Zdrowia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39201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309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GE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/W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11: 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19 00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wód opadowych, Kleszczów ul. Zielona nr dz. 87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2007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łącze Z.1.1.7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-00220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39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Żłobnica- koło p. Balcerzak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1973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łącze Z.1.1.1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-002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40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ul. Mił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5022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K 6.3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300050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14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pompownia ścieków strefa przemysłowa Kleszczów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5211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-8 Pole 4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300052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60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zyszczalnia ścieków Bogumiłów RZ-1 zasilanie 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600798_02, PL_KLEO_0000600811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B-3, Pole 2.1, Pole 4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798, 6008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98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cja uzdatniania wody Bogumiłów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600810_02, PL_KLEO_0000600805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B-3, Pole 2.3, Pole 4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810, 6008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00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e ścieków Bogumiłów ZKP-1, ZKP-2, ZKP-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PL_KLEO_5130007871_02, PL_KLEO_5130007872_02, PL_KLEO_5130007875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STPB-3 p. ZKP-1, ZKP-2, ZKP-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00078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01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udnia głebinowa STB-4 złącze RZ-3-2-1-790541, RZ-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790541_02, PL_KLEO_0000790538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B-4 Pole 2.1, Pole 4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90541, 7905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02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mora GT-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151688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-5 Rnl p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16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18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cja podnoszenia ciśnienia wody w Łuszczanowicach dz. Nr 134/9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0367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K-2a4.5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03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65/2016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CP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5469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54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7/2015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CP6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5530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55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8/2015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3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py Głębinowe (Bogumiłów)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790544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B-4 p.2.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905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000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02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790545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B-4 p.4.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905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CP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5500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5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3/2015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CP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5520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55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4/2015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CP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5527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55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5/2015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CP4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5516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55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6/2015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Łękińsko ul. Słoneczna nr dz. 51/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230027241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3.00272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14/2015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Łękińsko ul. Akacjow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230025727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3.00257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15/2015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cja pomiarowa przepływu gazu, Czyżów nr dz 1187/4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230022037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20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0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epompownia ścieków, Żłobnica nr dz. 424/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3371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Z-4; ZKP 4.2.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33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82/2017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epompownia ścieków, Żłobnica nr dz. 474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3359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Z-3; ZKP 3.3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523-00333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83/2017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epompownia ścieków, Żłobnica nr dz. 32/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3385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Z-4; ZKP 4.1.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33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84/2017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epompownia ścieków, Łękińsko ul. Ustronna nr dz. 80/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3637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K 1.1.6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36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68/2017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aza techniczna Żłobnica dz. 383/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3251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Z-1; ZKP 1.4.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32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85/2017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epompownia ścieków, Żłobnica dz. Nr 437/4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0885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TZ-4; ZKP 4.4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08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86/2017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epompownia Żłobnic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LESTZ_519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STZ-5; ZKP 5.3.4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1017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97/2018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czyszczalni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LESTKL_4224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KL-4; ZKP4.4.5-ZK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29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1001/2018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L-6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LEST_10238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-10 -Z.10.5.3 (ZL-6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13-00254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1002/2018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8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5186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le adm. TG blok 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300051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318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6823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le adm. TG blok 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300068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85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1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9205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cja ST-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00292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16/2015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1B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9202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cja ST-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0029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17/2015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6832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le adm. TG blok 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300068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84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6857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le adm. TG blok 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400068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86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5 klatka 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1071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dz. adm. Blok 45 kl. I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00210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22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5 klatka 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1076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dz. adm. Blok 45 kl. II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00210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 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23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4 klatka 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1069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dz. adm. Blok 44 kl. I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00210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 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24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4 klatka 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1070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dz. adm. Blok 44 kl. II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00210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 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25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Tulipanowa - budynki socjaln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5166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K 8.7.1. ul. Tulipanow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300051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21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7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14338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le adm. TG blok 4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00143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10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6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1061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le adm. TG blok 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00210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09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pl-PL"/>
              </w:rPr>
            </w:pPr>
            <w:r>
              <w:rPr>
                <w:highlight w:val="yellow"/>
                <w:lang w:eastAsia="pl-PL"/>
              </w:rPr>
              <w:t>4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highlight w:val="yellow"/>
                <w:lang w:eastAsia="pl-PL"/>
              </w:rPr>
            </w:pPr>
            <w:r>
              <w:rPr>
                <w:color w:val="000000"/>
                <w:highlight w:val="yellow"/>
                <w:lang w:eastAsia="pl-PL"/>
              </w:rPr>
              <w:t>Łuszczanowice 41C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highlight w:val="yellow"/>
                <w:lang w:eastAsia="pl-PL"/>
              </w:rPr>
            </w:pPr>
            <w:r>
              <w:rPr>
                <w:color w:val="000000"/>
                <w:highlight w:val="yellow"/>
                <w:lang w:eastAsia="pl-PL"/>
              </w:rPr>
              <w:t>PL_KLEO_5130032720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highlight w:val="yellow"/>
                <w:lang w:eastAsia="pl-PL"/>
              </w:rPr>
            </w:pPr>
            <w:r>
              <w:rPr>
                <w:color w:val="000000"/>
                <w:highlight w:val="yellow"/>
                <w:lang w:eastAsia="pl-PL"/>
              </w:rPr>
              <w:t>Stacja ST-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highlight w:val="yellow"/>
                <w:lang w:eastAsia="pl-PL"/>
              </w:rPr>
            </w:pPr>
            <w:r>
              <w:rPr>
                <w:color w:val="000000"/>
                <w:highlight w:val="yellow"/>
                <w:lang w:eastAsia="pl-PL"/>
              </w:rPr>
              <w:t>51300327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highlight w:val="yellow"/>
                <w:lang w:eastAsia="pl-PL"/>
              </w:rPr>
            </w:pPr>
            <w:r>
              <w:rPr>
                <w:color w:val="000000"/>
                <w:highlight w:val="yellow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highlight w:val="yellow"/>
                <w:lang w:eastAsia="pl-PL"/>
              </w:rPr>
            </w:pPr>
            <w:r>
              <w:rPr>
                <w:color w:val="000000"/>
                <w:highlight w:val="yellow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pl-PL"/>
              </w:rPr>
            </w:pPr>
            <w:r>
              <w:rPr>
                <w:highlight w:val="yellow"/>
                <w:lang w:eastAsia="pl-PL"/>
              </w:rPr>
              <w:t>12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highlight w:val="yellow"/>
                <w:lang w:eastAsia="pl-PL"/>
              </w:rPr>
            </w:pPr>
            <w:r>
              <w:rPr>
                <w:color w:val="000000"/>
                <w:highlight w:val="yellow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highlight w:val="yellow"/>
                <w:lang w:eastAsia="pl-PL"/>
              </w:rPr>
            </w:pPr>
            <w:r>
              <w:rPr>
                <w:color w:val="000000"/>
                <w:highlight w:val="yellow"/>
                <w:lang w:eastAsia="pl-PL"/>
              </w:rPr>
              <w:t>E/F/P/D/1012/2018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pl-PL"/>
              </w:rPr>
            </w:pPr>
            <w:r>
              <w:rPr>
                <w:highlight w:val="yellow"/>
                <w:lang w:eastAsia="pl-PL"/>
              </w:rPr>
              <w:t>4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highlight w:val="yellow"/>
                <w:lang w:eastAsia="pl-PL"/>
              </w:rPr>
            </w:pPr>
            <w:r>
              <w:rPr>
                <w:color w:val="000000"/>
                <w:highlight w:val="yellow"/>
                <w:lang w:eastAsia="pl-PL"/>
              </w:rPr>
              <w:t>Łuszczanowice 41D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highlight w:val="yellow"/>
                <w:lang w:eastAsia="pl-PL"/>
              </w:rPr>
            </w:pPr>
            <w:r>
              <w:rPr>
                <w:color w:val="000000"/>
                <w:highlight w:val="yellow"/>
                <w:lang w:eastAsia="pl-PL"/>
              </w:rPr>
              <w:t>PL_KLEO_5130032709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highlight w:val="yellow"/>
                <w:lang w:eastAsia="pl-PL"/>
              </w:rPr>
            </w:pPr>
            <w:r>
              <w:rPr>
                <w:color w:val="000000"/>
                <w:highlight w:val="yellow"/>
                <w:lang w:eastAsia="pl-PL"/>
              </w:rPr>
              <w:t>Stacja ST-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highlight w:val="yellow"/>
                <w:lang w:eastAsia="pl-PL"/>
              </w:rPr>
            </w:pPr>
            <w:r>
              <w:rPr>
                <w:color w:val="000000"/>
                <w:highlight w:val="yellow"/>
                <w:lang w:eastAsia="pl-PL"/>
              </w:rPr>
              <w:t>51300327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highlight w:val="yellow"/>
                <w:lang w:eastAsia="pl-PL"/>
              </w:rPr>
            </w:pPr>
            <w:r>
              <w:rPr>
                <w:color w:val="000000"/>
                <w:highlight w:val="yellow"/>
                <w:lang w:eastAsia="pl-PL"/>
              </w:rPr>
              <w:t>C1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highlight w:val="yellow"/>
                <w:lang w:eastAsia="pl-PL"/>
              </w:rPr>
            </w:pPr>
            <w:r>
              <w:rPr>
                <w:color w:val="000000"/>
                <w:highlight w:val="yellow"/>
                <w:lang w:eastAsia="pl-PL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pl-PL"/>
              </w:rPr>
            </w:pPr>
            <w:r>
              <w:rPr>
                <w:highlight w:val="yellow"/>
                <w:lang w:eastAsia="pl-PL"/>
              </w:rPr>
              <w:t>12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highlight w:val="yellow"/>
                <w:lang w:eastAsia="pl-PL"/>
              </w:rPr>
            </w:pPr>
            <w:r>
              <w:rPr>
                <w:color w:val="000000"/>
                <w:highlight w:val="yellow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highlight w:val="yellow"/>
                <w:lang w:eastAsia="pl-PL"/>
              </w:rPr>
            </w:pPr>
            <w:r>
              <w:rPr>
                <w:color w:val="000000"/>
                <w:highlight w:val="yellow"/>
                <w:lang w:eastAsia="pl-PL"/>
              </w:rPr>
              <w:t>E/F/P/D/1013/2018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11k: 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highlight w:val="yellow"/>
                <w:lang w:eastAsia="pl-PL"/>
              </w:rPr>
              <w:t>657 00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jęcie wody Kamień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004701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0698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2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/W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12a: 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 50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zyszczalnia ścieków Łękińsko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004501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0688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2b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/W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zyszczalnia ścieków Łuszczanowic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5006501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61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2b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6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12b: 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00 00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czyszczalnia ścieków Żłobnic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3929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Z-3; ZKP 3.4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39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2b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87/2017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12bk: 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00 00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mora GT-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476978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-5 p.3.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69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2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0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17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pompownia wód deszczowych Bogumiłów zasilanie 1, zasilanie 2            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L_KLEO-0000600812_02, PL_KLEO-0000600799_0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B-3, Pole 2.2, Pole 4.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812, 6007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21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x 6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99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21k: 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60 00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jęcie wody Łękińsko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0252018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738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22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0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4/C/8/TPA/2013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22a: 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00 00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Ujęcie wody Kol. Łuszczanowice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189103_02, PL_KLEO_0000189105_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-5 RNN1,      STP-5 RNN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9103, 189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22a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x 1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0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P/D/309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22ak: 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50 00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zyszczalnia ścieków Kleszczów ul. Tylna 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0048017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0698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22b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0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/W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6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22b: 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50 00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Szkolna 2 klatka 1 - obwody administracyjn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1301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09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8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Szkolna 2 klatka 1 - obwody administracyjn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1401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7026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9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Szkolna 2 klatka 2 - obwody administracyjn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TD08001411018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661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0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Szkolna 2 klatka 2 - obwody administracyjn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12018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1708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1/DO/8/TPA/2014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G11: 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 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cs="Arial" w:ascii="Arial" w:hAnsi="Arial"/>
        </w:rPr>
        <w:t xml:space="preserve">Dla wymienionych punktów odbioru zainstalowane są oddzielne dla każdego z osobna układy pomiarowo - rozliczeniowe energii. 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cs="Arial" w:ascii="Arial" w:hAnsi="Arial"/>
        </w:rPr>
        <w:t xml:space="preserve">Zamawiający informuje, że wszystkie umowy o świadczenie usług dystrybucji wskazane w tabeli wyżej zostały zawarte na czas nieoznaczony.  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cs="Arial" w:ascii="Arial" w:hAnsi="Arial"/>
        </w:rPr>
        <w:t xml:space="preserve">Zamawiający informuje, że punkty oznaczone * (gwiazdką) są obiektami administrowanymi/dzierżawionymi przez Spółkę na podstawie odrębnych umów i nie stanowią własności Zakładu Komunalnego „Kleszczów” Sp. z o.o., 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cs="Arial" w:ascii="Arial" w:hAnsi="Arial"/>
        </w:rPr>
        <w:t>Grupa taryfowa nie zmienia się w żadnym z punktów odbioru.</w:t>
      </w:r>
    </w:p>
    <w:p>
      <w:pPr>
        <w:pStyle w:val="Normal"/>
        <w:suppressAutoHyphens w:val="false"/>
        <w:spacing w:before="240" w:after="24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280"/>
      <w:ind w:left="0" w:right="0" w:hanging="0"/>
      <w:rPr/>
    </w:pPr>
    <w:r>
      <w:rPr>
        <w:rFonts w:cs="Arial" w:ascii="Arial" w:hAnsi="Arial"/>
        <w:b/>
        <w:sz w:val="20"/>
        <w:szCs w:val="20"/>
      </w:rPr>
      <w:t>Oznaczenie sprawy: ZK/PN/4/2018</w:t>
      <w:tab/>
    </w: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b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576" w:hanging="576"/>
      </w:pPr>
      <w:rPr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864" w:right="0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Calibri"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70">
    <w:name w:val="Font Style70"/>
    <w:qFormat/>
    <w:rPr>
      <w:rFonts w:ascii="Constantia" w:hAnsi="Constantia" w:cs="Constanti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FontStyle63">
    <w:name w:val="Font Style63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5">
    <w:name w:val="Font Style65"/>
    <w:qFormat/>
    <w:rPr>
      <w:rFonts w:ascii="Arial Narrow" w:hAnsi="Arial Narrow" w:cs="Arial Narrow"/>
      <w:color w:val="000000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68">
    <w:name w:val="Font Style68"/>
    <w:qFormat/>
    <w:rPr>
      <w:rFonts w:ascii="Arial Narrow" w:hAnsi="Arial Narrow" w:cs="Arial Narrow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426" w:right="0" w:hanging="426"/>
      <w:jc w:val="both"/>
    </w:pPr>
    <w:rPr>
      <w:b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ind w:left="675" w:right="0" w:hanging="675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Attribute6">
    <w:name w:val="ParaAttribute6"/>
    <w:qFormat/>
    <w:pPr>
      <w:widowControl w:val="false"/>
      <w:suppressAutoHyphens w:val="tru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6">
    <w:name w:val="xl76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</w:pBdr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2:00Z</dcterms:created>
  <dc:creator>ZK</dc:creator>
  <dc:description/>
  <cp:keywords/>
  <dc:language>en-US</dc:language>
  <cp:lastModifiedBy>Bartosz Kuśmierek</cp:lastModifiedBy>
  <cp:lastPrinted>2016-11-24T13:10:00Z</cp:lastPrinted>
  <dcterms:modified xsi:type="dcterms:W3CDTF">2018-11-26T10:42:00Z</dcterms:modified>
  <cp:revision>2</cp:revision>
  <dc:subject/>
  <dc:title>Zamawiający:</dc:title>
</cp:coreProperties>
</file>