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3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61"/>
        <w:widowControl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Usługi kominiarskie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nak ZK/4/2018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21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25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</w:tr>
      <w:tr>
        <w:trPr>
          <w:trHeight w:val="254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ena ofertowa w zł brutto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yfrowo:</w:t>
            </w:r>
          </w:p>
        </w:tc>
      </w:tr>
      <w:tr>
        <w:trPr>
          <w:trHeight w:val="128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Słownie:</w:t>
            </w:r>
          </w:p>
        </w:tc>
      </w:tr>
    </w:tbl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zgodnie z Zaproszeniem do składania ofert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ywanie usług zgodnie z tabelą poniżej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1"/>
        <w:gridCol w:w="739"/>
        <w:gridCol w:w="1786"/>
        <w:gridCol w:w="1385"/>
        <w:gridCol w:w="138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Typ przegląd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Suma lokal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zęstotliwość wykonywania przeglądów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przeglądu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/mieszkanie z przewodem wentylacyjnym i spalinowym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/mieszkanie  z przewodem wentylacyjnym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 mieszkalny z przewodem dymowym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razy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biurowy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tłownia  z przewodem spalinowym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azy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/Oświadczamy że dysponuje niżej wymienionymi osobami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3885"/>
        <w:gridCol w:w="32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/Uprawnienia</w:t>
            </w:r>
          </w:p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ument potwierdzający w załącze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 (umowa o pracę/ umowa zlecenie itp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1"/>
        <w:color w:val="000000"/>
        <w:sz w:val="24"/>
        <w:szCs w:val="24"/>
      </w:rPr>
      <w:t>ZK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88"/>
      <w:ind w:hanging="252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52:00Z</dcterms:created>
  <dc:creator>Paulina Michalek</dc:creator>
  <dc:description/>
  <cp:keywords/>
  <dc:language>en-US</dc:language>
  <cp:lastModifiedBy>Bartosz Kuśmierek</cp:lastModifiedBy>
  <cp:lastPrinted>2017-12-19T12:01:00Z</cp:lastPrinted>
  <dcterms:modified xsi:type="dcterms:W3CDTF">2018-12-13T11:38:00Z</dcterms:modified>
  <cp:revision>9</cp:revision>
  <dc:subject/>
  <dc:title/>
</cp:coreProperties>
</file>