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Przedmiotem zamówienia jest „Sukcesywna dostawa wodomierzy i nadajników do zdalnego odczytu wskazań wodomierzy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kern w:val="2"/>
        </w:rPr>
      </w:pPr>
      <w:r>
        <w:rPr>
          <w:rFonts w:eastAsia="Tahoma" w:cs="Times New Roman" w:ascii="Times New Roman" w:hAnsi="Times New Roman"/>
          <w:b/>
          <w:kern w:val="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Zakres zamówienia obejmuję dostawę: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wodomierzy jednostrumieniowe suchobieżne do montażu poziomego i pionowego, klasa B-A:</w:t>
      </w:r>
    </w:p>
    <w:p>
      <w:pPr>
        <w:pStyle w:val="Akapitzlist"/>
        <w:numPr>
          <w:ilvl w:val="2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N 15, Qn 1,5, G ¾'' o długości 110 mm</w:t>
        <w:tab/>
        <w:tab/>
        <w:t>-</w:t>
        <w:tab/>
        <w:t>600 sztuk  ±30%</w:t>
      </w:r>
    </w:p>
    <w:p>
      <w:pPr>
        <w:pStyle w:val="Akapitzlist"/>
        <w:numPr>
          <w:ilvl w:val="2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kern w:val="2"/>
        </w:rPr>
        <w:t>DN 20, Qn 1,5 lub 2,5 , G1, o długości 130 mm</w:t>
        <w:tab/>
        <w:t>-</w:t>
        <w:tab/>
        <w:t>400 sztuk  ±30%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Moduły radiowe do zdalnego odczytu wodomierzy </w:t>
        <w:tab/>
        <w:t xml:space="preserve">-    </w:t>
        <w:tab/>
        <w:t>500 sztuk ±3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 xml:space="preserve">/Parametry metrologiczne zgodne z PN-ISO4064 lub PN-EN 14154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Wymagane ciśnienie robocze 10 MP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Liczydło wodomierza 8-bębenkowe odporne na zanieczyszczenia i zaparow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Zespół liczydła musi posiadać obrotowe liczydło z blokadą pełnego obro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Zabezpieczenie przed oddziaływaniem zewnętrznego pola magnety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 xml:space="preserve">Liczydła wodomierzy muszą być przystosowane do zamontowania (bez konieczności demontażu wodomierza oraz uszkodzenia plomby legalizacyjnej) następujących modułów zdalnych odczytów: impulsowego, MBUS oraz modułu radiowego o dwukierunkowej transmisji danych firmy SENSU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ahoma" w:cs="Times New Roman"/>
          <w:vanish/>
          <w:kern w:val="2"/>
        </w:rPr>
      </w:pPr>
      <w:r>
        <w:rPr>
          <w:rFonts w:eastAsia="Tahoma" w:cs="Times New Roman" w:ascii="Times New Roman" w:hAnsi="Times New Roman"/>
          <w:kern w:val="2"/>
        </w:rPr>
        <w:t>Dostarczone wodomierze muszą posiadać aktualna cechę legalizacyjna (rok cechy legalizacyjnej musi pokrywać się z rokiem dostawy)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vanish/>
          <w:kern w:val="2"/>
        </w:rPr>
      </w:pPr>
      <w:r>
        <w:rPr>
          <w:rFonts w:eastAsia="Tahoma" w:cs="Times New Roman" w:ascii="Times New Roman" w:hAnsi="Times New Roman"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vanish/>
          <w:kern w:val="2"/>
        </w:rPr>
      </w:pPr>
      <w:r>
        <w:rPr>
          <w:rFonts w:eastAsia="Tahoma" w:cs="Times New Roman" w:ascii="Times New Roman" w:hAnsi="Times New Roman"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vanish/>
          <w:kern w:val="2"/>
        </w:rPr>
      </w:pPr>
      <w:r>
        <w:rPr>
          <w:rFonts w:eastAsia="Tahoma" w:cs="Times New Roman" w:ascii="Times New Roman" w:hAnsi="Times New Roman"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vanish/>
          <w:kern w:val="2"/>
        </w:rPr>
      </w:pPr>
      <w:r>
        <w:rPr>
          <w:rFonts w:eastAsia="Tahoma" w:cs="Times New Roman" w:ascii="Times New Roman" w:hAnsi="Times New Roman"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vanish/>
          <w:kern w:val="2"/>
        </w:rPr>
      </w:pPr>
      <w:r>
        <w:rPr>
          <w:rFonts w:eastAsia="Tahoma" w:cs="Times New Roman" w:ascii="Times New Roman" w:hAnsi="Times New Roman"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vanish/>
          <w:kern w:val="2"/>
        </w:rPr>
      </w:pPr>
      <w:r>
        <w:rPr>
          <w:rFonts w:eastAsia="Tahoma" w:cs="Times New Roman" w:ascii="Times New Roman" w:hAnsi="Times New Roman"/>
          <w:b/>
          <w:bCs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vanish/>
          <w:kern w:val="2"/>
        </w:rPr>
      </w:pPr>
      <w:r>
        <w:rPr>
          <w:rFonts w:eastAsia="Tahoma" w:cs="Times New Roman" w:ascii="Times New Roman" w:hAnsi="Times New Roman"/>
          <w:b/>
          <w:bCs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vanish/>
          <w:kern w:val="2"/>
        </w:rPr>
      </w:pPr>
      <w:r>
        <w:rPr>
          <w:rFonts w:eastAsia="Tahoma" w:cs="Times New Roman" w:ascii="Times New Roman" w:hAnsi="Times New Roman"/>
          <w:b/>
          <w:bCs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vanish/>
          <w:kern w:val="2"/>
        </w:rPr>
      </w:pPr>
      <w:r>
        <w:rPr>
          <w:rFonts w:eastAsia="Tahoma" w:cs="Times New Roman" w:ascii="Times New Roman" w:hAnsi="Times New Roman"/>
          <w:b/>
          <w:bCs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vanish/>
          <w:kern w:val="2"/>
        </w:rPr>
      </w:pPr>
      <w:r>
        <w:rPr>
          <w:rFonts w:eastAsia="Tahoma" w:cs="Times New Roman" w:ascii="Times New Roman" w:hAnsi="Times New Roman"/>
          <w:b/>
          <w:bCs/>
          <w:vanish/>
          <w:kern w:val="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vanish/>
          <w:kern w:val="2"/>
        </w:rPr>
      </w:pPr>
      <w:r>
        <w:rPr>
          <w:rFonts w:eastAsia="Tahoma" w:cs="Times New Roman" w:ascii="Times New Roman" w:hAnsi="Times New Roman"/>
          <w:b/>
          <w:bCs/>
          <w:vanish/>
          <w:kern w:val="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Wszystkie wodomierze muszą być fabrycznie nowe tj rok produkcji 2019 i posiadać aktualny atest PZH, Zatwierdzenie Typu EWG lub certyfikat badania typu moduł B na zgodność z MID. Dokumenty będą wymagane po podpisaniu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Wymagane posiadanie Atestu Higienicznego i deklaracji zgodności Producenta na oferowane produkty. Dokumenty będą wymagane po podpisaniu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 xml:space="preserve">Wszystkie oferowane wodomierze muszą pochodzić od jednego producent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 xml:space="preserve">Moduł radiowy zdalnego odczytu wodomierzy powinien pracować w paśmie o częstotliwości niewymagającej specjalnego zezwolenia. Wymagane jest zasilanie bateryjne modułu radiowego, zapewniające ciągłą pracę modułu przez okres, co najmniej 10 lat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Moduł radiowy powinien mieć możliwość montażu na wodomierzu bez konieczności demontażu wodomierza. Moduł radiowy powinien posiadać możliwością zabezpieczenia plombą  mechaniczną i musi być montowany w sposób uniemożliwiający jego demontaż bez naruszenia plomb. Sprzężenie wodomierza i modułu radiowego musi być zrealizowane w sposób zapewniający odporność na przepływy wsteczne wodomierz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</w:rPr>
      </w:pPr>
      <w:r>
        <w:rPr>
          <w:rFonts w:eastAsia="Times New Roman" w:cs="Times New Roman" w:ascii="Times New Roman" w:hAnsi="Times New Roman"/>
          <w:vanish/>
          <w:kern w:val="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udzielić Zamawiającemu gwarancji na przedmiot zamówienia nie krótszej niż gwarancja producenta tj. nie mniej niż 36 miesięcy liczony od daty dost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korekty ilości zapotrzebowania na poszczególne typy wodomierzy spośród wskazanych w formularzu ofertowym, wynikających z bieżących potrzeb powstałych w trakcie realizacji umowy, z zachowaniem cen jednostk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do dnia 27.09.2019 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następować będzie sukcesywnie (partiami) zgodnie z zamówieniami częściowymi wystawianymi przez Zamawiającego. Dostawa następować będzie w terminie 14 dni kalendarzowych od dnia otrzymania zamówienia częściowego od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 ce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39:00Z</dcterms:created>
  <dc:creator>ZK</dc:creator>
  <dc:description/>
  <cp:keywords/>
  <dc:language>en-US</dc:language>
  <cp:lastModifiedBy>Bartosz Kuśmierek</cp:lastModifiedBy>
  <cp:lastPrinted>2018-04-16T12:31:00Z</cp:lastPrinted>
  <dcterms:modified xsi:type="dcterms:W3CDTF">2019-03-21T11:13:00Z</dcterms:modified>
  <cp:revision>7</cp:revision>
  <dc:subject/>
  <dc:title/>
</cp:coreProperties>
</file>