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(wzó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warta w dniu ……………..… w wyniku postępowania w sprawie udzielenia zamówienia publicznego, zakończonego wyborem przez Zamawiającego oferty Wykonawcy na podstawie zapytania o cenę na „Sukcesywną dostawę wodomierzy</w:t>
      </w:r>
      <w:r>
        <w:rPr>
          <w:rFonts w:eastAsia="Tahoma" w:cs="Times New Roman" w:ascii="Times New Roman" w:hAnsi="Times New Roman"/>
          <w:b/>
          <w:kern w:val="2"/>
        </w:rPr>
        <w:t xml:space="preserve"> </w:t>
      </w:r>
      <w:r>
        <w:rPr>
          <w:rFonts w:eastAsia="Tahoma" w:cs="Times New Roman" w:ascii="Times New Roman" w:hAnsi="Times New Roman"/>
          <w:kern w:val="2"/>
        </w:rPr>
        <w:t>i nadajników do zdalnego odczytu wskazań wodomierzy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ładem Komunalnym  „ Kleszczów”  sp. z o.o. , ul. Główna 41,  97-410 Kleszczów, </w:t>
      </w:r>
      <w:r>
        <w:rPr>
          <w:rFonts w:cs="Times New Roman" w:ascii="Times New Roman" w:hAnsi="Times New Roman"/>
        </w:rPr>
        <w:t xml:space="preserve">wpisaną do Krajowego Rejestru Sądowego – Rejestr Przedsiębiorców pod numerem KRS 0000074575 w Sądzie Rejonowym dla Łodzi – Śródmieście w Łodzi, REGON 592130741, NIP: 769-19-43-770, zwanym                             w dalszej części umowy „Zamawiającym", reprezentowanym 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Krzysztof Jasnos</w:t>
        <w:tab/>
        <w:t xml:space="preserve"> - </w:t>
        <w:tab/>
        <w:t>Prezes Zarządu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Bruno Siemieniuk</w:t>
        <w:tab/>
        <w:t xml:space="preserve"> - </w:t>
        <w:tab/>
        <w:t>Członek Zarząd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waną dalej „Zamawiającym”, 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zwany dalej „Wykonawcą”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</w:rPr>
        <w:t>§1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>Przedmiotem zamówienia jest sukcesywna dostawa wodomierzy</w:t>
      </w:r>
      <w:r>
        <w:rPr>
          <w:rFonts w:eastAsia="Tahoma" w:cs="Times New Roman" w:ascii="Times New Roman" w:hAnsi="Times New Roman"/>
          <w:b/>
          <w:kern w:val="2"/>
        </w:rPr>
        <w:t xml:space="preserve"> </w:t>
      </w:r>
      <w:r>
        <w:rPr>
          <w:rFonts w:eastAsia="Tahoma" w:cs="Times New Roman" w:ascii="Times New Roman" w:hAnsi="Times New Roman"/>
          <w:kern w:val="2"/>
        </w:rPr>
        <w:t>i nadajników do zdalnego odczytu wskazań wodomierz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>Zakres zamówienia obejmuję sukcesywna dostawę wodomierzy jednostrumieniowych suchobieżnych do montażu poziomego i pionowego, klasa B- A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DN 15, Qn 1,5, G ¾'' o długości 110 mm</w:t>
        <w:tab/>
        <w:tab/>
        <w:t>-</w:t>
        <w:tab/>
        <w:t>600 sztuk  ±30%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  <w:kern w:val="2"/>
        </w:rPr>
        <w:t>DN 20, Qn 1,5 lub 2,5 , G1, o długości 130 mm</w:t>
        <w:tab/>
        <w:tab/>
        <w:t>-</w:t>
        <w:tab/>
        <w:t>400 sztuk  ±30%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  <w:kern w:val="2"/>
        </w:rPr>
        <w:t>oraz modułów radiowych do zdalnego odczytu w ilości</w:t>
        <w:tab/>
        <w:t>-</w:t>
        <w:tab/>
        <w:t>500 sztuk  ±30%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>Parametry metrologiczne zgodne z PN-ISO4064 lub PN-EN 14154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>Wymagane ciśnienie robocze 10 MP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>Liczydło wodomierza 8-bębenkowe odporne na zanieczyszczenia i zaparowa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>Zespół liczydła musi posiadać obrotowe liczydło z blokadą pełnego obrot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>Zabezpieczenie przed oddziaływaniem zewnętrznego pola magnetycz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 xml:space="preserve">Liczydła wodomierzy muszą być przystosowane do zamontowania (bez konieczności demontażu wodomierza oraz uszkodzenia plomby legalizacyjnej) następujących modułów zdalnych odczytów: impulsowego, MBUS oraz modułu radiowego o dwukierunkowej transmisji danych firmy SENSUS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>Dostarczone wodomierze muszą posiadać aktualna cechę legalizacyjna (rok cechy legalizacyjnej musi pokrywać się z rokiem dostawy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 xml:space="preserve">Moduł radiowy zdalnego odczytu wodomierzy powinien pracować w paśmie o częstotliwości niewymagającej specjalnego zezwolenia. Wymagane jest zasilanie bateryjne modułu radiowego, zapewniające ciągłą pracę modułu przez okres, co najmniej 10 lat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>Moduł radiowy powinien mieć możliwość montażu na wodomierzu bez konieczności demontażu wodomierza. Moduł radiowy powinien posiadać możliwością zabezpieczenia plombą mechaniczną i musi być montowany w sposób uniemożliwiający jego demontaż bez naruszenia plomb. Sprzężenie wodomierza i modułu radiowego musi być zrealizowane w sposób zapewniający odporność na przepływy wsteczne wodomierz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bookmarkStart w:id="0" w:name="_Hlk3755725"/>
      <w:bookmarkEnd w:id="0"/>
      <w:r>
        <w:rPr>
          <w:rFonts w:eastAsia="Tahoma" w:cs="Times New Roman" w:ascii="Times New Roman" w:hAnsi="Times New Roman"/>
          <w:kern w:val="2"/>
        </w:rPr>
        <w:t xml:space="preserve">Wszystkie wodomierze muszą być fabrycznie nowe i posiadać aktualny atest PZH , Zatwierdzenie Typu EWG lub certyfikat badania typu moduł B na zgodność z MID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 xml:space="preserve">Wymagane załączenie Atestu Higienicznego i deklaracji zgodności Producenta na oferowane produkty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bookmarkStart w:id="1" w:name="_Hlk3755725"/>
      <w:bookmarkEnd w:id="1"/>
      <w:r>
        <w:rPr>
          <w:rFonts w:eastAsia="Tahoma" w:cs="Times New Roman" w:ascii="Times New Roman" w:hAnsi="Times New Roman"/>
          <w:kern w:val="2"/>
        </w:rPr>
        <w:t>Wszystkie oferowane wodomierze i moduły radiowe muszą pochodzić od jednego producent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kern w:val="2"/>
        </w:rPr>
        <w:t>Koszty transportu do Zamawiającego ponosi Dostawc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udziela Zamawiającemu …. miesięcznej gwarancji na przedmiot zamówienia nie krótszej niż gwarancja producenta (</w:t>
      </w:r>
      <w:bookmarkStart w:id="2" w:name="_Hlk3754009"/>
      <w:r>
        <w:rPr>
          <w:rFonts w:cs="Times New Roman" w:ascii="Times New Roman" w:hAnsi="Times New Roman"/>
        </w:rPr>
        <w:t>nie mniej niż 36 miesięcy liczony od daty dostawy</w:t>
      </w:r>
      <w:bookmarkEnd w:id="2"/>
      <w:r>
        <w:rPr>
          <w:rFonts w:cs="Times New Roman" w:ascii="Times New Roman" w:hAnsi="Times New Roman"/>
        </w:rPr>
        <w:t>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zastrzega sobie prawo do korekty ilości zapotrzebowania na poszczególne typy wodomierzy spośród wskazanych w formularzu ofertowym, wynikających z bieżących potrzeb powstałych w trakcie realizacji umowy, z zachowaniem cen jednostk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dysponuje autoryzowanym punktem serwisowym oferowanych wodomierzy, w którym będą realizowane wszelkie naprawy i obsługa gwarancyjna tj. ……………. </w:t>
      </w:r>
      <w:r>
        <w:rPr>
          <w:rFonts w:cs="Times New Roman" w:ascii="Times New Roman" w:hAnsi="Times New Roman"/>
          <w:i/>
        </w:rPr>
        <w:t>nazwa i adres serwis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Times New Roman" w:hAnsi="Times New Roman" w:eastAsia="Tahoma" w:cs="Times New Roman"/>
          <w:b/>
          <w:b/>
          <w:vanish/>
          <w:kern w:val="2"/>
          <w:highlight w:val="yellow"/>
        </w:rPr>
      </w:pPr>
      <w:r>
        <w:rPr>
          <w:rFonts w:eastAsia="Tahoma" w:cs="Times New Roman" w:ascii="Times New Roman" w:hAnsi="Times New Roman"/>
          <w:b/>
          <w:vanish/>
          <w:kern w:val="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Times New Roman" w:hAnsi="Times New Roman" w:eastAsia="Tahoma" w:cs="Times New Roman"/>
          <w:vanish/>
          <w:kern w:val="2"/>
          <w:highlight w:val="yellow"/>
        </w:rPr>
      </w:pPr>
      <w:r>
        <w:rPr>
          <w:rFonts w:eastAsia="Tahoma" w:cs="Times New Roman" w:ascii="Times New Roman" w:hAnsi="Times New Roman"/>
          <w:vanish/>
          <w:kern w:val="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vanish/>
          <w:kern w:val="2"/>
          <w:highlight w:val="yellow"/>
        </w:rPr>
      </w:pPr>
      <w:r>
        <w:rPr>
          <w:rFonts w:eastAsia="Times New Roman" w:cs="Times New Roman" w:ascii="Times New Roman" w:hAnsi="Times New Roman"/>
          <w:vanish/>
          <w:kern w:val="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vanish/>
          <w:highlight w:val="yellow"/>
        </w:rPr>
      </w:pPr>
      <w:r>
        <w:rPr>
          <w:rFonts w:eastAsia="Times New Roman" w:cs="Times New Roman" w:ascii="Times New Roman" w:hAnsi="Times New Roman"/>
          <w:vanish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vanish/>
          <w:highlight w:val="yellow"/>
        </w:rPr>
      </w:pPr>
      <w:r>
        <w:rPr>
          <w:rFonts w:eastAsia="Times New Roman" w:cs="Times New Roman" w:ascii="Times New Roman" w:hAnsi="Times New Roman"/>
          <w:vanish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vanish/>
          <w:highlight w:val="yellow"/>
        </w:rPr>
      </w:pPr>
      <w:r>
        <w:rPr>
          <w:rFonts w:eastAsia="Times New Roman" w:cs="Times New Roman" w:ascii="Times New Roman" w:hAnsi="Times New Roman"/>
          <w:vanish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vanish/>
          <w:highlight w:val="yellow"/>
        </w:rPr>
      </w:pPr>
      <w:r>
        <w:rPr>
          <w:rFonts w:eastAsia="Times New Roman" w:cs="Times New Roman" w:ascii="Times New Roman" w:hAnsi="Times New Roman"/>
          <w:vanish/>
          <w:highlight w:val="yellow"/>
        </w:rPr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Times New Roman" w:hAnsi="Times New Roman" w:eastAsia="Times New Roman" w:cs="Times New Roman"/>
          <w:vanish/>
          <w:highlight w:val="yellow"/>
        </w:rPr>
      </w:pPr>
      <w:r>
        <w:rPr>
          <w:rFonts w:eastAsia="Times New Roman" w:cs="Times New Roman" w:ascii="Times New Roman" w:hAnsi="Times New Roman"/>
          <w:vanish/>
          <w:highlight w:val="yellow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Akapitzlist"/>
        <w:numPr>
          <w:ilvl w:val="1"/>
          <w:numId w:val="11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Akapitzlist"/>
        <w:numPr>
          <w:ilvl w:val="1"/>
          <w:numId w:val="11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Akapitzlist"/>
        <w:numPr>
          <w:ilvl w:val="1"/>
          <w:numId w:val="11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</w:rPr>
        <w:t>§2</w:t>
      </w:r>
    </w:p>
    <w:p>
      <w:pPr>
        <w:pStyle w:val="Akapitzlist"/>
        <w:numPr>
          <w:ilvl w:val="1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całości zamówienia do dnia 27.09.2019 r.</w:t>
      </w:r>
    </w:p>
    <w:p>
      <w:pPr>
        <w:pStyle w:val="Akapitzlist"/>
        <w:numPr>
          <w:ilvl w:val="1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Realizacja przedmiotu zamówienia następować będzie sukcesywnie (partiami) zgodnie                            z zamówieniami częściowymi wystawianymi przez Zamawiającego. Dostawa następować będzie               w terminie 14 dni kalendarzowych od dnia otrzymania zamówienia częściowego od Zamawiającego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3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ynagrodzenie za realizację całego przedmiotu umowy określonego w § 1 niniejszej umowy (uwzględniając ilościowe odchylenia dodatnie) na dzień zawarcia umowy strony ustalają na kwotę w wysokości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…</w:t>
      </w:r>
      <w:r>
        <w:rPr>
          <w:rFonts w:cs="Times New Roman" w:ascii="Times New Roman" w:hAnsi="Times New Roman"/>
          <w:b/>
          <w:shd w:fill="FFFFFF" w:val="clear"/>
        </w:rPr>
        <w:t>.zł netto + VAT ... %, co stanowi kwotę brutto ……zł słownie:……..,</w:t>
      </w:r>
      <w:r>
        <w:rPr>
          <w:rFonts w:cs="Times New Roman" w:ascii="Times New Roman" w:hAnsi="Times New Roman"/>
          <w:shd w:fill="FFFFFF" w:val="clear"/>
        </w:rPr>
        <w:t xml:space="preserve"> z zastrzeżeniem ust. 2,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>Wysokość wynagrodzenia przysługującego wykonawcy za dostawę poszczególnych partii przedmiotu umowy ustalona będzie na podstawie ceny jednostkowej podanej w tabeli poniżej pomnożonej przez ilość dostarczonego towaru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851"/>
        <w:gridCol w:w="1135"/>
        <w:gridCol w:w="1416"/>
        <w:gridCol w:w="1276"/>
        <w:gridCol w:w="984"/>
        <w:gridCol w:w="1250"/>
      </w:tblGrid>
      <w:tr>
        <w:trPr>
          <w:trHeight w:val="6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/Ty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gółem ne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VAT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ogółem brutto</w:t>
            </w:r>
          </w:p>
        </w:tc>
      </w:tr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domierz DN 15, Qn 1,5 </w:t>
            </w:r>
            <w:r>
              <w:rPr>
                <w:rFonts w:eastAsia="Tahoma" w:cs="Times New Roman" w:ascii="Times New Roman" w:hAnsi="Times New Roman"/>
              </w:rPr>
              <w:t xml:space="preserve">G ¾ </w:t>
            </w:r>
            <w:r>
              <w:rPr>
                <w:rFonts w:cs="Times New Roman" w:ascii="Times New Roman" w:hAnsi="Times New Roman"/>
              </w:rPr>
              <w:t>dł. 1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szt.</w:t>
            </w:r>
            <w:r>
              <w:rPr>
                <w:rFonts w:eastAsia="Tahoma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±3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odomierz DN 20, Qn 1,5</w:t>
            </w:r>
            <w:r>
              <w:rPr>
                <w:rFonts w:eastAsia="Tahoma" w:cs="Times New Roman" w:ascii="Times New Roman" w:hAnsi="Times New Roman"/>
                <w:kern w:val="2"/>
              </w:rPr>
              <w:t xml:space="preserve"> lub 2,5 G1</w:t>
            </w:r>
            <w:r>
              <w:rPr>
                <w:rFonts w:cs="Times New Roman" w:ascii="Times New Roman" w:hAnsi="Times New Roman"/>
              </w:rPr>
              <w:t xml:space="preserve"> dł. 1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szt.</w:t>
            </w:r>
            <w:r>
              <w:rPr>
                <w:rFonts w:eastAsia="Tahoma" w:cs="Times New Roman" w:ascii="Times New Roman" w:hAnsi="Times New Roman"/>
              </w:rPr>
              <w:t xml:space="preserve"> ±3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rad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3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płata za odebrany towar dokonana będzie na rachunek bankowy Wykonawcy wskazany na fakturze w terminie 14 dni od dnia otrzymania faktury VAT wystawionej zgodnie                                   z obowiązującymi przepisami prawa i postanowieniami niniejszej umowy wraz z załączonym odpowiednio protokołem odbioru towaru podpisanym bez zastrzeżeń przez obie strony umowy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 dzień zapłaty faktury uznaje się dzień obciążenia rachunku Zamawiającego.</w:t>
      </w:r>
    </w:p>
    <w:p>
      <w:pPr>
        <w:pStyle w:val="Normal"/>
        <w:spacing w:before="24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yć Zamawiającemu przedmiot umowy o parametrach określonych w §1 umowy oraz opisie przedmiotu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niezgodności dostarczonych towarów z zamówieniem, Wykonawca zobowiązuje się do niezwłocznej, najpóźniej w ciągu 7 dni kalendarzowych, wymiany przedmiotu umowy na zgodny z parametrami określonymi w zamówieniu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odpowiedzialność za niewykonanie lub nienależyte wykonanie przedmiotu umowy miedzy innymi w formie kar umownych, które będą naliczane w następujących wypadkach                           i wysokościach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z tytułu odstąpienia w całości lub części od umowy przez Zamawiającego lub Wykonawcę z przyczyn dotyczących Wykonawcy w wysokości 10 % wynagrodzenia umownego brutto określonego w § 3 ust. 1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 za zwłokę w dostarczeniu towaru wolnego od wad w terminie, o którym mowa w § 4 ust. 2 w wysokości 0,2 % wynagrodzenia brutto określonego w § 3 ust. 1 umowy, za każdy dzień zwłok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apłaci Wykonawcy kary </w:t>
      </w:r>
      <w:r>
        <w:rPr>
          <w:rFonts w:cs="Times New Roman" w:ascii="Times New Roman" w:hAnsi="Times New Roman"/>
        </w:rPr>
        <w:t>umowne z tytułu odstąpienia w całości lub części od umowy przez Zamawiającego z przyczyn dotyczących Zamawiającego w wysokości 10 % wynagrodzenia umownego brutto określonego w § 3 ust. 1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W przypadku, gdy kara umowna nie będzie rekompensowała szkody poniesionej przez Zamawiającego, może on dochodzić odszkodowania uzupełniającego za zasadach ogólnych przewidzianych w Kodeksie cywilnym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kar umownych z wynagrodzenia umownego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6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oza przypadkami przewidzianymi w obowiązujących przepisach prawa, Zamawiający może odstąpić od Umowy także w razie, gdy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wywiązuje się z umowy tzn. nie dostarcza towaru zgodnie z zamówieniem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szczęte postępowanie o ogłoszenie upadłości Wykonawcy,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dstąpienie od umowy wymaga formy pisemnej pod rygorem nieważności. W razie zaistnienia wskazanej w umowie przesłanki odstąpienia, prawo to można wykonać w terminie 60 dni od dnia zaistnienia tej przesłanki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postanawiają, iż w przypadku odstąpienia od umowy przez którąkolwiek ze stron podstawę do wzajemnych rozliczeń stanowić będą postanowienia mniejszej Umowy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 1, Wykonawca może żądać wyłącznie wynagrodzenia należnego z tytułu wykonania części zamówienia.</w:t>
      </w:r>
    </w:p>
    <w:p>
      <w:pPr>
        <w:pStyle w:val="TextBody"/>
        <w:spacing w:before="24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7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zajemnego współdziałania przy wykonywaniu umowy strony wyznaczają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 </w:t>
        <w:tab/>
        <w:t>– reprezentując Wykonawcę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weł Bujacz </w:t>
        <w:tab/>
        <w:t>– reprezentując Zamawiającego;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§8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jest dopuszczalna, o ile nie jest zmianą Umowy w stosunku do treści oferty złożonej przez Wykonawcę, z zastrzeżeniem ust. 3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miany postanowień zawartej Umowy po jej zawarciu w stosunku do treści oferty złożonej przez Wykonawcę jest dopuszczalne w przypadku, gdy realizowanie zamówienie w zakresie lub na warunkach określonych Umową nie leży w interesie publicznym;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szelkie zmiany Umowy pod rygorem nieważności wymagają formy pisemnej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em właściwym dla niniejszej Umowy jest prawo polskie. W sprawach nieuregulowanych niniejszą Umową mają zastosowanie powszechnie obowiązujące przepisy, a w szczególności Prawa zamówień publicznych, Kodeksu cywilnego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em właściwym do rozstrzygania sporów wynikłych z przedmiotowej Umowy jest Sąd właściwy ze względu na siedzibę Zamawiającego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w tym jeden dla Wykonawcy, jeden dla Zamawiającego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tanowi Zapytanie o cenę oraz Oferta Wykonawcy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pytania o cen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51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46:00Z</dcterms:created>
  <dc:creator>ZK</dc:creator>
  <dc:description/>
  <cp:keywords/>
  <dc:language>en-US</dc:language>
  <cp:lastModifiedBy>Bartosz Kuśmierek</cp:lastModifiedBy>
  <cp:lastPrinted>2019-02-18T11:03:00Z</cp:lastPrinted>
  <dcterms:modified xsi:type="dcterms:W3CDTF">2019-03-18T10:34:00Z</dcterms:modified>
  <cp:revision>10</cp:revision>
  <dc:subject/>
  <dc:title>Numer sprawy: ZK/3/2010</dc:title>
</cp:coreProperties>
</file>