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rFonts w:ascii="Calibri" w:hAnsi="Calibri" w:cs="Calibri"/>
        </w:rPr>
      </w:pPr>
      <w:r>
        <w:rPr>
          <w:rFonts w:cs="Calibri"/>
        </w:rPr>
      </w:r>
    </w:p>
    <w:p>
      <w:pPr>
        <w:pStyle w:val="Style61"/>
        <w:widowControl/>
        <w:jc w:val="center"/>
        <w:rPr/>
      </w:pPr>
      <w:r>
        <w:rPr>
          <w:rStyle w:val="FontStyle16"/>
          <w:rFonts w:cs="Calibri" w:ascii="Calibri" w:hAnsi="Calibri"/>
        </w:rPr>
        <w:t>FORMULARZ OFERTY</w:t>
      </w:r>
    </w:p>
    <w:p>
      <w:pPr>
        <w:pStyle w:val="Style61"/>
        <w:widowControl/>
        <w:jc w:val="center"/>
        <w:rPr>
          <w:rStyle w:val="FontStyle16"/>
          <w:rFonts w:ascii="Calibri" w:hAnsi="Calibri" w:cs="Calibri"/>
        </w:rPr>
      </w:pP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788"/>
        <w:gridCol w:w="2442"/>
        <w:gridCol w:w="10"/>
      </w:tblGrid>
      <w:tr>
        <w:trPr>
          <w:trHeight w:val="467" w:hRule="atLeast"/>
        </w:trPr>
        <w:tc>
          <w:tcPr>
            <w:tcW w:w="3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Calibri" w:ascii="Calibri" w:hAnsi="Calibri"/>
              </w:rPr>
              <w:t>Przedmiot zamówienia</w:t>
            </w:r>
          </w:p>
        </w:tc>
        <w:tc>
          <w:tcPr>
            <w:tcW w:w="6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rFonts w:cs="Calibri" w:ascii="Calibri" w:hAnsi="Calibri"/>
                <w:b/>
              </w:rPr>
              <w:t>Dostawa agregatów prądotwórczych - 2 szt.</w:t>
            </w:r>
          </w:p>
          <w:p>
            <w:pPr>
              <w:pStyle w:val="Style61"/>
              <w:widowControl/>
              <w:jc w:val="center"/>
              <w:rPr>
                <w:rStyle w:val="FontStyle16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znak ZK/1/2019</w:t>
            </w:r>
          </w:p>
        </w:tc>
      </w:tr>
      <w:tr>
        <w:trPr>
          <w:trHeight w:val="389" w:hRule="atLeast"/>
        </w:trPr>
        <w:tc>
          <w:tcPr>
            <w:tcW w:w="3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Calibri" w:ascii="Calibri" w:hAnsi="Calibri"/>
                <w:b w:val="false"/>
              </w:rPr>
              <w:t>Zamawiający</w:t>
            </w:r>
          </w:p>
        </w:tc>
        <w:tc>
          <w:tcPr>
            <w:tcW w:w="6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6"/>
                <w:rFonts w:ascii="Calibri" w:hAnsi="Calibri" w:cs="Calibri"/>
              </w:rPr>
            </w:pPr>
            <w:r>
              <w:rPr>
                <w:rStyle w:val="FontStyle16"/>
                <w:rFonts w:cs="Calibri" w:ascii="Calibri" w:hAnsi="Calibri"/>
                <w:b w:val="false"/>
              </w:rPr>
              <w:t>Z</w:t>
            </w:r>
            <w:r>
              <w:rPr>
                <w:rStyle w:val="FontStyle16"/>
                <w:rFonts w:cs="Calibri" w:ascii="Calibri" w:hAnsi="Calibri"/>
              </w:rPr>
              <w:t>akład Komunalny „Kleszczów” Sp. z o.o.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6"/>
                <w:rFonts w:cs="Calibri" w:ascii="Calibri" w:hAnsi="Calibri"/>
                <w:b w:val="false"/>
              </w:rPr>
              <w:t>Ul. Główna 41, 97-410 Kleszczów</w:t>
            </w:r>
          </w:p>
        </w:tc>
      </w:tr>
      <w:tr>
        <w:trPr>
          <w:trHeight w:val="836" w:hRule="atLeast"/>
        </w:trPr>
        <w:tc>
          <w:tcPr>
            <w:tcW w:w="3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Calibri" w:ascii="Calibri" w:hAnsi="Calibri"/>
                <w:b w:val="false"/>
              </w:rPr>
              <w:t>Nazwa i adres Wykonawcy</w:t>
            </w:r>
          </w:p>
        </w:tc>
        <w:tc>
          <w:tcPr>
            <w:tcW w:w="6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5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Calibri" w:ascii="Calibri" w:hAnsi="Calibri"/>
                <w:b w:val="false"/>
              </w:rPr>
              <w:t>Adres do korespondencji</w:t>
            </w:r>
          </w:p>
        </w:tc>
        <w:tc>
          <w:tcPr>
            <w:tcW w:w="6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Calibri" w:ascii="Calibri" w:hAnsi="Calibri"/>
                <w:b w:val="false"/>
              </w:rPr>
              <w:t>Adres:</w:t>
            </w:r>
          </w:p>
        </w:tc>
      </w:tr>
      <w:tr>
        <w:trPr>
          <w:trHeight w:val="421" w:hRule="atLeast"/>
        </w:trPr>
        <w:tc>
          <w:tcPr>
            <w:tcW w:w="36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Calibri" w:ascii="Calibri" w:hAnsi="Calibri"/>
                <w:b w:val="false"/>
              </w:rPr>
              <w:t>Tel.</w:t>
            </w:r>
          </w:p>
        </w:tc>
      </w:tr>
      <w:tr>
        <w:trPr>
          <w:trHeight w:val="412" w:hRule="atLeast"/>
        </w:trPr>
        <w:tc>
          <w:tcPr>
            <w:tcW w:w="36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Calibri" w:ascii="Calibri" w:hAnsi="Calibri"/>
                <w:b w:val="false"/>
              </w:rPr>
              <w:t>Fax:</w:t>
            </w:r>
          </w:p>
        </w:tc>
      </w:tr>
      <w:tr>
        <w:trPr>
          <w:trHeight w:val="418" w:hRule="atLeast"/>
        </w:trPr>
        <w:tc>
          <w:tcPr>
            <w:tcW w:w="36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rFonts w:cs="Calibri" w:ascii="Calibri" w:hAnsi="Calibri"/>
                <w:b w:val="false"/>
              </w:rPr>
              <w:t>E-mail:</w:t>
            </w:r>
          </w:p>
        </w:tc>
      </w:tr>
      <w:tr>
        <w:trPr>
          <w:trHeight w:val="517" w:hRule="atLeast"/>
        </w:trPr>
        <w:tc>
          <w:tcPr>
            <w:tcW w:w="3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6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16"/>
                <w:rFonts w:cs="Calibri" w:ascii="Calibri" w:hAnsi="Calibri"/>
                <w:b w:val="false"/>
              </w:rPr>
              <w:t xml:space="preserve">Osoba do kontaktów: </w:t>
            </w:r>
          </w:p>
        </w:tc>
        <w:tc>
          <w:tcPr>
            <w:tcW w:w="6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cena netto   (cena wyrażona w PLN):  za całość zamówie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br/>
              <w:t>Słownie: …………………………………………………………………………………………………………………………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 … … …    [ PLN ]</w:t>
            </w:r>
          </w:p>
        </w:tc>
      </w:tr>
      <w:tr>
        <w:trPr>
          <w:trHeight w:val="281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cena brutto   (cena wyrażona w PLN):  za całość zamówi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br/>
              <w:t>Słownie: …………………………………………………………………………………………………………………………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 … … …    [ PLN ]</w:t>
            </w:r>
          </w:p>
        </w:tc>
      </w:tr>
      <w:tr>
        <w:trPr>
          <w:trHeight w:val="281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ermin dostawy od podpisania umowy (podać ilość dni ):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 … … …    [ dni ]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</w:tabs>
        <w:autoSpaceDE w:val="true"/>
        <w:spacing w:lineRule="auto" w:line="360" w:before="240" w:after="0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Składamy ofertę na wykonanie przedmiotu zamówienia zgodnie z Zaproszeniem do składania ofert, jednocześnie oświadczamy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że zapoznaliśmy się z Zaproszeniem do składania ofert wraz z załącznikami i uznajemy się za związanych określonymi w nich postanowieniami i zasadami postępowania.  </w:t>
      </w:r>
    </w:p>
    <w:p>
      <w:pPr>
        <w:pStyle w:val="Zwykytekst3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240" w:after="24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Oferujemy dostawę agregatów prądotwórczych – 2 szt. zgodnie z poniższymi tabelami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276"/>
      </w:tblGrid>
      <w:tr>
        <w:trPr>
          <w:trHeight w:val="281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B13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gregat o mocy PRP co najmniej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0 kV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50 Hz, 400/230V na podwoziu jezdnym z homologacją, dla urządzeń klasy G2.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bookmarkStart w:id="1" w:name="RANGE!A1%3AB13"/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rametry podstawowe będą weryfikowane na placu przy odbiorze na podstawie dokumentacji DTR lub empirycznie.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ypełnić wartości </w:t>
              <w:br/>
              <w:t xml:space="preserve">lub </w:t>
              <w:br/>
              <w:t>potwierdzić tak/nie</w:t>
            </w:r>
          </w:p>
        </w:tc>
      </w:tr>
      <w:tr>
        <w:trPr>
          <w:trHeight w:val="281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yp maszyny </w:t>
              <w:br/>
              <w:t xml:space="preserve">Fabrycznie nowy agregat (gotowy do pracy) o mocy  PRP co najmniej 40 kVA i nie więcej niż 50kVA (cos fi 0,8)  3F, 50 Hz, 400/230V na podwoziu jezdnym z homologacją drogową, przeznaczony dla zasilania odbiorników klasy G2      </w:t>
              <w:br/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Podać:  nazwę producenta maszyny / typ-model / Kraj produkcji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Uwaga:  Określenie "Fabrycznie nowy" odnosi się do podstawowego zespołu silnik/prądnica/rama/obudowa i panel sterowania.  Zamawiający przewiduje ewentualną konieczność dodatkowego doposażenia przez Wykonawcę. </w:t>
            </w:r>
          </w:p>
        </w:tc>
      </w:tr>
      <w:tr>
        <w:trPr>
          <w:trHeight w:val="281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lnik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) Wysokoprężny /  obroty nominalne: 1500obr/min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) Zgodność z aktualną dyrektywą EU dot. emisji spalin dla agregatów mobilnych (nie niższa niż STAGE 3A)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) Podgrzewanie powietrza dolotowego podczas rozruchu lub świece żarowe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) Silnik chłodzony cieczą z wentylatorem chłodnicy mechanicznie napędzanym od silnika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) Elektroniczny regulator obrotów silnik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) Producent silnika uznanej firmy światowej, mającej sieć autoryzowanego serwisu w krajach UE  i przedstawicielstwo na terenie Polski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)</w:t>
              <w:br/>
              <w:t>2)</w:t>
              <w:br/>
              <w:t>3)</w:t>
              <w:br/>
              <w:t>4)</w:t>
              <w:br/>
              <w:t>5)</w:t>
              <w:br/>
              <w:t>6)</w:t>
            </w:r>
          </w:p>
        </w:tc>
      </w:tr>
      <w:tr>
        <w:trPr>
          <w:trHeight w:val="281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espół elektryczny (prądnica i obwody wysokoprądowe):</w:t>
              <w:br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1) Prądnica synchroniczna, bezszczotkowa, samowzbudna, jednołożyskowa, klasy H/H, st. izolacji IP 23. Uzwojenia z poskokiem 2/3. </w:t>
              <w:br/>
              <w:t>2) Uzwojenia prądnicy miedziane</w:t>
              <w:br/>
              <w:t xml:space="preserve">3) Wzbudzenie prądnicy dające możliwość przeciążenia prądnicy co najmniej 250% przez 10sek (np. typu AREP, PMG lub inne ).  </w:t>
              <w:br/>
              <w:t>4) Elektroniczny regulator napięcia (analogowy AVR lub cyfrowy DVR).</w:t>
              <w:br/>
              <w:t xml:space="preserve">5) Wyłącznik główny kompaktowy z modułem przeciw przeciążeniowym. </w:t>
              <w:br/>
              <w:t>6) Zabezpieczenie różnicowo-prądowe.</w:t>
              <w:br/>
              <w:t xml:space="preserve">7) Fabryczna zabudowa kompletu standardowych gniazd 3-fazowych  zabezpieczone wyłącznikami nadmiarowoprądowymi oraz co najmniej 1 gniazdo 1-fazowe -  wszystkie o bryzgoszczelności minimum IP54.  </w:t>
              <w:br/>
              <w:t>8) Panel podłączeniowy dla szybkiego podłączenia uzbrojonych kabli (miedziana listwa zaciskowa).</w:t>
              <w:br/>
              <w:t>9) Producent prądnicy uznanej firmy światowej, mającej sieć autoryzowanego serwisu w krajach UE  i przedstawicielstwo na terenie Polski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)</w:t>
              <w:br/>
              <w:t>2)</w:t>
              <w:br/>
              <w:t>3)</w:t>
              <w:br/>
              <w:t>4)</w:t>
              <w:br/>
              <w:t>5)</w:t>
              <w:br/>
              <w:t>6)</w:t>
              <w:br/>
              <w:t>7)</w:t>
              <w:br/>
              <w:t>8)</w:t>
              <w:br/>
              <w:t>9)</w:t>
            </w:r>
          </w:p>
        </w:tc>
      </w:tr>
      <w:tr>
        <w:trPr>
          <w:trHeight w:val="281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espół mechaniczny:</w:t>
              <w:br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1) Zespół mocowany na blokach tłumiących drgania. </w:t>
              <w:br/>
              <w:t>2) Tłumik wydechu umieszczony pod obudową.</w:t>
              <w:br/>
              <w:t>3) Osłony termiczne na elementach o wysokiej temperaturze.</w:t>
              <w:br/>
              <w:t>4) Osłaniające  kratki bezpieczeństwa na elementach wirujących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)</w:t>
              <w:br/>
              <w:t>2)</w:t>
              <w:br/>
              <w:t>3)</w:t>
              <w:br/>
              <w:t>4)</w:t>
              <w:br/>
              <w:t>5)</w:t>
              <w:br/>
            </w:r>
          </w:p>
        </w:tc>
      </w:tr>
      <w:tr>
        <w:trPr>
          <w:trHeight w:val="281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udowa:</w:t>
              <w:br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) Wyciszona, odporna na ekstremalne warunki zewnętrzne, z drzwiami dostępowymi dla serwisu zamykanymi na klucz i z przeszkoleniem dla odczytu wskazań przyrządó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) Zbiornik paliwa posiadający grodzie przelewowe zapobiegające  wzburzonemu przelewaniu się w czasie transportu na co najmniej 8 godzin pracy przy obciążeniu 100% PRP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)</w:t>
              <w:br/>
              <w:t>2)</w:t>
            </w:r>
          </w:p>
        </w:tc>
      </w:tr>
      <w:tr>
        <w:trPr>
          <w:trHeight w:val="281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erowanie, monitorowanie i instalacja elektryczna niskoprądowa:</w:t>
              <w:br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) Wyłącznik główny baterii  (tzw. hebel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) Panel sterowniczy z funkcjami sterowania agregatem. Zgodność panelu sterującego z normami C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miary napięć, prądów  na wszystkich fazach, pomiar mocy czynnej/biernej/pozornej, częstotliwości / ciśnienie oleju / temperatura w układzie chłodzenia.  Rejestr zdarzeń.  Licznik czasu pracy i funkcja przypominania o serwisie. Port USB .  Obsługa w języku polskim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) Wyłącznik awaryjny STOP na obudowie agrega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) Automatyka ładowania akumulatora z zewnętrznego źródła 230V z gniazdem przyłaczeniowy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)</w:t>
              <w:br/>
              <w:t>2)</w:t>
              <w:br/>
              <w:t>3)</w:t>
              <w:br/>
              <w:t>4)</w:t>
            </w:r>
          </w:p>
        </w:tc>
      </w:tr>
      <w:tr>
        <w:trPr>
          <w:trHeight w:val="281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yczepa do agregatu:</w:t>
              <w:br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) Homologacja drogowa na teren RP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) Zaczep kulowy z hamulcem najazdowym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) Konstrukcja stalowa ocynkowana ogniowo lub z metali nie korodujących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) Oś na zawieszeniu mechanicznym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) Podpora dyszla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) Koło manewrowe dyszl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) Podpory postojowe dla pracy agregatu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) Instalacja elektryczna 12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) DMC do 1800k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)</w:t>
              <w:br/>
              <w:t>2)</w:t>
              <w:br/>
              <w:t>3)</w:t>
              <w:br/>
              <w:t>4)</w:t>
              <w:br/>
              <w:t>5)</w:t>
              <w:br/>
              <w:t>6)</w:t>
              <w:br/>
              <w:t>7)</w:t>
              <w:br/>
              <w:t>8)</w:t>
              <w:br/>
              <w:t>9)</w:t>
            </w:r>
          </w:p>
        </w:tc>
      </w:tr>
      <w:tr>
        <w:trPr>
          <w:trHeight w:val="281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magania formalne dot. dostawy (w tym dokumenty):</w:t>
              <w:br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1) Kompletna dokumentacja techniczno-eksploatacyjna  (instrukcja obsługi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ałość dokumentacji musi być opracowana w języku polskim i przekazana w dwóch kompletach: jedna w wersji papierowej i jedna elektronicznej.  Deklaracja zgodności WE (EC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) Książka serwisowa okresowych przeglądó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) Karty gwarancyjne wraz z warunkami gwarancyjnymi uwzględniającymi wymagania tej dostaw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) Szkolenie dla kilku osób, w miejscu  dostawy  w zakresie bezpiecznej eksploatacji, obsługi i  konserwacji.   Wykonawca  dostawy  zobowiązany  jest  do  wystawienia zaświadczenia  z przeprowadzonego szkolenia uprawniającego  dla obsługi dostarczonych urządzeń (miejsce szkolenia na terenie Gminy Kleszczów). Wykonawca zapewni paliwo w niezbędnej ilości na czas uruchomienia i szkolenia pracownikó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) Agregat z seryjnej produkcji z roku 2019 wyprodukowany zgodnie z ISO8528-E (podklasa E dot. agregatów mobilnych na podwoziu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) Wymagane wszystkie dokumenty do zarejestrowania jako przyczepy specjalnej z zamontowanym agregate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  <w:t>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  <w:t>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  <w:t>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  <w:t>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)</w:t>
            </w:r>
          </w:p>
        </w:tc>
      </w:tr>
      <w:tr>
        <w:trPr>
          <w:trHeight w:val="281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magania dot. serwisu i gwarancji (w tym dokumenty):</w:t>
              <w:br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) Wykonawca dysponuje stacjonarnym i mobilnym autoryzowanym serwisem producenta agregatu,  z doświadczeniem popartym referencjami minimum 3 letnimi.  Serwis stacjonarny powinien znajdować się w odległości drogowej nie większej niż 200 km.   Reakcja mobilnego serwisu na zgłoszenie  awarii wraz z przystąpieniem do czynności naprawczych (miejsce 97-410 Kleszczów ) nie dłużej niż 72godz. roboczych ( podać adres serwisu)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Podać:  nazwę i adres serwisu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br/>
              <w:t>2) Gwarancja na co najmniej 12 m-cy lub co najmniej 500 motogodzin, w zależności co pierwsze nastąp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  <w:t>2)</w:t>
            </w:r>
          </w:p>
        </w:tc>
      </w:tr>
    </w:tbl>
    <w:p>
      <w:pPr>
        <w:pStyle w:val="Style61"/>
        <w:widowControl/>
        <w:ind w:right="36" w:hanging="0"/>
        <w:rPr>
          <w:rStyle w:val="FontStyle15"/>
          <w:rFonts w:ascii="Calibri" w:hAnsi="Calibri" w:cs="Calibri"/>
        </w:rPr>
      </w:pPr>
      <w:r>
        <w:rPr>
          <w:rFonts w:cs="Calibri"/>
        </w:rPr>
      </w:r>
    </w:p>
    <w:p>
      <w:pPr>
        <w:pStyle w:val="Style61"/>
        <w:widowControl/>
        <w:ind w:right="36" w:hanging="0"/>
        <w:rPr>
          <w:rStyle w:val="FontStyle15"/>
          <w:rFonts w:ascii="Calibri" w:hAnsi="Calibri" w:cs="Calibri"/>
        </w:rPr>
      </w:pPr>
      <w:r>
        <w:rPr/>
      </w:r>
    </w:p>
    <w:p>
      <w:pPr>
        <w:pStyle w:val="Style61"/>
        <w:widowControl/>
        <w:ind w:right="36" w:hanging="0"/>
        <w:rPr>
          <w:rStyle w:val="FontStyle15"/>
          <w:rFonts w:ascii="Calibri" w:hAnsi="Calibri" w:cs="Calibri"/>
        </w:rPr>
      </w:pPr>
      <w:r>
        <w:rPr/>
      </w:r>
    </w:p>
    <w:p>
      <w:pPr>
        <w:pStyle w:val="Style61"/>
        <w:widowControl/>
        <w:ind w:right="36" w:hanging="0"/>
        <w:rPr>
          <w:rStyle w:val="FontStyle15"/>
          <w:rFonts w:ascii="Calibri" w:hAnsi="Calibri" w:cs="Calibri"/>
        </w:rPr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7"/>
        <w:gridCol w:w="1274"/>
      </w:tblGrid>
      <w:tr>
        <w:trPr>
          <w:trHeight w:val="1219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gregat o mocy PRP co najmniej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2 kV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50 Hz, 400/230V na podwoziu jezdnym z homologacją, dla urządzeń klasy G2. 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rametry podstawowe będą weryfikowane na placu przy odbiorze na podstawie dokumentacji DTR lub empirycznie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ypełnić wartości </w:t>
              <w:br/>
              <w:t xml:space="preserve">lub </w:t>
              <w:br/>
              <w:t>potwierdzić tak/nie</w:t>
            </w:r>
          </w:p>
        </w:tc>
      </w:tr>
      <w:tr>
        <w:trPr>
          <w:trHeight w:val="2790" w:hRule="atLeast"/>
        </w:trPr>
        <w:tc>
          <w:tcPr>
            <w:tcW w:w="10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yp maszyny </w:t>
              <w:br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Fabrycznie nowy agregat (gotowy do pracy) o mocy  PRP co najmniej 12 kVA i nie więcej niż 20kVA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(cos fi 0,8)  3F, 50 Hz, 400/230V na podwoziu jezdnym z homologacją drogową, przeznaczony dla zasilania odbiorników klasy G2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br/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Podać:  nazwę producenta maszyny / typ-model / Kraj produkcji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waga:  Określenie "Fabrycznie nowy" odnosi się do podstawowego zespołu silnik/prądnica/rama/obudowa i panel sterowania.  Zamawiający przewiduje ewentualną konieczność dodatkowego doposażenia przez Dostawcę. </w:t>
            </w:r>
          </w:p>
        </w:tc>
      </w:tr>
      <w:tr>
        <w:trPr>
          <w:trHeight w:val="2061" w:hRule="atLeast"/>
        </w:trPr>
        <w:tc>
          <w:tcPr>
            <w:tcW w:w="8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lnik: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1) Wysokoprężny /  obroty nominalne: 1500obr/mi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) Zgodność z aktualną dyrektywą EU dot. emisji spalin dla agregatów mobilnych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) Podgrzewanie powietrza dolotowego podczas rozruchu lub świece żarowe.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) Silnik chłodzony cieczą z wentylatorem chłodnicy mechanicznie napędzanym od silnika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) Elektroniczny regulator obrotów silnika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) Producent silnika uznanej firmy światowej, mającej sieć autoryzowanego serwisu w krajach UE  i przedstawicielstwo na terenie Polski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)</w:t>
              <w:br/>
              <w:t>2)</w:t>
              <w:br/>
              <w:t>3)</w:t>
              <w:br/>
              <w:t>4)</w:t>
              <w:br/>
              <w:t>5)</w:t>
              <w:br/>
              <w:t>6)</w:t>
            </w:r>
          </w:p>
        </w:tc>
      </w:tr>
      <w:tr>
        <w:trPr>
          <w:trHeight w:val="4315" w:hRule="atLeast"/>
        </w:trPr>
        <w:tc>
          <w:tcPr>
            <w:tcW w:w="8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espół elektryczny (prądnica i obwody wysokoprądowe)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 xml:space="preserve">1) Prądnica synchroniczna, bezszczotkowa, samowzbudna, jednołożyskowa, klasy H/H, st. izolacji IP 23. Uzwojenia z poskokiem 2/3.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 Uzwojenia prądnicy miedziane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) Wzbudzenie prądnicy dające możliwość przeciążenia prądnicy co najmniej 250% przez 10sek (np. typu AREP, PMG lub inne ).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) Elektroniczny regulator napięcia (analogowy AVR lub cyfrowy DVR)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) Wyłącznik główny kompaktowy z modułem przeciw przeciążeniowym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) Zabezpieczenie różnicowo-prądowe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) Fabryczna zabudowa kompletu standardowych gniazd 3-fazowych  zabezpieczone wyłącznikami nadmiarowoprądowymi oraz co najmniej 1 gniazdo 1-fazowe -  wszystkie o bryzgoszczelności minimum IP54. 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) Panel podłączeniowy dla szybkiego podłączenia uzbrojonych kabli (miedziana listwa zaciskowa)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) Producent prądnicy uznanej firmy światowej, mającej sieć autoryzowanego serwisu w krajach UE  i przedstawicielstwo na terenie Polski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)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2)</w:t>
              <w:br/>
              <w:t>3)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4)</w:t>
              <w:br/>
              <w:t>5)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6)</w:t>
              <w:br/>
              <w:t>7)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8)</w:t>
              <w:br/>
              <w:t>9)</w:t>
            </w:r>
          </w:p>
        </w:tc>
      </w:tr>
      <w:tr>
        <w:trPr>
          <w:trHeight w:val="1387" w:hRule="atLeast"/>
        </w:trPr>
        <w:tc>
          <w:tcPr>
            <w:tcW w:w="8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espół mechaniczny: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) Zespół mocowany na blokach tłumiących drgania.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 Tłumik wydechu umieszczony pod obudow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) Osłony termiczne na elementach o wysokiej temperaturze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) Osłaniające  kratki bezpieczeństwa na elementach wirujących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)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)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)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)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)</w:t>
            </w:r>
          </w:p>
        </w:tc>
      </w:tr>
      <w:tr>
        <w:trPr>
          <w:trHeight w:val="1378" w:hRule="atLeast"/>
        </w:trPr>
        <w:tc>
          <w:tcPr>
            <w:tcW w:w="8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udowa: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1) Wyciszona, odporna na ekstremalne warunki zewnętrzne, z drzwiami dostępowymi dla serwisu zamykanymi na klucz i z przeszkoleniem dla odczytu wskazań przyrządów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Zbiornik paliwa posiadający grodzie przelewowe zapobiegające  wzburzonemu przelewaniu się w czasie transportu  na co najmniej 8 godzin pracy przy obciążeniu 100% PRP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)</w:t>
              <w:br/>
              <w:t>2)</w:t>
            </w:r>
          </w:p>
        </w:tc>
      </w:tr>
      <w:tr>
        <w:trPr>
          <w:trHeight w:val="2404" w:hRule="atLeast"/>
        </w:trPr>
        <w:tc>
          <w:tcPr>
            <w:tcW w:w="8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erowanie, monitorowanie i instalacja elektryczna niskoprądowa: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) Wyłącznik główny baterii  (tzw. hebel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 Panel sterowniczy z funkcjami sterowania agregatem. Zgodność panelu sterującego z normami CE. Pomiary napięć, prądów  na wszystkich fazach, pomiar mocy czynnej/biernej/pozornej, częstotliwości / ciśnienie oleju / temperatura w układzie chłodzenia.  Rejestr zdarzeń.  Licznik czasu pracy i funkcja przypominania o serwisie. Port USB .  Obsługa w języku polskim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) Wyłącznik awaryjny STOP na obudowie agregatu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) Automatyka ładowania akumulatora z zewnętrznego źródła 230V z gniazdem przyłączeni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)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2)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3)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4)</w:t>
            </w:r>
          </w:p>
        </w:tc>
      </w:tr>
      <w:tr>
        <w:trPr>
          <w:trHeight w:val="2344" w:hRule="atLeast"/>
        </w:trPr>
        <w:tc>
          <w:tcPr>
            <w:tcW w:w="8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yczepa do agregatu: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1) Homologacja drogowa na teren RP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Zaczep kulowy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 Konstrukcja stalowa ocynkowana ogniowo lub z metali nie korodujących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) Oś na zawieszeniu mechanicznym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) Podpora dyszla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) Koło manewrowe dyszla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) Podpory postojowe dla pracy agregatu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) Instalacja elektryczna 12V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) DMC do 1500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1)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)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)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)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)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)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)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)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)</w:t>
            </w:r>
          </w:p>
        </w:tc>
      </w:tr>
      <w:tr>
        <w:trPr>
          <w:trHeight w:val="3185" w:hRule="atLeast"/>
        </w:trPr>
        <w:tc>
          <w:tcPr>
            <w:tcW w:w="8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magania formalne dot. dostawy (w tym dokumenty)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 xml:space="preserve">2) Kompletna dokumentacja techniczno-eksploatacyjna  (instrukcja obsługi)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łość dokumentacji musi być opracowana w języku polskim i przekazana w dwóch kompletach: jedna w wersji papierowej i jedna elektronicznej.  Deklaracja zgodności WE (EC)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) Książka serwisowa okresowych przeglądów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) Karty gwarancyjne wraz z warunkami uwzględniającymi wymagania tej dostawy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) Szkolenie dla kilku osób, w miejscu  dostawy  w zakresie bezpiecznej eksploatacji, obsługi i  konserwacji.   Wykonawca  dostawy  zobowiązany  jest  do  wystawienia zaświadczenia  z przeprowadzonego szkolenia uprawniającego  dla obsługi dostarczonych urządzeń (miejsce szkolenia na terenie Gminy Kleszczów). Wykonawca zapewni paliwo w niezbędnej ilości na czas uruchomienia i szkolenia pracowników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) Agregat z seryjnej produkcji z roku 2019  wyprodukowany zgodnie z ISO8528-E (podklasa E dot. agregatów mobilnych na podwoziu )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) Wymagane wszystkie dokumenty do zarejestrowania jako przyczepy specjalnej z zamontowanym agregatem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)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3)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4)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5)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6)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)</w:t>
            </w:r>
          </w:p>
        </w:tc>
      </w:tr>
      <w:tr>
        <w:trPr>
          <w:trHeight w:val="1835" w:hRule="atLeast"/>
        </w:trPr>
        <w:tc>
          <w:tcPr>
            <w:tcW w:w="8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magania dot. serwisu i gwarancji (w tym dokumenty)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1) Wykonawca dysponuje stacjonarnym i mobilnym autoryzowanym serwisem producenta agregatu,  z doświadczeniem popartym referencjami minimum 3 letnimi.  Serwis stacjonarny powinien znajdować się w odległości drogowej nie większej niż 200 km.   Reakcja mobilnego serwisu na zgłoszenie  awarii wraz z przystąpieniem do czynności naprawczych (miejsce 97-410 Kleszczów ) nie dłużej niż 72godz. roboczych ( podać adres serwisu)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 Gwarancja na co najmniej 12 m-cy lub co najmniej 500 motogodzin, w zależności co pierwsze nastąpi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)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2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93" w:right="1132" w:gutter="0" w:header="708" w:top="1175" w:footer="0" w:bottom="993"/>
          <w:pgNumType w:fmt="decimal"/>
          <w:formProt w:val="false"/>
          <w:textDirection w:val="lrTb"/>
          <w:docGrid w:type="default" w:linePitch="326" w:charSpace="0"/>
        </w:sectPr>
        <w:pStyle w:val="Style61"/>
        <w:widowControl/>
        <w:ind w:right="36" w:hanging="0"/>
        <w:rPr>
          <w:rStyle w:val="FontStyle15"/>
          <w:rFonts w:ascii="Calibri" w:hAnsi="Calibri" w:cs="Calibri"/>
          <w:b/>
          <w:b/>
        </w:rPr>
      </w:pPr>
      <w:r>
        <w:rPr>
          <w:rFonts w:cs="Calibri"/>
        </w:rPr>
      </w:r>
    </w:p>
    <w:p>
      <w:pPr>
        <w:pStyle w:val="Style61"/>
        <w:widowControl/>
        <w:numPr>
          <w:ilvl w:val="0"/>
          <w:numId w:val="1"/>
        </w:numPr>
        <w:ind w:left="567" w:right="36" w:hanging="425"/>
        <w:rPr/>
      </w:pPr>
      <w:r>
        <w:rPr>
          <w:rStyle w:val="FontStyle15"/>
          <w:rFonts w:cs="Calibri" w:ascii="Calibri" w:hAnsi="Calibri"/>
          <w:i w:val="false"/>
        </w:rPr>
        <w:t>Dodatkowo oferujemy niżej wymienione cechy agregatów prądotwórczych wraz z załączonym potwierdzeniem danej cechy w formie katalogu dokumentów lub oświadczeniem potwierdzającym daną cechę.</w:t>
      </w:r>
    </w:p>
    <w:p>
      <w:pPr>
        <w:pStyle w:val="Style61"/>
        <w:widowControl/>
        <w:ind w:left="567" w:right="36" w:hanging="0"/>
        <w:rPr>
          <w:rStyle w:val="FontStyle15"/>
          <w:rFonts w:ascii="Calibri" w:hAnsi="Calibri" w:cs="Calibri"/>
          <w:i w:val="false"/>
          <w:i w:val="false"/>
          <w:sz w:val="2"/>
        </w:rPr>
      </w:pPr>
      <w:r>
        <w:rPr/>
      </w:r>
    </w:p>
    <w:tbl>
      <w:tblPr>
        <w:tblW w:w="14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708"/>
        <w:gridCol w:w="10777"/>
        <w:gridCol w:w="1418"/>
        <w:gridCol w:w="1272"/>
      </w:tblGrid>
      <w:tr>
        <w:trPr>
          <w:trHeight w:val="1085" w:hRule="atLeast"/>
        </w:trPr>
        <w:tc>
          <w:tcPr>
            <w:tcW w:w="1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N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12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2" w:name="RANGE!A1%3AD17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yterium / Cecha</w:t>
              <w:br/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Wszystkie punkty powinny być udokumentowan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(otwarty katalog dokumentów) lub złożone oświadczenie potwierdzające daną cechę. Brak potwierdzenia będzie skutkowało nie naliczeniem punktów. W odpowiedniej kolumnie należy wpisać nr strony w ofercie gdzie znajduje się potwierdzenie pozycji (zaznaczyć to miejsce na stronie)</w:t>
            </w:r>
            <w:bookmarkEnd w:id="2"/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pisać  odpowiednio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arametru</w:t>
              <w:br/>
              <w:t xml:space="preserve">albo </w:t>
              <w:br/>
              <w:t>wpisać  „tak” lub „nie”</w:t>
            </w:r>
          </w:p>
        </w:tc>
      </w:tr>
      <w:tr>
        <w:trPr>
          <w:trHeight w:val="296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gregat_</w:t>
            </w:r>
            <w:r>
              <w:rPr>
                <w:rFonts w:cs="Calibri" w:ascii="Calibri" w:hAnsi="Calibri"/>
                <w:b/>
                <w:bCs/>
                <w:color w:val="FF0000"/>
                <w:sz w:val="30"/>
                <w:szCs w:val="22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kV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gregat_</w:t>
            </w:r>
            <w:r>
              <w:rPr>
                <w:rFonts w:cs="Calibri" w:ascii="Calibri" w:hAnsi="Calibri"/>
                <w:b/>
                <w:bCs/>
                <w:color w:val="FF0000"/>
                <w:sz w:val="30"/>
                <w:szCs w:val="22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kVA</w:t>
            </w:r>
          </w:p>
        </w:tc>
      </w:tr>
      <w:tr>
        <w:trPr>
          <w:trHeight w:val="94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Kryterium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warancja i serwi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=1</w:t>
            </w:r>
          </w:p>
        </w:tc>
        <w:tc>
          <w:tcPr>
            <w:tcW w:w="10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ługość deklarowanej czasowej gwarancji (min. 12 m-ce  / max 60 m-cy)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leży podać w miesiącach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=2</w:t>
            </w:r>
          </w:p>
        </w:tc>
        <w:tc>
          <w:tcPr>
            <w:tcW w:w="10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pisana gwarancyjna umowa serwisowa na zadeklarowany czas gwarancji (ze średnim limitem 250mtg/rok) + dodatkowo 1 przegląd pogwarancyjny - w cenie agregatu. W tym: okresowe przeglądy serwisowe, wymiana płynów, filtrów zgodnie z zaleceniami producenta, wszelkie koszy okresowych przeglądów wliczone / w tym dojazd do miejsca serwisu - 97-410 Kleszczów) .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Kryterium: osią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=3</w:t>
            </w:r>
          </w:p>
        </w:tc>
        <w:tc>
          <w:tcPr>
            <w:tcW w:w="10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c PRP agregatu. (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VA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=4</w:t>
            </w:r>
          </w:p>
        </w:tc>
        <w:tc>
          <w:tcPr>
            <w:tcW w:w="10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rzeciążenia prądnicy 300% prądem znamionowym przez minimum 10sek oraz możliwość skokowego obciążenia minimum 75% w klasie G2 wg ISO8528/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=5</w:t>
            </w:r>
          </w:p>
        </w:tc>
        <w:tc>
          <w:tcPr>
            <w:tcW w:w="10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awność prądnicy przy znamionowym obciążeni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 Kryterium: budowa maszyn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=6</w:t>
            </w:r>
          </w:p>
        </w:tc>
        <w:tc>
          <w:tcPr>
            <w:tcW w:w="10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cha obudowy pokryta powłoką galwaniczniczną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=7</w:t>
            </w:r>
          </w:p>
        </w:tc>
        <w:tc>
          <w:tcPr>
            <w:tcW w:w="10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źniki analogowe dla temperatury w układzie chłodzenia silnika oraz analogowy wskaźnik ciśnienia oleju (dodatkowy pomiar poza wskazaniami na wyświetlaczu panelu sterującego ) oraz Pompka drenażowa dla wymiany oleju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=8</w:t>
            </w:r>
          </w:p>
        </w:tc>
        <w:tc>
          <w:tcPr>
            <w:tcW w:w="10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biornik paliwa wykonany z tworzyw sztucznych antystatycznych z otworem spustowym i optyczną rewizją wnętrza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=9</w:t>
            </w:r>
          </w:p>
        </w:tc>
        <w:tc>
          <w:tcPr>
            <w:tcW w:w="10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powietrza z wkładem zabezpieczającym przed uszkodzeniem filtra główneg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=10</w:t>
            </w:r>
          </w:p>
        </w:tc>
        <w:tc>
          <w:tcPr>
            <w:tcW w:w="10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zel przyczepy "łamany" - z regulowaną wysokością sprzężenia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=11</w:t>
            </w:r>
          </w:p>
        </w:tc>
        <w:tc>
          <w:tcPr>
            <w:tcW w:w="10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ma bezwyciekowa z otworem spustowym, uniemożliwiająca wyciek w przypadku rozszczelnienia któregokolwiek z płynów  umożliwiająca przechwycenie 100% wszystkich płynów  (np.zbiornik dwupłaszczowy lub wanna retencyjna )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=12</w:t>
            </w:r>
          </w:p>
        </w:tc>
        <w:tc>
          <w:tcPr>
            <w:tcW w:w="10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grzewany  filtr paliwa z separatorem wod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77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 Kryterium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działywanie na środowisk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=13</w:t>
            </w:r>
          </w:p>
        </w:tc>
        <w:tc>
          <w:tcPr>
            <w:tcW w:w="10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pień wyciszenia obudowy -  poziom hałasu   zgodny z dyrektywą Unii Europejskiej (2000/14/EC) -  gwarantowany na poziomie: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oziom emisji hałasu/ciśnienia akustycznego  dBA z odległości 7m przy 75% obciążeniu ) - dostarczyć dokument fabryczny potwierdzając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93" w:right="1175" w:gutter="0" w:header="708" w:top="993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3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240" w:after="24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y się za związanych niniejszą ofertą przez okres 30 dni. </w:t>
      </w:r>
    </w:p>
    <w:p>
      <w:pPr>
        <w:pStyle w:val="Zwykytekst3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240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 postanowieniami umowy, określonymi w Zaproszeniu do składania ofert i zobowiązujemy się, w przypadku wyboru naszej oferty, do zawarcia umowy zgodnej z niniejszą ofertą, na warunkach określonych w Zaproszeniu do składania ofert, w miejscu i terminie wyznaczonym przez Zamawiającego.</w:t>
      </w:r>
    </w:p>
    <w:p>
      <w:pPr>
        <w:pStyle w:val="Style61"/>
        <w:widowControl/>
        <w:ind w:right="36" w:hanging="0"/>
        <w:rPr>
          <w:rStyle w:val="FontStyle15"/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61"/>
        <w:widowControl/>
        <w:ind w:right="36" w:hanging="0"/>
        <w:rPr>
          <w:rStyle w:val="FontStyle15"/>
          <w:rFonts w:ascii="Calibri" w:hAnsi="Calibri" w:cs="Calibri"/>
        </w:rPr>
      </w:pPr>
      <w:r>
        <w:rPr/>
      </w:r>
    </w:p>
    <w:p>
      <w:pPr>
        <w:pStyle w:val="Style61"/>
        <w:widowControl/>
        <w:ind w:right="36" w:hanging="0"/>
        <w:rPr>
          <w:rStyle w:val="FontStyle15"/>
          <w:rFonts w:ascii="Calibri" w:hAnsi="Calibri" w:cs="Calibri"/>
        </w:rPr>
      </w:pPr>
      <w:r>
        <w:rPr/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rFonts w:cs="Calibri" w:ascii="Calibri" w:hAnsi="Calibri"/>
          <w:sz w:val="20"/>
        </w:rPr>
        <w:t>……………………………</w:t>
      </w:r>
      <w:r>
        <w:rPr>
          <w:rStyle w:val="FontStyle15"/>
          <w:rFonts w:cs="Calibri" w:ascii="Calibri" w:hAnsi="Calibri"/>
          <w:sz w:val="20"/>
        </w:rPr>
        <w:t>.…….……………………………….</w:t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rFonts w:cs="Calibri" w:ascii="Calibri" w:hAnsi="Calibri"/>
          <w:sz w:val="20"/>
        </w:rPr>
        <w:t>(podpis osoby/osób upoważnionej do</w:t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rFonts w:eastAsia="Calibri" w:cs="Calibri" w:ascii="Calibri" w:hAnsi="Calibri"/>
          <w:sz w:val="20"/>
        </w:rPr>
        <w:t xml:space="preserve"> </w:t>
      </w:r>
      <w:r>
        <w:rPr>
          <w:rStyle w:val="FontStyle15"/>
          <w:rFonts w:cs="Calibri" w:ascii="Calibri" w:hAnsi="Calibri"/>
          <w:sz w:val="20"/>
        </w:rPr>
        <w:t>występowania w imieniu Wykonawcy)</w:t>
      </w:r>
    </w:p>
    <w:p>
      <w:pPr>
        <w:pStyle w:val="Style31"/>
        <w:widowControl/>
        <w:rPr>
          <w:rStyle w:val="FontStyle11"/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4"/>
      <w:type w:val="nextPage"/>
      <w:pgSz w:w="11906" w:h="16838"/>
      <w:pgMar w:left="993" w:right="851" w:gutter="0" w:header="708" w:top="117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  <w:t>Załącznik nr 4 do Zaproszenia do złożenia oferty</w:t>
    </w:r>
  </w:p>
  <w:p>
    <w:pPr>
      <w:pStyle w:val="Header"/>
      <w:rPr>
        <w:rStyle w:val="FontStyle11"/>
        <w:color w:val="000000"/>
        <w:sz w:val="24"/>
        <w:szCs w:val="24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  <w:t>Załącznik nr 4 do Zaproszenia do złożenia oferty</w:t>
    </w:r>
  </w:p>
  <w:p>
    <w:pPr>
      <w:pStyle w:val="Header"/>
      <w:rPr>
        <w:rStyle w:val="FontStyle11"/>
        <w:color w:val="000000"/>
        <w:sz w:val="24"/>
        <w:szCs w:val="24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  <w:t>Załącznik nr 4 do Zaproszenia do złożenia oferty</w:t>
    </w:r>
  </w:p>
  <w:p>
    <w:pPr>
      <w:pStyle w:val="Header"/>
      <w:rPr>
        <w:rStyle w:val="FontStyle11"/>
        <w:color w:val="000000"/>
        <w:sz w:val="24"/>
        <w:szCs w:val="24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FontStyle14">
    <w:name w:val="Font Style14"/>
    <w:qFormat/>
    <w:rPr>
      <w:rFonts w:ascii="Corbel" w:hAnsi="Corbel" w:cs="Corbel"/>
      <w:i/>
      <w:iCs/>
      <w:color w:val="000000"/>
      <w:spacing w:val="-2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1"/>
      <w:ind w:hanging="36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>
      <w:spacing w:lineRule="exact" w:line="276"/>
      <w:ind w:hanging="36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01">
    <w:name w:val="Style10"/>
    <w:basedOn w:val="Normal"/>
    <w:qFormat/>
    <w:pPr>
      <w:spacing w:lineRule="exact" w:line="5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3">
    <w:name w:val="Zwykły tekst3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10:00Z</dcterms:created>
  <dc:creator>Paulina Michalek</dc:creator>
  <dc:description/>
  <cp:keywords/>
  <dc:language>en-US</dc:language>
  <cp:lastModifiedBy>Bartosz Kuśmierek</cp:lastModifiedBy>
  <cp:lastPrinted>2018-11-23T10:47:00Z</cp:lastPrinted>
  <dcterms:modified xsi:type="dcterms:W3CDTF">2019-04-12T11:39:00Z</dcterms:modified>
  <cp:revision>4</cp:revision>
  <dc:subject/>
  <dc:title/>
</cp:coreProperties>
</file>