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publikacji na stronie internetowej Zamawiającego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Oświadczamy, że</w:t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2018 poz. 798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9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3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9-08-12T06:43:00Z</dcterms:modified>
  <cp:revision>2</cp:revision>
  <dc:subject/>
  <dc:title>Załącznik nr 2</dc:title>
</cp:coreProperties>
</file>