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przedmiotu zamówie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kompleksowa dostawa (sprzedaż oraz świadczenie usługi dystrybucyjnej) paliwa gazowego ziemnego wysokometanowego o symbolu E o łącznym szacunkowym wolumenie 3 331 024 kWh w okresie dostaw, do obiektów wymienionych w tabeli poniż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dokona wszelkich czynności i uzgodnień z OSD niezbędnych do przeprowadzenia procedury zmiany sprzedawcy i skutecznego rozpoczęcia sprzedaży paliwa gazowego, w tym w szczególności: wypowiedzenia dotychczasowych umów kompleksowych, zgłoszenia do OSD nowej umowy sprzedaży paliwa gazowego. Czynności te Wykonawca wykona na podstawie stosownych pełnomocnictw udzielonych przez Zamawiającego wraz z zawarciem umowy sprzedaży paliwa gaz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rmin rozpoczęcia kompleksowej dostawy (sprzedaży) paliwa gazowego nastąpi po pozytywnie przeprowadzonej procedurze zmiany Sprzedawcy paliw gaz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ie gazu ziemnego będzie się odbywało na podstawie umowy zawierającej postanowienia umowy sprzedaży i umowy o świadczenie usług przesyłania lub dystrybucji gazu (umowa kompleksowa) oraz zgodnie z obowiązującym prawem, w szczególności na warunkach określonych przez ustawę z dnia 10 kwietnia 1997 roku Prawo energetyczne (Dz.U.2019.755, 730 t.j z późn. zm.) oraz rozporządzeniami wykonawczymi do tej usta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ane paliwo gazowe musi spełniać standardy techniczne zgodnie z zapisami ustawy Prawo energetyczne, aktami wykonawczymi oraz Polskimi Normam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widywane zużycie paliwa gazowego ma charakter szacunkowy oraz służy do porównania ofert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awki opłat dystrybucyjnych muszą być zgodne z aktualną taryfą lokalnego OSD i w trakcie realizacji zamówienia mogą ulegać zmianie, jeżeli zmianie ulegnie taryfa lokalnego OSD. Na potrzeby przeprowadzenia niniejszego postępowania i porównania ofert Wykonawcy w kalkulacji oferty przyjmą wskazane wartości stawek dla całego okresu realizacji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ż paliwa gazowego będzie się odbywała na podstawie umowy kompleksowej zawartej przez Zamawiającego, dla wszystkich punktów poboru wymienionych w tabeli poniż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 wszystkich punktów poboru paliwa gazowego jest to kolejna zmiana sprzedawc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dzień publikacji ogłoszenia o zamówieniu sprzedawcą </w:t>
      </w:r>
      <w:r>
        <w:rPr>
          <w:rFonts w:eastAsia="Times New Roman" w:cs="Arial" w:ascii="Arial" w:hAnsi="Arial"/>
          <w:sz w:val="20"/>
          <w:szCs w:val="20"/>
          <w:lang w:eastAsia="pl-PL"/>
        </w:rPr>
        <w:t>paliwa gazowego jest Sime Polska Sp. z o.o. na podstawie umowy z dnia 10.07.2018 r.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la wszystkich punktów poboru OSD jest </w:t>
      </w:r>
      <w:r>
        <w:rPr>
          <w:rFonts w:eastAsia="Times New Roman" w:cs="Arial" w:ascii="Arial" w:hAnsi="Arial"/>
          <w:sz w:val="20"/>
          <w:szCs w:val="20"/>
          <w:lang w:eastAsia="pl-PL"/>
        </w:rPr>
        <w:t>Polska Spółka Gazownictwa Sp. z o.o. (obszar taryfowy warszawski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560"/>
        <w:gridCol w:w="1205"/>
        <w:gridCol w:w="779"/>
        <w:gridCol w:w="1134"/>
        <w:gridCol w:w="992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. Dane punktów poboru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punktu poboru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biekt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punktu pobo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cy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liczni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umowna (zamówiona) [kWh/h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s rozliczeni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nozowane roczne zużycie gazu (kWh)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6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eszczów Tylna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tłownia Kleszczów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8603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CG65150502245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761 869       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ękińsko 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łownia Łękińsk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97261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AG2533505545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6 512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Szkolna 2, 97-410 Kleszczów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05271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IRF1G413025143610/11207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 882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4861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854481950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 432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7523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0085345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 213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04741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532021014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116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 331 024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B. Szacowana struktura zużycia paliwa gazowego [kWh] w obiektach zamawiającego w poszczególnych miesiącach w roku w podziale na grupy taryfowe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40"/>
        <w:gridCol w:w="1300"/>
        <w:gridCol w:w="1520"/>
        <w:gridCol w:w="152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6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3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YC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13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51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8 40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U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24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17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3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5 92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Z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10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567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5 98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WIEC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5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84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5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5 10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9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9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-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 56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CZERW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4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 53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PI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IERP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9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5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 71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ŹDZIER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3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51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 59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STOP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9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986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9 39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UDZ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160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479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9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1 80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 761 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9 65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72 6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 331 024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9/2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1 do SIWZ</w:t>
    </w:r>
  </w:p>
  <w:p>
    <w:pPr>
      <w:pStyle w:val="Header"/>
      <w:rPr>
        <w:rFonts w:cs="Arial"/>
        <w:sz w:val="20"/>
        <w:szCs w:val="22"/>
      </w:rPr>
    </w:pPr>
    <w:r>
      <w:rPr>
        <w:rFonts w:cs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5:00Z</dcterms:created>
  <dc:creator>Paulina Michalek</dc:creator>
  <dc:description/>
  <cp:keywords/>
  <dc:language>en-US</dc:language>
  <cp:lastModifiedBy>Bartosz Kuśmierek</cp:lastModifiedBy>
  <cp:lastPrinted>2019-08-12T09:11:00Z</cp:lastPrinted>
  <dcterms:modified xsi:type="dcterms:W3CDTF">2019-08-26T08:35:00Z</dcterms:modified>
  <cp:revision>2</cp:revision>
  <dc:subject/>
  <dc:title/>
</cp:coreProperties>
</file>