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o udzielenie zamówienia publicznego w trybie Zapytania o cenę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 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61 86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 godz.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6 51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 88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3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21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ąc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116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 331 0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pacing w:val="3"/>
          <w:szCs w:val="20"/>
        </w:rPr>
        <w:t>*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Obliczenie opłaty stałej dla grup taryfowych w grupach W5 i wzwyż odbywa się jako iloczyn: a) ceny jednostkowej; b) mocy umownej i c) ilości godzin w oczekiwanym okresie trwania Umowy. Zatem opłata dystrybucyjna dla taryf w grupach W5 i W6 będzie stanowiła iloczyn:  (365 dni x 24 godziny = 8760 godzin) x moc zamówiona x stawka jednostkowa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8:00Z</dcterms:created>
  <dc:creator>Katarzyna Ryplewicz</dc:creator>
  <dc:description/>
  <cp:keywords/>
  <dc:language>en-US</dc:language>
  <cp:lastModifiedBy>Bartosz Kuśmierek</cp:lastModifiedBy>
  <cp:lastPrinted>2017-06-12T12:26:00Z</cp:lastPrinted>
  <dcterms:modified xsi:type="dcterms:W3CDTF">2019-08-26T08:38:00Z</dcterms:modified>
  <cp:revision>2</cp:revision>
  <dc:subject/>
  <dc:title/>
</cp:coreProperties>
</file>