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jc w:val="center"/>
        <w:rPr/>
      </w:pPr>
      <w:r>
        <w:rPr>
          <w:rStyle w:val="FontStyle69"/>
          <w:rFonts w:cs="Arial" w:ascii="Arial" w:hAnsi="Arial"/>
          <w:b/>
          <w:color w:val="000000"/>
          <w:spacing w:val="40"/>
          <w:sz w:val="20"/>
          <w:szCs w:val="20"/>
        </w:rPr>
        <w:t>UMOWA</w:t>
      </w:r>
      <w:r>
        <w:rPr>
          <w:rStyle w:val="FontStyle68"/>
          <w:rFonts w:cs="Arial" w:ascii="Arial" w:hAnsi="Arial"/>
          <w:b/>
          <w:color w:val="000000"/>
        </w:rPr>
        <w:t>- WZÓR</w:t>
      </w:r>
    </w:p>
    <w:p>
      <w:pPr>
        <w:pStyle w:val="Style46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/>
      </w:pPr>
      <w:r>
        <w:rPr>
          <w:rStyle w:val="FontStyle69"/>
          <w:rFonts w:cs="Arial" w:ascii="Arial" w:hAnsi="Arial"/>
          <w:color w:val="000000"/>
          <w:sz w:val="20"/>
          <w:szCs w:val="20"/>
        </w:rPr>
        <w:t xml:space="preserve">Umowa zawarta w dniu.................... r. w Kleszczowie pomiędz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Zakładem Komunalnym „Kleszczów” Sp. z o.o.</w:t>
      </w:r>
      <w:r>
        <w:rPr>
          <w:rFonts w:cs="Arial" w:ascii="Arial" w:hAnsi="Arial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 0000074575, NIP: 769-19-43-770, REGON:592130741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Cs/>
        </w:rPr>
        <w:t>Zamawiającym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  <w:tab/>
        <w:t>-</w:t>
        <w:tab/>
        <w:t>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  <w:tab/>
        <w:t>-</w:t>
        <w:tab/>
        <w:t>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, o następującej treści: 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567"/>
        <w:jc w:val="both"/>
        <w:rPr/>
      </w:pPr>
      <w:r>
        <w:rPr>
          <w:rFonts w:cs="Arial" w:ascii="Arial" w:hAnsi="Arial"/>
        </w:rPr>
        <w:t xml:space="preserve">Zamawiający zleca, a Wykonawca przyjmuje do wykonania przedmiot umowy, jakim są roboty budowlane </w:t>
      </w:r>
      <w:r>
        <w:rPr>
          <w:rFonts w:eastAsia="Arial" w:cs="Arial" w:ascii="Arial" w:hAnsi="Arial"/>
        </w:rPr>
        <w:t xml:space="preserve">związane z bieżącym utrzymaniem budynku oczyszczalni ścieków bytowo gospodarczych zlokalizowanej w m. Łękińsko gm. Kleszczów pn. </w:t>
      </w:r>
      <w:r>
        <w:rPr>
          <w:rStyle w:val="FontStyle16"/>
          <w:rFonts w:cs="Arial" w:ascii="Arial" w:hAnsi="Arial"/>
          <w:b w:val="false"/>
          <w:bCs w:val="false"/>
          <w:color w:val="000000"/>
          <w:sz w:val="20"/>
          <w:szCs w:val="20"/>
        </w:rPr>
        <w:t>Wymiana pokrycia dachowego oczyszczalni ścieków w Łękińsku znak ZK/7/2019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czyszczalnia ścieków bytowo-gospodarczych w m. Łękińsko gm. Kleszczów zlokalizowana jest na dz. nr ewid 633, 634, 597/2, 579/1  obręb Łękińsko gmina Kleszczów pow. bełchatowski. 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/>
      </w:pPr>
      <w:r>
        <w:rPr>
          <w:rStyle w:val="FontStyle16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Wymiary budynku </w:t>
      </w:r>
      <w:r>
        <w:rPr>
          <w:rFonts w:cs="Arial" w:ascii="Arial" w:hAnsi="Arial"/>
          <w:bCs/>
          <w:sz w:val="20"/>
          <w:szCs w:val="20"/>
          <w:lang w:val="pl-PL"/>
        </w:rPr>
        <w:t>26,20m x 16,40m wys. 6,50m dach dwuspadowy symetryczny spadek połaci dachowych 12%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kres przedmiotu zamówienia obejmuje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cja placu budowy tj. zabezpieczenie i oznakowanie terenu budowy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emontaż istniejącego zużytego orynnowania i pokrycia połaci dachu – blacha trapezowa TR-50/260 gr. 1mm. pow. 43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kup i montaż pokrycia połaci dachu blachą trapezową ocynkowaną TR-50/260 gr. 0,75mm pow. 43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 rozstaw podpór,  płatwie z kształtownika IPE 140 w rozstawie 2,6 m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kup i montaż obróbek blacharskich – obróbka kalenicy i orynnowania – rynny i rury spadowe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Wywiezienie zdemontowanego złomu do skupu (pozyskane środki należy wpłacić na konto Zamawiającego)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Zabezpieczenie otworów okiennych poliwęglanem ok. 30 m</w:t>
      </w:r>
      <w:r>
        <w:rPr>
          <w:rFonts w:eastAsia="Times New Roman" w:cs="Arial" w:ascii="Arial" w:hAnsi="Arial"/>
          <w:kern w:val="0"/>
          <w:sz w:val="20"/>
          <w:szCs w:val="20"/>
          <w:vertAlign w:val="superscript"/>
          <w:lang w:val="pl-PL" w:eastAsia="pl-PL" w:bidi="ar-SA"/>
        </w:rPr>
        <w:t>2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1560" w:hanging="426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Uporządkowanie terenu robót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boty budowlane odbywać się będą w czynnym obiekcie oczyszczalni ścieków bytowo-gospodarczych. Należy zachować szczególną czujność podczas prowadzonych prac, odpowiednio zabezpieczyć miejsca niebezpieczne, zwracać szczególną uwagę na czystość w trakcie prac i po ich zakończeni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w wycenie uwzględnił wszystkie niezbędne materiały sprzęt i akcesoria do prawidłowego wykonania zamówienia w tym zakup nowej blachy trapezowej ocynkowanej TR-50/260 gr. 0,75mm, rynny i rury spadow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zobowiązany jest do bezwzględnego przestrzegania przepisów BHP oraz zarządzeń i instrukcji bezpieczeństwa i organizacji robót przy pracach realizowanych na terenie Zamawiającego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ony ustalają termin wykonania przedmiotu umowy, o którym mowa w § 1 do dnia 29.11.2019 r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>Do ob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ów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n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560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prowadzenie i protokolarne przekazanie Wykonawcy terenu robót w terminie 5 dni od dnia podpisania um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Odebranie przedmiotu Umowy po sprawdzeniu jego n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ego wykona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560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owa zapłata wynagrodzenia za wykonane i odebrane prac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>Do ob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ów Wykonawcy n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Przej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e terenu robót od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 terenu robót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ewnienie dozoru mienia na terenie robót na własny koszt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Wykonania przedmiotu umowy z materiałów odpowiad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wymaganiom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ym w art. 10 ustawy z dnia 7 lipca 1994 r. Prawo budowlane (Dz. U. z z 2019 r. poz. 1186, 1309 z pó</w:t>
      </w:r>
      <w:r>
        <w:rPr>
          <w:rFonts w:eastAsia="TimesNewRoman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. zm.), okazania, na k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 xml:space="preserve">de </w:t>
      </w:r>
      <w:r>
        <w:rPr>
          <w:rFonts w:eastAsia="TimesNewRoman" w:cs="Arial" w:ascii="Arial" w:hAnsi="Arial"/>
          <w:lang w:eastAsia="en-US"/>
        </w:rPr>
        <w:t>żą</w:t>
      </w:r>
      <w:r>
        <w:rPr>
          <w:rFonts w:eastAsia="Calibri" w:cs="Arial" w:ascii="Arial" w:hAnsi="Arial"/>
          <w:lang w:eastAsia="en-US"/>
        </w:rPr>
        <w:t>danie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certyfikatów zgodn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 polsk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norm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lub aprobat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techniczn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k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ego u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wanego na budowie wyrobu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Zapewnienia na własny koszt transportu odpadów do miejsc ich wykorzystania lub utylizacji, ł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ie z kosztami utylizacj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Ponoszenia pełnej odpowiedzialn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stan i przestrzeganie przepisów bhp, ochron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p.po</w:t>
      </w:r>
      <w:r>
        <w:rPr>
          <w:rFonts w:eastAsia="TimesNewRoman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i dozór mienia na terenie robót, jak i za wszelkie szkody powstałe w trakcie trwania robót na terenie przyj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m od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lub m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z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ek z prowadzonymi robotam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Ponoszenia pełnej odpowiedzialn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szkody oraz nast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stwa nieszcz</w:t>
      </w:r>
      <w:r>
        <w:rPr>
          <w:rFonts w:eastAsia="TimesNewRoman" w:cs="Arial" w:ascii="Arial" w:hAnsi="Arial"/>
          <w:lang w:eastAsia="en-US"/>
        </w:rPr>
        <w:t>ęś</w:t>
      </w:r>
      <w:r>
        <w:rPr>
          <w:rFonts w:eastAsia="Calibri" w:cs="Arial" w:ascii="Arial" w:hAnsi="Arial"/>
          <w:lang w:eastAsia="en-US"/>
        </w:rPr>
        <w:t>liwych wypadków pracowników i osób trzecich, powstałe w z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u z prowadzonymi robotam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Uporz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kowanie terenu budowy po za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robót, zaplecza budowy, jak równie</w:t>
      </w:r>
      <w:r>
        <w:rPr>
          <w:rFonts w:eastAsia="TimesNewRoman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terenów s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siadu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zaj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ch lub u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kowanych przez Wykonawc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1560" w:hanging="426"/>
        <w:jc w:val="both"/>
        <w:rPr/>
      </w:pPr>
      <w:r>
        <w:rPr>
          <w:rFonts w:eastAsia="Calibri" w:cs="Arial" w:ascii="Arial" w:hAnsi="Arial"/>
          <w:lang w:eastAsia="en-US"/>
        </w:rPr>
        <w:t>Ponoszenie wył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ej odpowiedzialn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wszelkie szkody b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 nast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stwem niewykonania lub nien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ego wykonania przedmiotu umowy, które to szkody Wykonawca zob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e si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pokry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 pełnej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a wykonanie przedmiotu Umowy,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1 niniejszej Umowy, Strony ustalają wynagrodzenie ryczałtow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…………. zł/brutt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słownie: ………………), w tym cena: ………….. zł/netto + …. % podatku VAT w wysokości …………….. zł, co jest zgodne z ofertą Wykonaw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ynagrodzenie ryczałtowe o którym mowa w ust 1. obejmuje wszystkie koszty z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e z realizacj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robót obj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ch zapytaniem ofertowym, w tym ryzyko Wykonawcy z tytułu oszacowania wszelkich kosztów z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ych z realizacj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przedmiotu umowy, a tak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oddziaływania innych czynników m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lub mog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mie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pływ na koszt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ynagrodzenie ryczałtowe nie ulegnie zmianie przez okres ob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ywania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Rozliczenie pom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y Stronami za wykonane roboty nast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 po za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robót, na podstawie zatwierdzonego protokołu odbioru robót przez obie Stro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Płatno</w:t>
      </w:r>
      <w:r>
        <w:rPr>
          <w:rFonts w:eastAsia="TimesNewRoman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b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dokonywana przelewem na wskazany przez Wykonawc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rachunek bankowy, w terminie 14 dni od daty otrzymania przez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faktury wraz z zatwierdzonym protokołem odbioru robót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ykonawca zapłaci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mu kary umowne: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a zwłok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w za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wykonywania przedmiotu umowy – w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0,2% wynagrodzenia brutto,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4 ust. 1 za k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y dzie</w:t>
      </w:r>
      <w:r>
        <w:rPr>
          <w:rFonts w:eastAsia="TimesNewRoman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zwłoki (termin za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a robót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o w § 2 niniejszej umowy),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a opó</w:t>
      </w:r>
      <w:r>
        <w:rPr>
          <w:rFonts w:eastAsia="TimesNewRoman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ienie w usun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u wad stwierdzonych w okresie gwarancji i r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kojmi – w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0,2% wynagrodzenia brutto,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4 ust. 1 za k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y dzie</w:t>
      </w:r>
      <w:r>
        <w:rPr>
          <w:rFonts w:eastAsia="TimesNewRoman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opó</w:t>
      </w:r>
      <w:r>
        <w:rPr>
          <w:rFonts w:eastAsia="TimesNewRoman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ienia liczonego od dnia wyznaczonego na usun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e wad,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a odst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e od umowy z przyczyn z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ch od Wykonawcy – w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10% wynagrodzenia brutto,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4 ust. 1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zapłaci Wykonawcy kary umowne za odst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e od umowy z przyczyn zal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ch od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w wysok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10% wynagrodzenia brutto, okr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 4 ust. 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Strony zastrzegaj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sobie prawo do odszkodowania na zasadach ogólnych, o ile warto</w:t>
      </w:r>
      <w:r>
        <w:rPr>
          <w:rFonts w:eastAsia="TimesNewRoman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faktycznie poniesionych szkód przekracza wysoko</w:t>
      </w:r>
      <w:r>
        <w:rPr>
          <w:rFonts w:eastAsia="TimesNewRoman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kar umownych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ykonawca udziela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mu gwarancji i rękojmi wykonania przedmiotu umowy na okres 36 mies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y od dnia 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owego bezusterkowego odbioru ko</w:t>
      </w:r>
      <w:r>
        <w:rPr>
          <w:rFonts w:eastAsia="TimesNewRoman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 okresie gwarancji Wykonawca zob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e si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do bezpłatnego usun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a wad i usterek w terminie do 5 dni licz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 od daty pisemnego (listem, faksem lub za pośrednictwem poczty elektronicznej) powiadomienia przez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Je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li Wykonawca nie usunie wad w terminie 5 dni od daty wyznaczonej przez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na ich usun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e, to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mo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zleci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usuni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e wad stronie trzeciej na koszt Wykonawcy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szelkie zmiany postanowie</w:t>
      </w:r>
      <w:r>
        <w:rPr>
          <w:rFonts w:eastAsia="TimesNewRoman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niniejszej umowy winny by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dokonywane pod rygorem niew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o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w formie pisemnego aneksu stano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integraln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cz</w:t>
      </w:r>
      <w:r>
        <w:rPr>
          <w:rFonts w:eastAsia="TimesNewRoman" w:cs="Arial" w:ascii="Arial" w:hAnsi="Arial"/>
          <w:lang w:eastAsia="en-US"/>
        </w:rPr>
        <w:t xml:space="preserve">ęść </w:t>
      </w:r>
      <w:r>
        <w:rPr>
          <w:rFonts w:eastAsia="Calibri" w:cs="Arial" w:ascii="Arial" w:hAnsi="Arial"/>
          <w:lang w:eastAsia="en-US"/>
        </w:rPr>
        <w:t>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 sprawach nie uregulowanych niniejsz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umow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maj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zastosowanie przepisy ustawy z dnia 23 kwietnia 1964 r. - Kodeks cywilny (Dz. U. z 2019 r. poz. 1145, 1495 z pó</w:t>
      </w:r>
      <w:r>
        <w:rPr>
          <w:rFonts w:eastAsia="TimesNewRoman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. zm.) oraz ustawy z dnia 7 lipca 1994 r. Prawo budowlane (Dz. U. z z 2019 r. poz. 1186, 1309 z pó</w:t>
      </w:r>
      <w:r>
        <w:rPr>
          <w:rFonts w:eastAsia="TimesNewRoman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. zm.) i inne przepisy szczególne wła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e do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Wszelkie spory, które mog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powsta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odczas wykonywania niniejszej umowy, strony b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rozw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ywa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olubownie, a je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i nie b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to mo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e, to rozstrzyga</w:t>
      </w:r>
      <w:r>
        <w:rPr>
          <w:rFonts w:eastAsia="TimesNewRoman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je b</w:t>
      </w:r>
      <w:r>
        <w:rPr>
          <w:rFonts w:eastAsia="TimesNewRoman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s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 pierwszej</w:t>
      </w:r>
      <w:r>
        <w:rPr>
          <w:rFonts w:eastAsia="TimesNewRoman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stancji wła</w:t>
      </w:r>
      <w:r>
        <w:rPr>
          <w:rFonts w:eastAsia="TimesNewRoman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y miejscowo wg siedziby Zamawiaj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Umow</w:t>
      </w:r>
      <w:r>
        <w:rPr>
          <w:rFonts w:eastAsia="TimesNewRoman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sporz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zono w dwóch jednobrzmi</w:t>
      </w:r>
      <w:r>
        <w:rPr>
          <w:rFonts w:eastAsia="TimesNewRoman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egzemplarzach po jednym egzemplarzu dla</w:t>
      </w:r>
      <w:r>
        <w:rPr>
          <w:rFonts w:eastAsia="TimesNewRoman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a</w:t>
      </w:r>
      <w:r>
        <w:rPr>
          <w:rFonts w:eastAsia="TimesNewRoman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ej ze stron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lang w:eastAsia="en-US"/>
        </w:rPr>
      </w:pPr>
      <w:r>
        <w:rPr>
          <w:rFonts w:eastAsia="TimesNewRoman" w:cs="Arial" w:ascii="Arial" w:hAnsi="Arial"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imes New Roman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8:00Z</dcterms:created>
  <dc:creator>Paulina Michalek</dc:creator>
  <dc:description/>
  <dc:language>en-US</dc:language>
  <cp:lastModifiedBy>Paulina Michalek</cp:lastModifiedBy>
  <cp:lastPrinted>2019-09-23T10:15:00Z</cp:lastPrinted>
  <dcterms:modified xsi:type="dcterms:W3CDTF">2019-09-23T10:58:00Z</dcterms:modified>
  <cp:revision>2</cp:revision>
  <dc:subject/>
  <dc:title/>
</cp:coreProperties>
</file>