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stawa energii elektrycznej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ferujemy wykonanie przedmiotu zamówienia zgodnie z tabelą poniżej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473"/>
        <w:gridCol w:w="1134"/>
        <w:gridCol w:w="1134"/>
        <w:gridCol w:w="1201"/>
        <w:gridCol w:w="1701"/>
        <w:gridCol w:w="992"/>
        <w:gridCol w:w="1417"/>
      </w:tblGrid>
      <w:tr>
        <w:trPr>
          <w:trHeight w:val="5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życie w okresie tr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[zł/kWh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[zł/kW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użycie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(wartość netto + podatek VAT)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1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12b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21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2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22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C2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yfa G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: wartość netto/ VAT/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wartość netto ……….PLN + VAT wg stawki …… % w kwocie ……………...…… PLN, co stanowi wartość brutto: ………………….…PLN (słownie: ………………………………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założeniu dostarczenia energii elektrycznej w ciągu trwania umowy w szacunkowej wielkości </w:t>
      </w:r>
      <w:r>
        <w:rPr>
          <w:rFonts w:cs="Arial" w:ascii="Arial" w:hAnsi="Arial"/>
          <w:b/>
        </w:rPr>
        <w:t xml:space="preserve">2.328.300 kWh. Podana wyżej wartość łączna brutto służy do porównania ofert. </w:t>
      </w:r>
      <w:r>
        <w:rPr>
          <w:rFonts w:cs="Arial" w:ascii="Arial" w:hAnsi="Arial"/>
        </w:rPr>
        <w:t xml:space="preserve"> Podstawą stawką rozliczeniową są ceny jednostkowe netto i brutto dla danej taryfy, wskazane powyżej w tabeli, za faktycznie zużytą energię elektryczną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zostało w dniu ….............................. w formie ..................................................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Nazwa (firma):………………………………..…...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 polegam na zasobach następujących podwykonawców: Nazwa (firma): ………………………………………………….…....</w:t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3/2019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5:00Z</dcterms:created>
  <dc:creator>Katarzyna Ryplewicz</dc:creator>
  <dc:description/>
  <cp:keywords/>
  <dc:language>en-US</dc:language>
  <cp:lastModifiedBy>Paulina Michalek</cp:lastModifiedBy>
  <dcterms:modified xsi:type="dcterms:W3CDTF">2019-10-11T08:10:00Z</dcterms:modified>
  <cp:revision>9</cp:revision>
  <dc:subject/>
  <dc:title/>
</cp:coreProperties>
</file>