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dostawa energii elektrycznej do obiektów Zamawiającego oraz obiektów podległych wskazanych w tabeli poniżej, zgodnie z przepisami Ustawy z dnia 10 kwietnia 1997 r. Prawo energetyczne (</w:t>
      </w:r>
      <w:r>
        <w:rPr>
          <w:rFonts w:cs="Arial" w:ascii="Arial" w:hAnsi="Arial"/>
          <w:color w:val="000000"/>
          <w:lang w:eastAsia="pl-PL"/>
        </w:rPr>
        <w:t>Dz. U. z 2019 r. poz. 755, 730, 1435, 1495, 1517, 1520, 1524 i 1556 ze zm.)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Przedmiot zamówienia nie obejmuje świadczenia usług dystrybucji energii elektrycznej. Operator Sieci Dystrybucyjnej na obszarze realizacji zamówienia wskazany jest w tabeli poniżej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ilość dostarczanej energii w ciągu trwania umowy: 2.328.300 kW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Dostawa energii elektrycznej odbywać się będzie na warunkach określonych przepisami ustawy z dnia 10 kwietnia 1997r. Prawo energetyczne (</w:t>
      </w:r>
      <w:r>
        <w:rPr>
          <w:rFonts w:cs="Arial" w:ascii="Arial" w:hAnsi="Arial"/>
          <w:color w:val="000000"/>
          <w:lang w:eastAsia="pl-PL"/>
        </w:rPr>
        <w:t xml:space="preserve">Dz. U. z 2019 r. poz. 755, 730, 1435, 1495, 1517, 1520, 1524 i 1556 ze zm.) </w:t>
      </w:r>
      <w:r>
        <w:rPr>
          <w:rFonts w:cs="Arial" w:ascii="Arial" w:hAnsi="Arial"/>
        </w:rPr>
        <w:t>oraz wydanych na jej podstawie aktów wykonawczych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eastAsia="Calibri" w:cs="Arial"/>
          <w:bCs/>
          <w:color w:val="000000"/>
        </w:rPr>
      </w:pPr>
      <w:r>
        <w:rPr>
          <w:rFonts w:cs="Arial" w:ascii="Arial" w:hAnsi="Arial"/>
        </w:rPr>
        <w:t>Sprzedawana energia elektryczna powinna spełniać parametry techniczne zgodnie z zapisami ustawy Prawo energetyczne (</w:t>
      </w:r>
      <w:r>
        <w:rPr>
          <w:rFonts w:cs="Arial" w:ascii="Arial" w:hAnsi="Arial"/>
          <w:color w:val="000000"/>
          <w:lang w:eastAsia="pl-PL"/>
        </w:rPr>
        <w:t>Dz. U. z 2019 r. poz. 755, 730, 1435, 1495, 1517, 1520, 1524 i 1556 ze zm.)</w:t>
      </w:r>
      <w:r>
        <w:rPr>
          <w:rFonts w:cs="Arial" w:ascii="Arial" w:hAnsi="Arial"/>
        </w:rPr>
        <w:t xml:space="preserve"> oraz rozporządzeniami wykonawczymi do tej ustawy i Polskimi normami.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Kod CPV: 09310000-5 – elektryczność, 09300000-2</w:t>
      </w:r>
      <w:r>
        <w:rPr>
          <w:rFonts w:eastAsia="Calibri" w:cs="Arial" w:ascii="Arial" w:hAnsi="Arial"/>
          <w:b/>
          <w:b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– energia elektryczna, cieplna, słoneczna i jądrowa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eastAsia="Calibri" w:cs="Arial" w:ascii="Arial" w:hAnsi="Arial"/>
          <w:color w:val="000000"/>
        </w:rPr>
        <w:t xml:space="preserve">Obowiązkiem Wykonawcy będzie </w:t>
      </w:r>
      <w:r>
        <w:rPr>
          <w:rFonts w:cs="Arial" w:ascii="Arial" w:hAnsi="Arial"/>
        </w:rPr>
        <w:t>zgłoszenie umowy sprzedaży energii elektrycznej do realizacji odpowiedniemu Operatorowi Systemu Dystrybucyjnego. Zamawiający po podpisaniu przekaże w tym względzie stosowne pełnomocnictwo.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81"/>
        <w:gridCol w:w="2457"/>
        <w:gridCol w:w="11"/>
        <w:gridCol w:w="1518"/>
        <w:gridCol w:w="1190"/>
        <w:gridCol w:w="674"/>
        <w:gridCol w:w="837"/>
        <w:gridCol w:w="11"/>
        <w:gridCol w:w="1010"/>
        <w:gridCol w:w="11"/>
        <w:gridCol w:w="685"/>
        <w:gridCol w:w="11"/>
        <w:gridCol w:w="1899"/>
        <w:gridCol w:w="11"/>
        <w:gridCol w:w="366"/>
        <w:gridCol w:w="11"/>
      </w:tblGrid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leszczów ul. Główna nr dz. 75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744011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1175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5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Kol. Wola Grzymalina nr dz. 393/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1326014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8499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8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18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0017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1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nr dz. 301/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1085669015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6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2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45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6016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3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3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7016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4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5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8017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28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5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Wolica nr dz. 29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399017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edziba i baza techniczna Kleszczów, ul. Główna 4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6017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4362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Antoniówka dz. Nr 303/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8770010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3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6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Osiedlowa 2 , Gminny Ośrodek Zdrowia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90179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376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/WO/8/TPA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45 - klatka i piwnic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9018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2519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2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112 - obwody administar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0018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6095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3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leszczów, ul. Osiedlowa 2 , Gminny Ośrodek Zdrowia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745011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131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GE 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/DO/8/TPA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5 7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wód opadowych, Kleszczów ul. Zielona nr dz. 87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200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7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20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3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Żłobnica- koło p. Balcerzak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973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łącze Z.1.1.1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-00219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4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ul. Mił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022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6.3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4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ścieków strefa przemysłowa Kleszczów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21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8 Pole 4.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6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Bogumiłów RZ-1 zasilanie 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798_02, PL_KLEO_000060081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1, Pole 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798, 6008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8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uzdatniania wody Bogumiłów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600810_02, PL_KLEO_000060080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3, Pole 4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0, 6008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3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e ścieków Bogumiłów ZKP-1, ZKP-2, ZKP-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07871_02, PL_KLEO_5130007872_02, PL_KLEO_513000787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 p. ZKP-1, ZKP-2, ZKP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1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udnia głebinowa STB-4 złącze RZ-3-2-1-790541, RZ-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1_02, PL_KLEO_000079053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B-4 Pole 2.1, Pole 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1, 79053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5168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l p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168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8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dnoszenia ciśnienia wody w Łuszczanowicach dz. Nr 134/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036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-2a4.5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03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65/2016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46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4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7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3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8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py Głębinowe (Bogumiłów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4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2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000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02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79054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4 p.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905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0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3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4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2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5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CP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551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55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6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Słoneczna nr dz. 51/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724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72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4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ękińsko ul. Akacjow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572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00257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5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pomiarowa przepływu gazu, Czyżów nr dz 1187/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23002203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C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3.00220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0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24/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7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2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2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4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5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3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23-00333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3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nr dz. 32/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38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4; ZKP 4.1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3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4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Łękińsko ul. Ustronna nr dz. 80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63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K 1.1.6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6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68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aza techniczna Żłobnica dz. 383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25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1; ZKP 1.4.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2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5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ścieków, Żłobnica dz. Nr 437/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088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Z-4; ZKP 4.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08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6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pompownia Żłobnic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Z_5190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STZ-5; ZKP 5.3.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1017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97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 ścieków Kolonia Łuszczanowic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KL_4224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KL-4; ZKP4.4.5-ZK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29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1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tacja podnoszenia ciśnienia Łuszczanowice ZL-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EST_10238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-10 -Z.10.5.3 (ZL-6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13-00254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1002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Łuszczanowice przy Domu Kultury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01017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3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22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łocznia ścieków Łuszczanowice nr 245/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TL_5284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L-5 - ZKP 5.2.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23.10248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34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ków, Łuszczanowice nr dz. 43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5018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9312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28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pompownia ścieków, Łuszczanowice dz. Nr 490/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49251010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7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1035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8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318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23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 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5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6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B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9202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917/2015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32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7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4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6857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4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86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2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5 klatka 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5 kl. 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3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4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4 klatka 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7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dz. adm. Blok 44 kl. 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5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Tulipanowa - budynki socjal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030005166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K 8.7.1. ul. Tulipanow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0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21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1433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9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10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21061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le adm. TG blok 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0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C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32720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1012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uszczanowice 41D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513003270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acja ST-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,13E+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1013/2018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1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95 6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Kamień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7017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a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ękińsko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5017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88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2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czyszczalnia ścieków Żłobnic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L_KLEO_5230033929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Z-3; ZKP 3.4.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23-00339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12b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/F/P/D/987/2017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Łuszczanowic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50065014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61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12b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1001/2019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12b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2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ora GT-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476978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-5 p.3.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69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817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pompownia wód deszczowych Bogumiłów zasilanie 1, zasilanie 2            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L_KLEO-0000600812_02, PL_KLEO-0000600799_02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B-3, Pole 2.2, Pole 4.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812, 6007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1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F/P/D/79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1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6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jęcie wody Łękińsko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252018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738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4/C/8/TPA/2013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0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jęcie wody Kol. Łuszczanowice 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_KLEO_0000189103_02, PL_KLEO_0000189105_0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P-5 RNN1, STP-5 RNN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103, 189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ak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x 1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5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S-K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/P/D/309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ak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5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czyszczalnia ścieków Kleszczów ul. Tylna 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00480178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0698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22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 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/W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7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Planowane zużycie dla taryfy C22b: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50 0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i adres punktu odbioru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ewidencyjny PP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Stacji i LINII (POLA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licznik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ryf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c umowna [kW]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lanowane roczne zużycie energii [kWh]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OSD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r umowy na dystrybucję energii elektrycznej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30185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99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8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1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4018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003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9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TD080014110183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661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0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Szkolna 2 klatka 2 - obwody administracyjn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08001412018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708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1/DO/8/TPA/2014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leszczów, ul. Główna 39 -klatka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ZELDO8001389016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58762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 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GE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26303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3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lanowane zużycie dla taryfy G11: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 50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[kWh]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Dla wymienionych punktów odbioru zainstalowane są oddzielne dla każdego z osobna układy pomiarowo - rozliczeniowe energii.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Zamawiający informuje, że wszystkie umowy o świadczenie usług dystrybucji wskazane w tabeli wyżej zostały zawarte na czas nieoznaczony. 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 xml:space="preserve">Zamawiający informuje, że punkty oznaczone * (gwiazdką) są obiektami administrowanymi/dzierżawionymi przez Spółkę na podstawie odrębnych umów i nie stanowią własności Zakładu Komunalnego „Kleszczów” Sp. z o.o., </w:t>
      </w:r>
    </w:p>
    <w:p>
      <w:pPr>
        <w:pStyle w:val="Normal"/>
        <w:numPr>
          <w:ilvl w:val="1"/>
          <w:numId w:val="2"/>
        </w:numPr>
        <w:suppressAutoHyphens w:val="false"/>
        <w:spacing w:before="240" w:after="240"/>
        <w:jc w:val="both"/>
        <w:rPr/>
      </w:pPr>
      <w:r>
        <w:rPr>
          <w:rFonts w:cs="Arial" w:ascii="Arial" w:hAnsi="Arial"/>
        </w:rPr>
        <w:t>Grupa taryfowa nie zmienia się w żadnym z punktów odbioru.</w:t>
      </w:r>
    </w:p>
    <w:p>
      <w:pPr>
        <w:pStyle w:val="Normal"/>
        <w:suppressAutoHyphens w:val="false"/>
        <w:spacing w:before="240" w:after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b/>
        <w:sz w:val="20"/>
        <w:szCs w:val="20"/>
      </w:rPr>
      <w:t>Oznaczenie sprawy: ZK/PN/3/2019/2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0:00Z</dcterms:created>
  <dc:creator>ZK</dc:creator>
  <dc:description/>
  <cp:keywords/>
  <dc:language>en-US</dc:language>
  <cp:lastModifiedBy>Paulina Michalek</cp:lastModifiedBy>
  <cp:lastPrinted>2016-11-24T13:10:00Z</cp:lastPrinted>
  <dcterms:modified xsi:type="dcterms:W3CDTF">2019-10-28T07:27:00Z</dcterms:modified>
  <cp:revision>7</cp:revision>
  <dc:subject/>
  <dc:title>Zamawiający:</dc:title>
</cp:coreProperties>
</file>