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odernizacja z dnia 08.11.2019 r.</w:t>
      </w:r>
    </w:p>
    <w:p>
      <w:pPr>
        <w:pStyle w:val="Normal"/>
        <w:spacing w:lineRule="auto" w:line="240" w:before="0" w:after="0"/>
        <w:jc w:val="center"/>
        <w:rPr>
          <w:rStyle w:val="FontStyle69"/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(wzór)</w:t>
      </w:r>
    </w:p>
    <w:p>
      <w:pPr>
        <w:pStyle w:val="Style12"/>
        <w:widowControl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pacing w:val="0"/>
          <w:sz w:val="20"/>
          <w:szCs w:val="20"/>
        </w:rPr>
        <w:t xml:space="preserve">Umowa zawarta w dniu ……………. w Kleszczowie pomiędzy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Komunalnym „Kleszczów” Sp. z o.o.</w:t>
      </w:r>
      <w:r>
        <w:rPr>
          <w:rFonts w:cs="Arial" w:ascii="Arial" w:hAnsi="Arial"/>
          <w:sz w:val="20"/>
          <w:szCs w:val="20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 0000074575, NIP: 769-19-43-770, REGON: 592130741, 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waną dal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ą</w:t>
      </w:r>
      <w:r>
        <w:rPr>
          <w:rFonts w:cs="Arial" w:ascii="Arial" w:hAnsi="Arial"/>
          <w:i/>
          <w:sz w:val="20"/>
        </w:rPr>
        <w:t>.</w:t>
      </w:r>
    </w:p>
    <w:p>
      <w:pPr>
        <w:pStyle w:val="Style12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pacing w:val="0"/>
          <w:sz w:val="20"/>
          <w:szCs w:val="20"/>
        </w:rPr>
        <w:t xml:space="preserve">W wyniku przeprowadzonego postępowania o udzielenie zamówienia publicznego w trybie przetargu nieograniczonego na „Dostawa paliwa” znak: ZK/PN/4/2019 na podstawie ustawy z dnia 29 stycznia 2004 r. Prawo zamówień publicznych </w:t>
      </w:r>
      <w:r>
        <w:rPr>
          <w:rFonts w:cs="Arial" w:ascii="Arial" w:hAnsi="Arial"/>
          <w:sz w:val="20"/>
          <w:szCs w:val="20"/>
        </w:rPr>
        <w:t>(Dz. U. z 2018 r. poz. 1986, 2215)</w:t>
      </w:r>
      <w:r>
        <w:rPr>
          <w:rStyle w:val="WW8Num110z3"/>
          <w:rFonts w:cs="Arial" w:ascii="Arial" w:hAnsi="Arial"/>
          <w:sz w:val="20"/>
          <w:szCs w:val="20"/>
        </w:rPr>
        <w:t xml:space="preserve"> </w:t>
      </w:r>
      <w:r>
        <w:rPr>
          <w:rStyle w:val="FontStyle69"/>
          <w:rFonts w:cs="Arial" w:ascii="Arial" w:hAnsi="Arial"/>
          <w:spacing w:val="0"/>
          <w:sz w:val="20"/>
          <w:szCs w:val="20"/>
        </w:rPr>
        <w:t>zawiera się umowę 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rzedmiotem zamówienia jest sukcesywna dostawa benzyny bezołowiowej PB 95 oraz oleju napędowego (zwanej w dalszej części umowy „paliwem”) do pojazdów mechanicznych i urządzeń spalinowych Zamawiaj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zedmiotem zamówienia są następujące rodzaje i szacunkowe ilości paliw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 w:val="false"/>
          <w:b w:val="false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lej napędowy ON w ilości  200.000,00 l (dwieście tysięcy litrów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  <w:shd w:fill="FFFFFF" w:val="clear"/>
        </w:rPr>
        <w:t>benzyna bezołowiowa PB 95</w:t>
      </w:r>
      <w:r>
        <w:rPr>
          <w:rFonts w:cs="Arial" w:ascii="Arial" w:hAnsi="Arial"/>
          <w:sz w:val="20"/>
          <w:shd w:fill="FFFFFF" w:val="clear"/>
        </w:rPr>
        <w:t xml:space="preserve"> w ilości  14.000,00 l (czternaście tysięcy litrów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odana wyżej ilość paliwa jest wartością szacunkową/prognozowaną, która w trakcie obowiązywania umowy może ulec zmianie w zależności od aktualnych potrzeb Zamawiającego (wynikających z sytuacji niezależnych od niego, zakupu lub wymiany samochodów itp.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jednocześnie Zamawiający zobowiązuje się do odbioru 8.000,00 litrów benzyny bezołowiowej PB95 oraz 145.000,00 litrów oleju napędowego ON w okresie obowiązywania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stawa paliwa następować będzie sukcesywnie wg aktualnych potrzeb Zamawia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łącza pisemny wykaz pojazdów mechanicznych oraz wykaz osób uprawnionych do wystawiania upoważnień, a w przypadku zmian będzie je uaktualniał, co nie będzie stanowiło zmiany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określa maksymalny dobowy odbiór paliwa w zakresi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yny bezołowiowej PB 95 na poziomie 500 litrów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u napędowego na poziomie 3.000 litr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kod dotyczący przedmiotu zamówienia określany we Wspólnym Słowniku Zamówień (CPV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32100-4 </w:t>
        <w:tab/>
        <w:t>-</w:t>
        <w:tab/>
        <w:t>benzyna bezołowio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34100-8 </w:t>
        <w:tab/>
        <w:t>-</w:t>
        <w:tab/>
        <w:t>olej napędowy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zakupu paliwa, stanowiącego podstawę do wystawienia faktury będzie podpis kierowcy złożony na asygnac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polegać będzie na tankowaniu pojazdów i urządzeń Zamawiającego w miejscu do tego przystosowanym i umożliwiającym dojazd samochodów ciężarowych i autobusów, położonej </w:t>
      </w:r>
      <w:bookmarkStart w:id="0" w:name="_Hlk23757966"/>
      <w:r>
        <w:rPr>
          <w:rFonts w:cs="Arial" w:ascii="Arial" w:hAnsi="Arial"/>
          <w:sz w:val="20"/>
          <w:szCs w:val="20"/>
        </w:rPr>
        <w:t xml:space="preserve">w odległości nie większej niż 5 km od siedziby Zamawiającego </w:t>
      </w:r>
      <w:bookmarkEnd w:id="0"/>
      <w:r>
        <w:rPr>
          <w:rFonts w:cs="Arial" w:ascii="Arial" w:hAnsi="Arial"/>
          <w:sz w:val="20"/>
          <w:szCs w:val="20"/>
        </w:rPr>
        <w:t xml:space="preserve">(ul. Główna 41, 97-410 Kleszczów) liczonej najkrótszą drogą publiczną zezwalającą na przejazd samochodów ciężarowych i autobusów tj …………………………………………………………. </w:t>
      </w:r>
      <w:r>
        <w:rPr>
          <w:rFonts w:cs="Arial" w:ascii="Arial" w:hAnsi="Arial"/>
          <w:i/>
          <w:iCs/>
          <w:sz w:val="20"/>
          <w:szCs w:val="20"/>
        </w:rPr>
        <w:t>(wskazać adres stacj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ydawanie zakupionego paliwa odbywać się będzie wyłącznie do zbiorników paliwowych pojazdów mechanicznych zgodnie z załącznikiem nr 1 do umowy, z zastrzeżeniem ust. 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Zmiana, wycofanie lub wprowadzenie nowych samochodów przez Zamawiającego powoduje zmodyfikowanie wykazu określonego w ust. 3 o te samochody i dla skuteczności wymaga pisemnego zawiadomienia Wykonawc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Tankowania sprzętu typu kosiarki, wykaszarki itp. dokonywać będą pracownicy Zakładu na podstawie upoważnienia wystawionego przez uprawnione do tego osoby.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 3</w:t>
      </w:r>
    </w:p>
    <w:p>
      <w:pPr>
        <w:pStyle w:val="Normal"/>
        <w:spacing w:lineRule="auto" w:line="240" w:before="240" w:after="200"/>
        <w:ind w:firstLine="284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mowa zostaje zawarta na czas określony tj. od dnia 01.12.2019 r. do dnia 30.11.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 4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cunkowa łączna wartość umowy wyniesie (zgodnie z formularzem ofertowym przy założeniu dostarczenia paliwa w ilości: - dla benzyny bezołowiowej PB 95 14.000 litrów, - dla oleju napędowego 200.000 litr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Łączna wartość brutto ….PLN (słownie: ……....) z zastrzeżeniem ust. 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ysokość wynagrodzenia przysługującego wykonawcy za dostawę poszczególnych partii przedmiotu umowy ustalona będzie na podstawie ceny danej partii przedmiotu umowy obowiązującej w dniu zakupu na miejscu tankowania paliw Wykonawcy pomniejszonej o udzielony w ofercie rabat od ceny 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brutto t</w:t>
      </w:r>
      <w:r>
        <w:rPr>
          <w:rFonts w:cs="Arial" w:ascii="Arial" w:hAnsi="Arial"/>
          <w:sz w:val="20"/>
          <w:szCs w:val="20"/>
          <w:shd w:fill="FFFFFF" w:val="clear"/>
        </w:rPr>
        <w:t>j.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rabat w wysokości ….% dla oleju napędow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rabat w wysokości ….% dla benzyny bezołowiowej PB 95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ykonawca zapewni rozliczenie bezgotówkowe w PLN fakturą zbiorczą z wyszczególnieniem transakcji (data, miejsce zakupu, ilość, cena 1 litra paliwa, wartość zakupu paliwa po uwzględnieniu oferowanego rabatu, z wyszczególnieniem numeru rejestracyjnego samochodu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Wykonawca zobowiązany jest do wystawiania faktur VAT z 2-tygodniowym okresem rozliczeniowym (od 1 do 15-tego i od 16-tego do ostatniego dnia każdego miesiąca) wraz z załączonymi asygnatami potwierdzonymi przez kierowców Zamawiającego pobierających paliwo. Każda faktura zbiorcza winna zawierać wyszczególnienie transakcji tj. </w:t>
      </w:r>
      <w:r>
        <w:rPr>
          <w:rFonts w:cs="Arial" w:ascii="Arial" w:hAnsi="Arial"/>
          <w:sz w:val="20"/>
          <w:szCs w:val="20"/>
        </w:rPr>
        <w:t>datę, miejsce zakupu, ilość, cenę 1 litra paliwa, wartość zakupu paliwa po uwzględnieniu oferowanego rabatu, z wyszczególnieniem numeru rejestracyjnego samochod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sprzedaży uznaje się ostatni dzień danego okresu rozliczeniowego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leżności wynikające z faktur VAT będą płatne w terminie 14 dni od daty wystawienia faktury, na rachunek bankowy o nr ……………………………… bank…………. </w:t>
      </w:r>
      <w:r>
        <w:rPr>
          <w:rFonts w:cs="Arial" w:ascii="Arial" w:hAnsi="Arial"/>
          <w:strike/>
          <w:color w:val="FF0000"/>
          <w:sz w:val="20"/>
          <w:szCs w:val="20"/>
        </w:rPr>
        <w:t>Za dzień zapłaty uznaje się datę obciążenia rachunku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7. Za dzień zapłaty faktury uznaje się dzień obciążenia rachunku Zamawiającego.</w:t>
      </w:r>
    </w:p>
    <w:p>
      <w:pPr>
        <w:pStyle w:val="Normal"/>
        <w:spacing w:lineRule="auto" w:line="240" w:before="240" w:after="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jakość dostarczonych paliw tj. benzyny bezołowiowej PB 95 i oleju napędowego zgodnie z wymaganiami określonymi w </w:t>
      </w:r>
      <w:r>
        <w:rPr>
          <w:rFonts w:cs="Arial" w:ascii="Arial" w:hAnsi="Arial"/>
          <w:sz w:val="20"/>
          <w:szCs w:val="20"/>
          <w:shd w:fill="FFFFFF" w:val="clear"/>
        </w:rPr>
        <w:t>Rozporządzeniu Ministra Gospodarki z dnia 9 października 2015 r. w sprawie wymagań jakościowych dla paliw ciekłych (Dz.U.2015.1680 ze zm.) oraz obowiązującymi normami PN–EN 228 i PN-EN 590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Na żądanie Zamawiającego Wykonawca zobowiązany jest do przeprowadzania badań w zakresie zgodności jakości paliwa z parametrami technicznymi, określonymi w ust.1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niezgodności jakości paliwa z parametrami technicznymi, określonymi w ust.1 koszt przeprowadzonych badań, o których mowa w ust. 2 ponosi Wykonawc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 przypadku stwierdzenia niezgodności przedmiotu umowy z parametrami, o których mowa w ust. 1 Wykonawca zobowiązany jest w terminie 2 dni od dnia zawiadomienia przez Zamawiającego o stwierdzonych niezgodnościach do dostarczenia przedmiotu umowy odpowiadającego wymaganym parametrom. W przypadku, gdy Wykonawca dostarczy przedmiot umowy spełniający wymagane parametry po upływie 2 dni od dnia zawiadomienia Wykonawcy o stwierdzonych niezgodnościach, wówczas Zamawiający nałoży na Wykonawcę karę umowną, o której mowa w § 6 ust. 1 lit. b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W przypadku dwukrotnego stwierdzenia niezgodności, o których mowa w ust. 3 Zamawiający ma prawo odstąpienia od umowy  i nałożenia na Wykonawcę kary, o której mowa w § 6 ust.1 lit. a)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Style w:val="FontStyle61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Strony ustalają odpowiedzialność za niewykonanie lub nienależyte wykonanie przedmiotu umowy miedzy innymi w formie kar umownych, które będą naliczane w następujących wypadkach i wysokościach: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Style w:val="FontStyle61"/>
          <w:rFonts w:cs="Arial" w:ascii="Arial" w:hAnsi="Arial"/>
          <w:b w:val="false"/>
        </w:rPr>
        <w:t>Wykonawca zapłaci Zamawiającemu karę umowną: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b w:val="false"/>
        </w:rPr>
        <w:t xml:space="preserve">za odstąpienie od Umowy przez Zamawiającego z przyczyn, za które odpowiedzialność ponosi Wykonawca, w wysokości 10% </w:t>
      </w:r>
      <w:r>
        <w:rPr>
          <w:rFonts w:cs="Arial" w:ascii="Arial" w:hAnsi="Arial"/>
          <w:sz w:val="20"/>
          <w:szCs w:val="20"/>
        </w:rPr>
        <w:t>od niezrealizowanej części wartości umowy brutto określonej w § 4 ust. 1 umowy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rczeniu paliwa wolnego od wad w terminie, o którym mowa w § 5 ust. 4 w wysokości 0,1% wynagrodzenia liczona od dostarczonej partii przedmiotu umowy, za każdy dzień zwłoki, z wyłączeniem: awarii systemu obsługi, przyjęcia paliwa na stację paliw lub modernizacji stacji paliw Wykonawcy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Style w:val="FontStyle61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0"/>
          <w:szCs w:val="20"/>
        </w:rPr>
        <w:t>Z powodu wystąpienia szkody na skutek udokumentowanej złej jakości paliwa, Wykonawca będzie zobowiązany pokryć koszty naprawy samochodu lub maszyny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b w:val="false"/>
        </w:rPr>
        <w:t>Zamawiający zapłaci Wykonawcy karę umowną za odstąpienie od Umowy przez Wykonawcę z przyczyn, za które odpowiedzialność ponosi Zamawiający, w wysokości 10% wynagrodzenia umownego brutto za przedmiot umowy, określony w § 4 ust. 1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Style w:val="FontStyle61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przypadku, gdy kara umowna nie będzie rekompensowała szkody poniesionej przez Zamawiającego lub Wykonawcę, może on dochodzić odszkodowania uzupełniającego za zasadach ogólnych przewidzianych w Kodeksie cywilnym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jc w:val="left"/>
        <w:rPr>
          <w:rFonts w:ascii="Arial" w:hAnsi="Arial" w:cs="Arial"/>
          <w:strike/>
          <w:color w:val="FF0000"/>
          <w:sz w:val="20"/>
          <w:szCs w:val="20"/>
        </w:rPr>
      </w:pPr>
      <w:r>
        <w:rPr>
          <w:rStyle w:val="FontStyle61"/>
          <w:rFonts w:cs="Arial" w:ascii="Arial" w:hAnsi="Arial"/>
          <w:b w:val="false"/>
          <w:strike/>
          <w:color w:val="FF0000"/>
        </w:rPr>
        <w:t>Kary będą potrącane niezwłocznie, bez konieczności uzyskania zgody Wykonawcy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sposobu rozliczenia kar umownych, Strona występująca z żądaniem zapłaty kary umownej wystawi na rzecz drugiej Strony notę księgową (obciążeniową) na kwotę należnych kar umownych</w:t>
      </w:r>
      <w:r>
        <w:rPr>
          <w:rStyle w:val="FontStyle61"/>
          <w:rFonts w:cs="Arial" w:ascii="Arial" w:hAnsi="Arial"/>
          <w:b w:val="false"/>
          <w:color w:val="000000"/>
        </w:rPr>
        <w:t>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przypadkami przewidzianymi w obowiązujących przepisach prawa, Zamawiający może odstąpić od Umowy także w razie, gdy Wykonawca nie wywiązuje się z umowy tzn. nie sprzedaje paliw </w:t>
      </w:r>
      <w:r>
        <w:rPr>
          <w:rFonts w:cs="Arial" w:ascii="Arial" w:hAnsi="Arial"/>
          <w:color w:val="FF0000"/>
          <w:sz w:val="20"/>
          <w:szCs w:val="20"/>
        </w:rPr>
        <w:t>za wyjątkiem braku sprzedaży z powodu przejściowego wyłączenia w skutek awarii systemu obsługi lub przyjęcia paliwa na stację pali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Odstąpienie od umowy wymaga formy pisemnej pod rygorem nieważności. W razie zaistnienia wskazanej w umowie przesłanki odstąpienia, prawo to można wykonać w terminie 60 dni od dnia zaistnienia tej przesłan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postanawiają, iż w przypadku odstąpienia od umowy przez którąkolwiek ze stron podstawę do wzajemnych rozliczeń stanowić będą postanowienia mniejszej Umow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ust. 1 lub §5 ust.5, Wykonawca może żądać wyłącznie wynagrodzenia należnego z tytułu wykonania części zamówienia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lub uzupełniania treści umowy wymagają zachowania formy pisemnej, pod rygorem nieważności i są dopuszczalne w granicach unormowania art. 144-145 ustawy Prawo zamówień publicznych, za wyjątkiem wykazu pojazdów i osób upoważnionych do podpisania upoważnień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puszcza się możliwość zmiany istotnych postanowień w treści zawartej umowy w przypadku zmiany ustawowej stawki podatku VAT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wykazu pojazdów Zamawiającego lub osób upoważnionych do podpisywania upoważnień stanowiący załącznik nr 1 do umowy, wymagane jest jednostronne pisemne zgłoszenie Zamawiającego informujące o zmianie pojazdu/osoby i nie wymaga zgody Wykonawcy.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Prawem właściwym dla niniejszej Umowy jest prawo polskie. W sprawach nieuregulowanych niniejszą Umową mają zastosowanie powszechnie obowiązujące przepisy, a w szczególności Prawa zamówień publicznych, Kodeksu cywiln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Sądem właściwym do rozstrzygania sporów wynikłych z przedmiotowej Umowy jest Sąd właściwy ze względu na siedzibę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Akapitzlist"/>
        <w:spacing w:lineRule="auto" w:line="240" w:before="24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jazdów i osób uprawnionych do wystawiania upoważnień ZK Kleszczów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Załącznik nr 1 do Umowy z dnia …………….. r. </w:t>
      </w:r>
    </w:p>
    <w:p>
      <w:pPr>
        <w:pStyle w:val="Normal"/>
        <w:jc w:val="both"/>
        <w:rPr/>
      </w:pPr>
      <w:bookmarkStart w:id="1" w:name="_Hlk529217027"/>
      <w:bookmarkEnd w:id="1"/>
      <w:r>
        <w:rPr>
          <w:rFonts w:cs="Arial" w:ascii="Arial" w:hAnsi="Arial"/>
          <w:b/>
          <w:sz w:val="20"/>
          <w:szCs w:val="20"/>
          <w:lang w:eastAsia="zxx" w:bidi="zxx"/>
        </w:rPr>
        <w:t>Wykaz pojazdów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Usługowo-Transportowy (DUT)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Ursus PTB 493H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Ursus PTB 454H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Ursus EBE MO8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ągnik New Holland EBE 07JP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New Holland EBE 97XK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New Holland EBE 96XK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New Holland EBE 2EP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New Holland EBE 2EP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Claas EBETH5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czek New Holland  EBE 07JL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czek  New Holland EBE 06JL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ciężarowy Scania EBE 88TX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ciężarowy Unimog EBE 92GP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arko-ładowarka New Holland LB 115B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Jelcz wywrotka PKT 256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Bizon nr 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Bizon nr 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New Holland nr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New Holland nr 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Bizon nr 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tarka MFH 500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tarka Mercedes Benz EBE 8AG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barka TS Industrie EBE CT0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Volkswagen Multivan EBE 2LN2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amochód Volkswagen Transporter EBE 2G1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Volkswagen Caddy EBE 12W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Volkswagen Transporter EBE AR2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Volkswagen Transporter EBE CE9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Volkswagen Transporter EBEYP28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Scania Irizar EBE 9US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Scania Irizar EBE 9US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Mercedes Sprinter EBE AR1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Autosan EBE 98F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Autosan EBE 97F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Iveco Irisbus EBE 32R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78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7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8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8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8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Ford Transit EBE RU6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uchawy do liśc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szark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iarki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iarka Samojezdne Stiga i Kawasak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jk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wędziark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rzesywark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  <w:highlight w:val="yellow"/>
          <w:lang w:eastAsia="zxx" w:bidi="zxx"/>
        </w:rPr>
      </w:pPr>
      <w:r>
        <w:rPr>
          <w:rFonts w:cs="Arial" w:ascii="Arial" w:hAnsi="Arial"/>
          <w:sz w:val="20"/>
          <w:szCs w:val="20"/>
          <w:highlight w:val="yellow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  <w:highlight w:val="yellow"/>
          <w:lang w:eastAsia="zxx" w:bidi="zxx"/>
        </w:rPr>
      </w:pPr>
      <w:r>
        <w:rPr>
          <w:rFonts w:cs="Arial" w:ascii="Arial" w:hAnsi="Arial"/>
          <w:sz w:val="20"/>
          <w:szCs w:val="20"/>
          <w:highlight w:val="yellow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  <w:highlight w:val="yellow"/>
          <w:lang w:eastAsia="zxx" w:bidi="zxx"/>
        </w:rPr>
      </w:pPr>
      <w:r>
        <w:rPr>
          <w:rFonts w:cs="Arial" w:ascii="Arial" w:hAnsi="Arial"/>
          <w:sz w:val="20"/>
          <w:szCs w:val="20"/>
          <w:highlight w:val="yellow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  <w:highlight w:val="yellow"/>
          <w:lang w:eastAsia="zxx" w:bidi="zxx"/>
        </w:rPr>
      </w:pPr>
      <w:r>
        <w:rPr>
          <w:rFonts w:cs="Arial" w:ascii="Arial" w:hAnsi="Arial"/>
          <w:sz w:val="20"/>
          <w:szCs w:val="20"/>
          <w:highlight w:val="yellow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4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Administracyjno-Inwestycyjny (DAI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inikoparka WACKER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amochód Volkswagen EBE 2CW9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ągnik John Deere EBE LF 3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ągnik John Deere EBE GC 68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PTB 512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prężark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olkswagen Transporter EBE 3LX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arko-ładowarka CAT 444F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ęszczarki do gruntu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bark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ec drogo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rądotwórcz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iarki do tra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szark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4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Eksploatacji (DE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ulticar FUMO EBE 3K54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iągnik John Deere EBE 2PA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kswagen CADDY EBE 7SV8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kswagen Transporter EBE 5YG4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d Transit Courier EBE NT0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iark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szark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ko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y prądotwórcz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  <w:bookmarkStart w:id="2" w:name="_Hlk529217027"/>
      <w:bookmarkStart w:id="3" w:name="_Hlk529217027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obierane paliwo na w/w sprzęt winno być odnotowane w karcie drogow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Dopuszcza się tankowanie sprzętu i/lub zbiorników paliwowych nie ujętych w powyższym wykazie, jednak tylko i wyłącznie za okazaniem imiennego upoważnienie wskazującego rodzaj tankowanego sprzętu i/lub ilości oraz pojemności tankowanych zbiorników paliwowych potwierdzonego przez osobę uprawnioną, aktualnego na dzień tankowa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ykaz osób uprawnionych do wystawiania upoważn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Jasnos Krzyszto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iemieniuk Bru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atarzyna Ryplewic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rtur Szczepan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Henryk Kłyszew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nrad Krawczykow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ujacz Pawe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Katarzyna Sukiennik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Każdorazowo do faktur Wykonawca zobowiązany jest załączyć kopie upoważnień stanowiących podstawę ich wystawiania.</w:t>
      </w:r>
    </w:p>
    <w:p>
      <w:pPr>
        <w:pStyle w:val="Normal"/>
        <w:spacing w:before="0" w:after="0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color w:val="FF0000"/>
          <w:sz w:val="20"/>
          <w:szCs w:val="20"/>
        </w:rPr>
      </w:pPr>
      <w:r>
        <w:rPr>
          <w:rFonts w:cs="Arial" w:ascii="Arial" w:hAnsi="Arial"/>
          <w:i/>
          <w:vanish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20"/>
        <w:szCs w:val="20"/>
      </w:rPr>
      <w:t>Numer sprawy: ZK/PN/4/2019</w:t>
      <w:tab/>
      <w:tab/>
      <w:tab/>
      <w:tab/>
      <w:tab/>
      <w:tab/>
      <w:t xml:space="preserve">Załącznik nr 5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sz w:val="20"/>
      <w:szCs w:val="20"/>
      <w:shd w:fill="FFFFFF" w:val="clear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lang w:val="en-US"/>
    </w:rPr>
  </w:style>
  <w:style w:type="character" w:styleId="WW8Num12z0">
    <w:name w:val="WW8Num12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i w:val="false"/>
      <w:lang w:val="en-US"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Cs/>
      <w:color w:val="000000"/>
      <w:sz w:val="20"/>
      <w:szCs w:val="20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1"/>
    <w:basedOn w:val="Domylnaczcionka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pacing w:val="10"/>
      <w:sz w:val="28"/>
      <w:szCs w:val="28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character" w:styleId="WW8Num110z3">
    <w:name w:val="WW8Num110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0" w:right="0" w:hanging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hanging="346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left="0" w:right="0" w:hanging="331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 w:before="0" w:after="0"/>
      <w:ind w:left="0" w:right="0" w:hanging="317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7:00Z</dcterms:created>
  <dc:creator>ZK</dc:creator>
  <dc:description/>
  <cp:keywords/>
  <dc:language>en-US</dc:language>
  <cp:lastModifiedBy>Paulina Michalek</cp:lastModifiedBy>
  <cp:lastPrinted>2016-10-24T12:58:00Z</cp:lastPrinted>
  <dcterms:modified xsi:type="dcterms:W3CDTF">2019-11-08T07:47:00Z</dcterms:modified>
  <cp:revision>3</cp:revision>
  <dc:subject/>
  <dc:title>Numer sprawy: ZK/3/2010</dc:title>
</cp:coreProperties>
</file>