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YKAZ OSÓB, 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(y), że </w:t>
      </w:r>
      <w:r>
        <w:rPr>
          <w:rFonts w:cs="Arial" w:ascii="Arial" w:hAnsi="Arial"/>
          <w:bCs/>
          <w:lang w:eastAsia="pl-PL"/>
        </w:rPr>
        <w:t>do realizacji niniejszego zamówienia skierujemy następujące osoby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965"/>
        <w:gridCol w:w="2126"/>
        <w:gridCol w:w="2835"/>
        <w:gridCol w:w="1843"/>
      </w:tblGrid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ola w realizacji zamówieni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alifikacje zawodowe, uprawnienia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doświadczenie                            i wykształceni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zbędne do wykonani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ubliczneg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w zakresie określonym                 w niniejszej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Podstawa dysponowania osobami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>
          <w:trHeight w:val="1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kolumnie podstawa dysponowania osobami, należy wpisać: 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- „zasoby własne” lub „zasoby podmiotu trzeciego” oraz w przypadku osób, których dotyczy warunek udziału                                 w postępowaniu (opisany w pkt 8 SIWZ), a które wykonywać będą czynności na podstawie art. 29 ust. 3a (określone  w pkt 3 SIWZ) „zatrudnienie na umowę o pracę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9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Paulina Michalek</dc:creator>
  <dc:description/>
  <cp:keywords/>
  <dc:language>en-US</dc:language>
  <cp:lastModifiedBy>Bartosz Kuśmierek</cp:lastModifiedBy>
  <dcterms:modified xsi:type="dcterms:W3CDTF">2020-04-15T10:51:00Z</dcterms:modified>
  <cp:revision>2</cp:revision>
  <dc:subject/>
  <dc:title/>
</cp:coreProperties>
</file>