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ZOBOWIĄZANIE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do oddania do dyspozycji wykonawcy niezbędnych zasobów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na potrzeby realizacji zamówienia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W imieniu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.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(wpisać nazwę i adres podmiotu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obowiązuję się do oddania swoich zasobów przy wykonywaniu zamówienia będącego przedmiotem ww. postępowania o udzielenie zamówienia publicznego do dyspozycji wykonawc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.………………………………………………………………………………….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(nazwa i adres wykonawcy, któremu udostępniane są zasoby)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am, że: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dostępniam wykonawcy nasze zasoby w zakresie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.…………………………….……………………………………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false"/>
        <w:autoSpaceDE w:val="false"/>
        <w:spacing w:before="120" w:after="0"/>
        <w:ind w:left="35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ejmującym: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.…………………………….………………………………………………………………………………………………………………….……………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(należy podać informacje umożliwiające ocenę spełnienia warunków, określonych w pkt 8 SIWZ, przez udostępniane zasoby)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posób wykorzystania udostępnionych przeze mnie zasobów przy wykonywaniu zamówienia publicznego będzie następujący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.…………………………….………………………………………………………………………………………………………………….…………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kres i okres mojego udziału przy wykonywaniu zamówienia publicznego będzie następujący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.…………………………….………………………………………………………………………………………………………………….……………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realizuję roboty/usługi*, których dotyczą udostępniane przeze mnie zasoby, odnoszące się do warunków udziału dotyczących wykształcenia*, kwalifikacji zawodowych* lub doświadczenia*, na których polega wykonawca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.…………………………….………………………………………………………………………………………………………………….……………</w:t>
      </w:r>
    </w:p>
    <w:p>
      <w:pPr>
        <w:pStyle w:val="Akapitzlist"/>
        <w:suppressAutoHyphens w:val="false"/>
        <w:autoSpaceDE w:val="false"/>
        <w:spacing w:before="240" w:after="0"/>
        <w:ind w:left="426" w:hanging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*niepotrzebne skreślić</w:t>
      </w:r>
    </w:p>
    <w:p>
      <w:pPr>
        <w:pStyle w:val="Akapitzlist"/>
        <w:suppressAutoHyphens w:val="false"/>
        <w:autoSpaceDE w:val="false"/>
        <w:ind w:left="1980" w:hanging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ata ……………………………….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1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10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3:00Z</dcterms:created>
  <dc:creator>Paulina Michalek</dc:creator>
  <dc:description/>
  <cp:keywords/>
  <dc:language>en-US</dc:language>
  <cp:lastModifiedBy>Bartosz Kuśmierek</cp:lastModifiedBy>
  <dcterms:modified xsi:type="dcterms:W3CDTF">2020-04-15T10:53:00Z</dcterms:modified>
  <cp:revision>2</cp:revision>
  <dc:subject/>
  <dc:title/>
</cp:coreProperties>
</file>