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Usługa ochrony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anie przedmiotu zamówienia za cały okres obowiązywania umowy (jako 20-krotność ceny za jeden miesiąc)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cenę brutto ……… słownie: …………………………, w tym cena netto …….. zł + ……..% VAT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 uwzględnieniem kryterium: 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klarowany gwarantowany wskaźnik odpisu płatności na PFRON w okresie obowiązywania umowy (w %, jednak nie wyższy niż 50%) ………………………………..</w:t>
      </w:r>
    </w:p>
    <w:p>
      <w:pPr>
        <w:pStyle w:val="Zwykytekst3"/>
        <w:numPr>
          <w:ilvl w:val="0"/>
          <w:numId w:val="5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atrol interwencyjny w ramach własnych zasobów kadrowych (bez udziału podwykonawców) z gwarantowanym czasem przyjazdu nie dłuższym niż 30 m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43751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34.4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114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28257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2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114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IE </w: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8"/>
        <w:gridCol w:w="709"/>
        <w:gridCol w:w="1309"/>
        <w:gridCol w:w="1951"/>
        <w:gridCol w:w="1523"/>
      </w:tblGrid>
      <w:tr>
        <w:trPr>
          <w:trHeight w:val="757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zamawiając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zwa i rodzaj) towaru/usługi objętej VAT odwróc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uppressAutoHyphens w:val="false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</w:rPr>
      </w:pPr>
      <w:bookmarkStart w:id="0" w:name="_Hlk515267624"/>
      <w:bookmarkEnd w:id="0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uppressAutoHyphens w:val="false"/>
        <w:spacing w:before="240" w:after="12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4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bookmarkStart w:id="1" w:name="_Hlk515267624"/>
      <w:bookmarkEnd w:id="1"/>
      <w:r>
        <w:rPr>
          <w:rFonts w:cs="Arial" w:ascii="Arial" w:hAnsi="Arial"/>
          <w:b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2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2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2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6:00Z</dcterms:created>
  <dc:creator>Katarzyna Ryplewicz</dc:creator>
  <dc:description/>
  <cp:keywords/>
  <dc:language>en-US</dc:language>
  <cp:lastModifiedBy>Bartosz Kuśmierek</cp:lastModifiedBy>
  <dcterms:modified xsi:type="dcterms:W3CDTF">2020-05-25T13:34:00Z</dcterms:modified>
  <cp:revision>4</cp:revision>
  <dc:subject/>
  <dc:title/>
</cp:coreProperties>
</file>