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 do SI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40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4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 xml:space="preserve">Umowa- WZÓR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b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em Komunalnym „Kleszczów” Sp. z o.o.</w:t>
      </w:r>
      <w:r>
        <w:rPr>
          <w:rFonts w:cs="Arial" w:ascii="Arial" w:hAnsi="Arial"/>
          <w:sz w:val="20"/>
          <w:szCs w:val="20"/>
        </w:rPr>
        <w:t>, ul. Główna 41, 97-410 Kleszczów, zrejestrowaną w Rejestrze Przedsiębiorców Krajowego Rejestru Sądowego prowadzonym przez Sąd Rejonowy dla Łodzi – Śródmieścia w Łodzi XX Wydział Krajowego Rejestru Sądowego pod nr KRS 0000074575, NIP: 769-19-43-770, REGON:592130741, reprezentowanym 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esa Zarządu</w:t>
        <w:tab/>
        <w:t>-</w:t>
        <w:tab/>
        <w:t>Krzysztof Jasn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łonek Zarządu</w:t>
        <w:tab/>
        <w:t>-</w:t>
        <w:tab/>
        <w:t>Bruno Siemieniu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.,</w:t>
      </w:r>
    </w:p>
    <w:p>
      <w:pPr>
        <w:pStyle w:val="TextBody"/>
        <w:suppressAutoHyphens w:val="true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wanym dalej </w:t>
      </w:r>
      <w:r>
        <w:rPr>
          <w:rFonts w:cs="Arial" w:ascii="Arial" w:hAnsi="Arial"/>
          <w:b/>
          <w:bCs/>
          <w:iCs/>
        </w:rPr>
        <w:t>Wykonawcą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tyle121"/>
        <w:widowControl/>
        <w:jc w:val="both"/>
        <w:rPr>
          <w:rStyle w:val="FontStyle69"/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>W wyniku przeprowadzonego postępowania na podstawie art. 138o ustawy z dnia 29 stycznia 2004 r. Prawo zamówień publicznych (</w:t>
      </w:r>
      <w:r>
        <w:rPr>
          <w:rFonts w:cs="Arial" w:ascii="Arial" w:hAnsi="Arial"/>
          <w:sz w:val="20"/>
          <w:szCs w:val="20"/>
        </w:rPr>
        <w:t xml:space="preserve">Dz.U. z 2019 r. poz. 1843 z późn. zm.) </w:t>
      </w:r>
      <w:r>
        <w:rPr>
          <w:rStyle w:val="FontStyle69"/>
          <w:rFonts w:cs="Arial" w:ascii="Arial" w:hAnsi="Arial"/>
          <w:sz w:val="20"/>
          <w:szCs w:val="20"/>
        </w:rPr>
        <w:t xml:space="preserve">Zamawiający zleca a Wykonawca zobowiązuje się wykonać przedmiotowe zamówienie w </w:t>
      </w:r>
      <w:r>
        <w:rPr>
          <w:rFonts w:cs="Arial" w:ascii="Arial" w:hAnsi="Arial"/>
          <w:sz w:val="20"/>
          <w:szCs w:val="20"/>
        </w:rPr>
        <w:t xml:space="preserve">miejscach i zakresie szczegółowo określonym w Specyfikacji Istotnych Warunków Zamówienia oraz w Ofercie Wykonawcy, stanowiących integralną część niniejszej umowy oraz na warunkach określonych w niniejszej umowie. 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Heading3"/>
        <w:keepNext w:val="false"/>
        <w:keepLines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owierza, a Wykonawca przyjmuje obowiązek prowadzenia dozoru i ochrony obiektów należących do Zamawiającego zlokalizowanych przy ulicy Głównej 41 w Kleszczowie, ich pomieszczeń oraz rzeczy znajdujących się w tych pomieszczeniach, celem zapobieżenia przed kradzieżą, zniszczeniem i uszkodzeniem mienia dozorowanego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oznacza bezpośrednią ochronę fizyczną mienia należącego do Zmawiającego, wykonywaną przynajmniej przez jednego pracownika Wykonawcy. Wykonawca zobowiązuje się w ramach niniejszej umowy świadczyć usługi ochrony mienia w sposób odpowiadający wymogom ustawy z dnia 22 sierpnia 1997 r. o ochronie osób i mienia (Dz. U. z 2018 r. poz. 2142 ze zm.) i przez pracowników ochrony spełniających warunki tą ustawą określone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Komunalny “Kleszczów” Sp. z o.o. przy ul. Głównej 41, 97-410 Kleszczów zlokalizowany jest na dz. nr 687 o pow. 7 743,7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Na terenie przedmiotowej działki znajduje się budynek biurowy o pow. 249,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budynek garażowo - magazynowy o pow. 114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 placem manewrowym, budynek warsztatu o pow. 378,2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i obiekty pomocnicze tj. wiata garażowa oraz magazynek podręczny. Obiekt wyposażony jest w instalację elektryczną, telefoniczną, odgromową, c.o., wody ciepłej i zimnej, kanalizację sanitarną, kanalizację deszczową, bramę wjazdową (przesuwną) oraz system telewizji dozorującej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, aby usługi ochrony mienia polegające na podejmowaniu przez Wykonawcę działań zapobiegających przestępstwom i wykroczeniom przeciwko mieniu, a także działań przeciwdziałających powstawaniu szkody wynikającej z tych zdarzeń oraz niedopuszczających do wstępu osób nieuprawnionych na teren chroniony wykonywane były przez pracowników ochrony Wykonawcy. Zamawiający wymaga, aby usługa ta wykonywana była w jego siedzibie i godzinach określonych w § 2 przez co najmniej 1 pracownika ochrony wykonawcy. 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W szczególności do obowiązków Wykonawcy należy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aranne działanie w ramach możliwości wynikających z przyjętego harmonogramu dozoru mające na celu ochronę osób, a także mienia przekazanego pod dozór przed kradzieżą i dewastacją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wadzenie książki służby, w której odnotowuje się rozpoczęcie i zakończenie służby przez poszczególnych pracowników Wykonawcy, a także wszystkie zdarzenia mające miejsce podczas wykonywania usługi, w szczególności brak plomb, wybicie szyb, awarie instalacji, awarie oświetlenia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łączanie i wyłączanie oświetlenia w obiekcie zgodnie z ustaleniami z Zamawiającym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wadzenia książki wjazdów i wyjazdów, w której odnotowuje się wjazd i wyjazd pojazdów na teren Zamawiającego, ze wskazaniem na osobę prowadzącą pojazd, nr rejestracyjny, markę pojazdu oraz godzinę wjazdu i wyjazdu. Książka/książki z całego okresu umowy zostaną przekazane Zamawiającemu po zakończonej umowie, bądź w trakcie trwania umowy na prośbę Zamawiającego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bezpieczenie mienia przed ingerencją osób trzecich uniemożliwiających działalność placówki Zamawiającego lub przed zdarzeniem losowym, poprzez ciągłą, aktywną obecność na terenie i w czasie przyjętym pod dozór, a 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1134" w:hanging="141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rawdzenie stanu wszelkich zamknięć, zabezpieczeń i plomb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1134" w:hanging="141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rawdzenie prawidłowości zamknięcia dostępnych drzwi i okien po opuszczeniu pomieszczeń przez pracowników Zamawiającego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1134" w:hanging="141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rawdzenie zamknięcia dostępnych kurków wodnych oraz wyłączenia z sieci elektrycznej urządzeń, które powinny zostać wyłączone przed oddaniem obiektu pod dozór w pomieszczeniach wg uzgodnień stron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1134" w:hanging="141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głoszenie Zamawiającemu braków lub naruszeń odnośnie stanu zabezpieczenia mienia.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1134" w:hanging="141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prawdzenie opuszczenia obiektu przez osoby obce (po opuszczeniu obiektu przez pracowników Zamawiającego) w pomieszczeniach wg uzgodnień stron. 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1134" w:hanging="141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strzeganie zakazu przebywania osób postronnych na terenie obiektu po godzinach pracy Zamawiającego.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1134" w:hanging="141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ktywne przebywanie pracownika/ów Wykonawcy na terenie obiektu podlegającemu dozorowi.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1134" w:hanging="141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tychmiastowe działanie pracowników Wykonawcy w razie zauważenia próby kradzieży mienia lub dewastacji budynku lub innych rzeczy wartościowych znajdujących się na strzeżonym terenie.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1134" w:hanging="141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tychmiastowe powiadomienie odpowiednich służb w razie pożaru, w razie zagrożenia pożarowego, w przypadku stwierdzenia kradzieży, włamania bądź usiłowania włamania.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1134" w:hanging="141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przypadku konieczności natychmiastowe podjęcie stosownych działań p.pożarowych w oparciu o dostępne środki. Wykonawca zobowiązany będzie do zapoznania się z lokalizacją punktów p.poż. na terenie zakładu Zamawiającego.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1134" w:hanging="141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tychmiastowe powiadomienie Zamawiającego o wszystkich nadzwyczajnych wydarzeniach.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1134" w:hanging="141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Udzielenie stosownych informacji interesantom o usytuowaniu poszczególnych służb w obiekcie Zamawiającego. 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ownikom ochrony Wykonawcy zabrani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spacing w:lineRule="auto" w:line="276"/>
        <w:ind w:left="709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uszczenia służby do czasu dokonania zmiany przez innego pracownika ochr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spacing w:lineRule="auto" w:line="276"/>
        <w:ind w:left="709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na teren obiektu strzeżonego osób trzec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spacing w:lineRule="auto" w:line="276"/>
        <w:ind w:left="709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twiania spraw niezwiązanych ze służbą ochrony obiektu podczas pełnienia służ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spacing w:lineRule="auto" w:line="276"/>
        <w:ind w:left="709" w:hanging="425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żywania alkoholu lub innych substancji odurzających lub psychotropowych, a także pozostawania pod ich wpływem.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acownicy ochrony Wykonawcy podczas służby muszą posiadać identyfikator imienny oraz jednolite umundurowanie. Odzież pracowników musi być oznakowana znakiem firmowym Wykonawcy.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sługi wykonywane będą wyłącznie przez pracowników ochrony Wykonawcy. Nie dopuszcza się powierzania przez Wykonawcę wykonania w całości lub w jego części zleconych usług Podwykonawcą.</w:t>
      </w:r>
    </w:p>
    <w:p>
      <w:pPr>
        <w:pStyle w:val="Akapitzlist"/>
        <w:numPr>
          <w:ilvl w:val="0"/>
          <w:numId w:val="14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z usługi ochrony i pracownika ochrony należy rozumieć usługi i osobę, o której mowa w ustawie z dnia 22 sierpnia 1997 r. o ochronie osób i mienia (Dz. U. z 2018 r. poz 2142 ze zm.)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zwa i kod dotyczący przedmiotu zamówienia określany we Wspólnym Słowniku Zamówień (CPV)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9710000-4 – Usługi ochroniarskie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a ochrony określona w § 1 niniejszej umowy będzie świadczona w okresie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left="284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1.07.2020 r. do 28.02.2022 r.</w:t>
      </w:r>
      <w:r>
        <w:rPr>
          <w:rFonts w:cs="Arial" w:ascii="Arial" w:hAnsi="Arial"/>
          <w:sz w:val="20"/>
          <w:szCs w:val="20"/>
        </w:rPr>
        <w:t xml:space="preserve"> włącznie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elu wykonywania przedmiotu zamówienia wyznacza minimum jednego pracownika ochrony – strażnika w godzinach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09" w:leader="none"/>
        </w:tabs>
        <w:ind w:left="1069" w:hanging="643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dni powszednie    </w:t>
        <w:tab/>
        <w:t>od godz. 6.00 do godz.6.00 dnia następnego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09" w:leader="none"/>
        </w:tabs>
        <w:ind w:left="1069" w:hanging="643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oboty</w:t>
        <w:tab/>
        <w:tab/>
        <w:t>od godz. 6.00 do godz.6.00 dnia następnego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709" w:leader="none"/>
        </w:tabs>
        <w:ind w:left="1069" w:hanging="643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niedziele i święta  </w:t>
        <w:tab/>
        <w:t>od godz. 6.00 do godz.6.00 dnia następnego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zmiany godzin wykonywania przedmiotu umowy. O każdej zmianie poinformuje Wykonawcę w formie pisemnej. 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w trakcie całego okresu obowiązywania niniejszej umowy utrzymywać wskaźnik zatrudnienia osób </w:t>
      </w:r>
      <w:r>
        <w:rPr>
          <w:rStyle w:val="Luchili"/>
          <w:rFonts w:cs="Arial" w:ascii="Arial" w:hAnsi="Arial"/>
          <w:sz w:val="20"/>
          <w:szCs w:val="20"/>
        </w:rPr>
        <w:t xml:space="preserve">niepełnosprawnych </w:t>
      </w:r>
      <w:r>
        <w:rPr>
          <w:rFonts w:cs="Arial" w:ascii="Arial" w:hAnsi="Arial"/>
          <w:sz w:val="20"/>
          <w:szCs w:val="20"/>
        </w:rPr>
        <w:t xml:space="preserve">oraz wskaźnik wynagrodzeń </w:t>
      </w:r>
      <w:r>
        <w:rPr>
          <w:rStyle w:val="Luchili"/>
          <w:rFonts w:cs="Arial" w:ascii="Arial" w:hAnsi="Arial"/>
          <w:sz w:val="20"/>
          <w:szCs w:val="20"/>
        </w:rPr>
        <w:t>niepełnosprawnych</w:t>
      </w:r>
      <w:r>
        <w:rPr>
          <w:rFonts w:cs="Arial" w:ascii="Arial" w:hAnsi="Arial"/>
          <w:sz w:val="20"/>
          <w:szCs w:val="20"/>
        </w:rPr>
        <w:t xml:space="preserve"> pracowników na poziomie gwarantującym Zamawiającemu możliwość comiesięcznego skorzystania z obniżenia wpłaty na Fundusz PFRON na podstawie art. 22 ustawy z dnia 27 sierpnia 1997 r. o rehabilitacji zawodowej i społecznej oraz zatrudnianiu osób niepełnosprawnych, na poziomie nie mniejszym niż    …  </w:t>
      </w:r>
      <w:r>
        <w:rPr>
          <w:rFonts w:cs="Arial" w:ascii="Arial" w:hAnsi="Arial"/>
          <w:i/>
          <w:sz w:val="20"/>
          <w:szCs w:val="20"/>
        </w:rPr>
        <w:t>(*wskazany w ofercie w Kryterium II wybranego wariantu)</w:t>
      </w:r>
      <w:r>
        <w:rPr>
          <w:rFonts w:cs="Arial" w:ascii="Arial" w:hAnsi="Arial"/>
          <w:sz w:val="20"/>
          <w:szCs w:val="20"/>
        </w:rPr>
        <w:t xml:space="preserve">   w stosunku do wysokości miesięcznego wynagrodzenia Wykonawcy nett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przekazywać Zamawiającemu pisemną informację o kwocie obniżenia we wpłatach na PFRON zgodnie z art. 22 ust. 10 ustawy o rehabilitacji zawodowej i społecznej oraz zatrudnianiu osób niepełnosprawnych, w okresach miesię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284" w:right="19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rony będą prowadzić współpracę w zakresie obsady kadrowej (ocena pracy służb dozoru) oraz w zakresie stanu zabezpieczenia obiektu Zamawiającego, a chronionego przez Wykonawcę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284" w:right="19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 kontaktów i przekazywania uwag wynikających z realizacji niniejszej umowy ze strony Wykonawcy wyznaczony został (imię, nazwisko) ……………………   (tel.)………………..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284" w:right="19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wykonywany będzie w oparciu o niniejszą umowę. W przypadku nie przybycia pracownika ochrony- strażnika do siedziby Zamawiającego celem wykonywania przedmiotu umowy lub jego przybycie w stanie uniemożliwiającym wykonywanie tych obowiązków Zamawiający niezwłocznie powiadomi o tym fakcie Wykonawcę.  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22"/>
        </w:numPr>
        <w:spacing w:lineRule="auto" w:line="360"/>
        <w:ind w:left="284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Łączne wynagrodzenie za cały okres obowiązywania umowy, zgodnie ze złożoną ofertą wynosi: </w:t>
      </w:r>
      <w:r>
        <w:rPr>
          <w:rFonts w:cs="Arial" w:ascii="Arial" w:hAnsi="Arial"/>
          <w:b/>
        </w:rPr>
        <w:t xml:space="preserve">netto: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</w:rPr>
        <w:t xml:space="preserve"> zł + </w:t>
      </w:r>
      <w:r>
        <w:rPr>
          <w:rFonts w:cs="Arial" w:ascii="Arial" w:hAnsi="Arial"/>
        </w:rPr>
        <w:t>…..%</w:t>
      </w:r>
      <w:r>
        <w:rPr>
          <w:rFonts w:cs="Arial" w:ascii="Arial" w:hAnsi="Arial"/>
          <w:b/>
        </w:rPr>
        <w:t xml:space="preserve"> VAT = ogółem brutto </w:t>
      </w:r>
      <w:r>
        <w:rPr>
          <w:rFonts w:cs="Arial" w:ascii="Arial" w:hAnsi="Arial"/>
        </w:rPr>
        <w:t>……….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słownie brutto: ……………………………..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konawcy za wykonanie usługi będącej przedmiotem zamówienia płatne będzie w systemie miesięcznym.</w:t>
      </w:r>
    </w:p>
    <w:p>
      <w:pPr>
        <w:pStyle w:val="Akapitzlist1"/>
        <w:widowControl/>
        <w:numPr>
          <w:ilvl w:val="0"/>
          <w:numId w:val="22"/>
        </w:numPr>
        <w:spacing w:lineRule="auto" w:line="360" w:before="0" w:after="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 tytułu wykonania prac będących przedmiotem umowy Wykonawca otrzyma miesięczne wynagrodzenie w wysokości 1/20 kwoty wymienionej w §5 ust.1  tj. ………………………… zł netto (słownie: ……………………………..…………) plus należny podatek VAT wg obowiązującej stawki. </w:t>
      </w:r>
    </w:p>
    <w:p>
      <w:pPr>
        <w:pStyle w:val="NORMA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Wynagrodzenie wskazane w ust. 1 obejmuje wszystkie koszty niezbędne dla prawidłowego i całkowitego wykonania umowy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skazane w ust. 1 odpowiada świadczeniu Wykonawcy na najwyższym możliwym poziomie zgodnie z wymogami Zamawiającego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łatne będzie przelewem na wskazany przez Wykonawcę na fakturze VAT rachunek bankowy, w terminie 14 dni od daty doręczenia Zamawiającemu, prawidłowo wystawionej po zakończeniu każdego miesiąca świadczenia usługi faktury VAT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Akapitzlist"/>
        <w:widowControl w:val="false"/>
        <w:numPr>
          <w:ilvl w:val="1"/>
          <w:numId w:val="19"/>
        </w:numPr>
        <w:autoSpaceDE w:val="false"/>
        <w:spacing w:lineRule="auto" w:line="276"/>
        <w:ind w:left="284" w:right="-4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zialność Wykonawcy z tytułu wyrządzonej szkody, wynikłej z czynu niedozwolonego lub z nie wykonania lub nienależytego wykonania obowiązków określonych  w niniejszej umowie i w załączniku nr 1 do niniejszej umowy, kształtuje się w szczególności wg następujących zasad: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/>
        <w:ind w:left="567" w:right="-40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odpowiada jak za własne działania lub zaniechania osób, którym powierzył sprawowanie dozoru mienia lub za pomocą, których wykonuje czynności dozorowania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/>
        <w:ind w:left="567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odpowiada za staranne przestrzeganie przez osoby sprawujące dozór zakresu obowiązków służb dozorowania, zawartych w załączniku nr 1 do niniejszej umowy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4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zobowiązany jest do naprawienia szkody wynikłej z niewykonania lub nienależytego wykonania umowy lub z czynu niedozwolonego Wykonawcy chyba, że niewykonanie umowy jest następstwem okoliczności, za które Wykonawca odpowiedzialności nie ponosi.</w:t>
      </w:r>
    </w:p>
    <w:p>
      <w:pPr>
        <w:pStyle w:val="Akapitzlist"/>
        <w:widowControl w:val="false"/>
        <w:numPr>
          <w:ilvl w:val="1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-40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nie ponosi odpowiedzialności za szkody w mieniu:</w:t>
      </w:r>
    </w:p>
    <w:p>
      <w:pPr>
        <w:pStyle w:val="Normal"/>
        <w:spacing w:lineRule="auto" w:line="276"/>
        <w:ind w:left="567" w:right="-7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nikłe z niedoborów wykazanych w trakcie przeprowadzanych przez Zamawiającego rutynowych inwentaryzacji, za wyjątkiem inwentaryzacji pokradzieżowych, dla których będzie prowadzone postępowanie wyjaśniające, przy braku związku przyczynowego pomiędzy wykazanymi niedoborami a wykonywaniem usługi przez Wykonawcę.</w:t>
      </w:r>
    </w:p>
    <w:p>
      <w:pPr>
        <w:pStyle w:val="Normal"/>
        <w:spacing w:lineRule="auto" w:line="276"/>
        <w:ind w:left="567" w:right="-7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mieniu znajdującym się w zamkniętych pomieszczeniach nie wykazujących śladów włamania, do których pracownicy Wykonawcy nie mają dostępu, przy braku związku przyczynowego pomiędzy powstałą szkodą a wykonywaniem usługi przez Wykonawcę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72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powiedzialność za straty w mieniu ustala się na podstawie: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spacing w:lineRule="auto" w:line="276"/>
        <w:ind w:left="567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tokołu z postępowania wyjaśniającego, ustalającego okoliczności powstania szkód sporządzonego przy udziale przedstawicieli stron umowy i osób przez nich upoważnionych,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spacing w:lineRule="auto" w:line="276"/>
        <w:ind w:left="567" w:right="-74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dokumentowanej wartości księgowej mienia utraconego (dokumentuje Zamawiający przy udziale Wykonawcy i osób upoważnionych poprzez przedstawienie kartoteki środków trwałych lub innego dokumentu księgowego stwierdzając faktyczną wartość mienia utraconego),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spacing w:lineRule="auto" w:line="276"/>
        <w:ind w:left="567" w:right="-74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tokołu uzgodnień stron ustalającego wysokość odszkodowania w wyniku oceny materiału dowodowego i innych okoliczności wpływających na ocenę strat. Protokół podpisuje ze strony Wykonawcy osoba umocowana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46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y za poniesione straty na podstawie dokumentów określonych w § 5 pkt. 4 wystawi notę obciążeniową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46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wypadku zawinionego braku współpracy Wykonawcy przy wystawianiu dokumentów wymaganych postanowieniami niniejszego paragrafu, Zamawiający ma prawo, po udokumentowaniu faktu zawiadomienia Wykonawcy o terminach czynności, samodzielnie wystawić dokumenty określone w §5 pkt. 4 niniejszej umowy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46" w:hanging="284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zobowiązuje się przelać na rachunek Zamawiającego kwotę wynikającą z wystawionej noty obciążeniowej w terminie 30 dni licząc od daty otrzymania noty.</w:t>
      </w:r>
    </w:p>
    <w:p>
      <w:pPr>
        <w:pStyle w:val="Normal"/>
        <w:spacing w:lineRule="auto" w:line="276" w:before="240" w:after="0"/>
        <w:ind w:right="30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y stosownie do przepisów art. 29 ust. 3a ustawy Prawo zamówie</w:t>
      </w:r>
      <w:r>
        <w:rPr>
          <w:rFonts w:eastAsia="TimesNewRoman;Yu Gothic" w:cs="Arial" w:ascii="Arial" w:hAnsi="Arial"/>
          <w:sz w:val="20"/>
          <w:szCs w:val="20"/>
        </w:rPr>
        <w:t xml:space="preserve">ń </w:t>
      </w:r>
      <w:r>
        <w:rPr>
          <w:rFonts w:eastAsia="Calibri" w:cs="Arial" w:ascii="Arial" w:hAnsi="Arial"/>
          <w:sz w:val="20"/>
          <w:szCs w:val="20"/>
        </w:rPr>
        <w:t>publicznych, wymaga zatrudnienia przez Wykonawc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lub podwykonawc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na podstawie umowy o prac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osób wykonu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ych czynn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ci w zakresie realizacji zamówienia, których wykonanie zawiera cechy stosunku pracy okre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lone w przepisach art. 22 § l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ustawy z dnia 26 czerwca 1974 r. Kodeks pracy (Dz. U. z 2018 poz. 917 ze zm.)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y wymaga zatrudnienia na podstawie umowy o prac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osób wykonu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ych w trakcie realizacji przedmiotu umowy czynn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ci polega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 na dozorze i fizycznej ochronie obiektu Zamawiającego tj. czynn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 xml:space="preserve">ci, o których szczegółowo mowa w </w:t>
      </w:r>
      <w:r>
        <w:rPr>
          <w:rFonts w:cs="Arial" w:ascii="Arial" w:hAnsi="Arial"/>
          <w:sz w:val="20"/>
          <w:szCs w:val="20"/>
        </w:rPr>
        <w:t>§ 1 niniejszej umowy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y zastrzega sobie prawo do wykonywania w trakcie realizacji umowy czynn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ci kontrolnych odn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nie spełnienia przez Wykonawc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wymogu zatrudnienia na podstawie umowy o prac</w:t>
      </w:r>
      <w:r>
        <w:rPr>
          <w:rFonts w:eastAsia="TimesNewRoman;Yu Gothic" w:cs="Arial" w:ascii="Arial" w:hAnsi="Arial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, a w szczególn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ci do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sz w:val="20"/>
          <w:szCs w:val="20"/>
        </w:rPr>
      </w:pPr>
      <w:r>
        <w:rPr>
          <w:rFonts w:eastAsia="TimesNewRoman;Yu Gothic" w:cs="Arial" w:ascii="Arial" w:hAnsi="Arial"/>
          <w:sz w:val="20"/>
          <w:szCs w:val="20"/>
        </w:rPr>
        <w:t>żą</w:t>
      </w:r>
      <w:r>
        <w:rPr>
          <w:rFonts w:eastAsia="Calibri" w:cs="Arial" w:ascii="Arial" w:hAnsi="Arial"/>
          <w:sz w:val="20"/>
          <w:szCs w:val="20"/>
        </w:rPr>
        <w:t>dania 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</w:t>
      </w:r>
      <w:r>
        <w:rPr>
          <w:rFonts w:eastAsia="TimesNewRoman;Yu Gothic" w:cs="Arial" w:ascii="Arial" w:hAnsi="Arial"/>
          <w:sz w:val="20"/>
          <w:szCs w:val="20"/>
        </w:rPr>
        <w:t xml:space="preserve">ń </w:t>
      </w:r>
      <w:r>
        <w:rPr>
          <w:rFonts w:eastAsia="Calibri" w:cs="Arial" w:ascii="Arial" w:hAnsi="Arial"/>
          <w:sz w:val="20"/>
          <w:szCs w:val="20"/>
        </w:rPr>
        <w:t>i dokumentów w zakresie potwierdzenia spełniania ww. wymogów i dokonywania ich oceny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sz w:val="20"/>
          <w:szCs w:val="20"/>
        </w:rPr>
      </w:pPr>
      <w:r>
        <w:rPr>
          <w:rFonts w:eastAsia="TimesNewRoman;Yu Gothic" w:cs="Arial" w:ascii="Arial" w:hAnsi="Arial"/>
          <w:sz w:val="20"/>
          <w:szCs w:val="20"/>
        </w:rPr>
        <w:t>żą</w:t>
      </w:r>
      <w:r>
        <w:rPr>
          <w:rFonts w:eastAsia="Calibri" w:cs="Arial" w:ascii="Arial" w:hAnsi="Arial"/>
          <w:sz w:val="20"/>
          <w:szCs w:val="20"/>
        </w:rPr>
        <w:t>dania wyja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nie</w:t>
      </w:r>
      <w:r>
        <w:rPr>
          <w:rFonts w:eastAsia="TimesNewRoman;Yu Gothic" w:cs="Arial" w:ascii="Arial" w:hAnsi="Arial"/>
          <w:sz w:val="20"/>
          <w:szCs w:val="20"/>
        </w:rPr>
        <w:t xml:space="preserve">ń </w:t>
      </w:r>
      <w:r>
        <w:rPr>
          <w:rFonts w:eastAsia="Calibri" w:cs="Arial" w:ascii="Arial" w:hAnsi="Arial"/>
          <w:sz w:val="20"/>
          <w:szCs w:val="20"/>
        </w:rPr>
        <w:t>w przypadku w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tpliw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ci w zakresie potwierdzenia spełniania ww. wymogów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Calibri" w:cs="Arial" w:ascii="Arial" w:hAnsi="Arial"/>
          <w:sz w:val="20"/>
          <w:szCs w:val="20"/>
        </w:rPr>
        <w:t>przeprowadzenia kontroli w miejscu realizacji przedmiotu umowy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 ka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de wezwanie Zamawia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go, w terminie okre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lonym przez Zamawia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go, który nie mo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 by</w:t>
      </w:r>
      <w:r>
        <w:rPr>
          <w:rFonts w:eastAsia="TimesNewRoman;Yu Gothic" w:cs="Arial" w:ascii="Arial" w:hAnsi="Arial"/>
          <w:sz w:val="20"/>
          <w:szCs w:val="20"/>
        </w:rPr>
        <w:t xml:space="preserve">ć </w:t>
      </w:r>
      <w:r>
        <w:rPr>
          <w:rFonts w:eastAsia="Calibri" w:cs="Arial" w:ascii="Arial" w:hAnsi="Arial"/>
          <w:sz w:val="20"/>
          <w:szCs w:val="20"/>
        </w:rPr>
        <w:t>krótszy ni</w:t>
      </w:r>
      <w:r>
        <w:rPr>
          <w:rFonts w:eastAsia="TimesNewRoman;Yu Gothic" w:cs="Arial" w:ascii="Arial" w:hAnsi="Arial"/>
          <w:sz w:val="20"/>
          <w:szCs w:val="20"/>
        </w:rPr>
        <w:t xml:space="preserve">ż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5 dni </w:t>
      </w:r>
      <w:r>
        <w:rPr>
          <w:rFonts w:eastAsia="Calibri" w:cs="Arial" w:ascii="Arial" w:hAnsi="Arial"/>
          <w:sz w:val="20"/>
          <w:szCs w:val="20"/>
        </w:rPr>
        <w:t>roboczych, zgodnie z wyborem Zamawia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go ,Wykonawca zobowi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zany jest zło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y</w:t>
      </w:r>
      <w:r>
        <w:rPr>
          <w:rFonts w:eastAsia="TimesNewRoman;Yu Gothic" w:cs="Arial" w:ascii="Arial" w:hAnsi="Arial"/>
          <w:sz w:val="20"/>
          <w:szCs w:val="20"/>
        </w:rPr>
        <w:t>ć</w:t>
      </w:r>
      <w:r>
        <w:rPr>
          <w:rFonts w:eastAsia="Calibri" w:cs="Arial" w:ascii="Arial" w:hAnsi="Arial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Wykonawcy o zatrudnieniu na podstawie umowy o prac</w:t>
      </w:r>
      <w:r>
        <w:rPr>
          <w:rFonts w:eastAsia="TimesNewRoman;Yu Gothic" w:cs="Arial" w:ascii="Arial" w:hAnsi="Arial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, osób wykonu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ych czynn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ci, których dotyczy wezwanie Zamawia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go. 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to powinno zawiera</w:t>
      </w:r>
      <w:r>
        <w:rPr>
          <w:rFonts w:eastAsia="TimesNewRoman;Yu Gothic" w:cs="Arial" w:ascii="Arial" w:hAnsi="Arial"/>
          <w:sz w:val="20"/>
          <w:szCs w:val="20"/>
        </w:rPr>
        <w:t>ć</w:t>
      </w:r>
      <w:r>
        <w:rPr>
          <w:rFonts w:eastAsia="Calibri" w:cs="Arial" w:ascii="Arial" w:hAnsi="Arial"/>
          <w:sz w:val="20"/>
          <w:szCs w:val="20"/>
        </w:rPr>
        <w:t xml:space="preserve"> w szczególn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ci dokładne okre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lenie podmiotu składa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go 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, dat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zło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nia 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 xml:space="preserve">wiadczenia, wskazanie, 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 obj</w:t>
      </w:r>
      <w:r>
        <w:rPr>
          <w:rFonts w:eastAsia="TimesNewRoman;Yu Gothic" w:cs="Arial" w:ascii="Arial" w:hAnsi="Arial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te wezwaniem czynn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ci wykonuj</w:t>
      </w:r>
      <w:r>
        <w:rPr>
          <w:rFonts w:eastAsia="TimesNewRoman;Yu Gothic" w:cs="Arial" w:ascii="Arial" w:hAnsi="Arial"/>
          <w:sz w:val="20"/>
          <w:szCs w:val="20"/>
        </w:rPr>
        <w:t xml:space="preserve">ą </w:t>
      </w:r>
      <w:r>
        <w:rPr>
          <w:rFonts w:eastAsia="Calibri" w:cs="Arial" w:ascii="Arial" w:hAnsi="Arial"/>
          <w:sz w:val="20"/>
          <w:szCs w:val="20"/>
        </w:rPr>
        <w:t>osoby zatrudnione na podstawie umowy o prac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wraz ze wskazaniem liczby tych osób, rodzaju umowy o prac</w:t>
      </w:r>
      <w:r>
        <w:rPr>
          <w:rFonts w:eastAsia="TimesNewRoman;Yu Gothic" w:cs="Arial" w:ascii="Arial" w:hAnsi="Arial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 xml:space="preserve"> i wymiaru etatu oraz podpis osoby uprawnionej do zło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nia 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a w imieniu Wykonawc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on</w:t>
      </w:r>
      <w:r>
        <w:rPr>
          <w:rFonts w:eastAsia="TimesNewRoman;Yu Gothic" w:cs="Arial" w:ascii="Arial" w:hAnsi="Arial"/>
          <w:sz w:val="20"/>
          <w:szCs w:val="20"/>
        </w:rPr>
        <w:t xml:space="preserve">ą </w:t>
      </w:r>
      <w:r>
        <w:rPr>
          <w:rFonts w:eastAsia="Calibri" w:cs="Arial" w:ascii="Arial" w:hAnsi="Arial"/>
          <w:sz w:val="20"/>
          <w:szCs w:val="20"/>
        </w:rPr>
        <w:t>za zgodno</w:t>
      </w:r>
      <w:r>
        <w:rPr>
          <w:rFonts w:eastAsia="TimesNewRoman;Yu Gothic" w:cs="Arial" w:ascii="Arial" w:hAnsi="Arial"/>
          <w:sz w:val="20"/>
          <w:szCs w:val="20"/>
        </w:rPr>
        <w:t xml:space="preserve">ść </w:t>
      </w:r>
      <w:r>
        <w:rPr>
          <w:rFonts w:eastAsia="Calibri" w:cs="Arial" w:ascii="Arial" w:hAnsi="Arial"/>
          <w:sz w:val="20"/>
          <w:szCs w:val="20"/>
        </w:rPr>
        <w:t>z oryginałem przez Wykonawc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kopi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umowy/umów o prac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osób wykonu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ych w trakcie realizacji niniejszej umowy czynn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ci, których dotyczy ww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Wykonawcy (wraz z dokumentem regulu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ym zakres obowi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zków, je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li został sporz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dzony). Kopia umowy/umów powinna zosta</w:t>
      </w:r>
      <w:r>
        <w:rPr>
          <w:rFonts w:eastAsia="TimesNewRoman;Yu Gothic" w:cs="Arial" w:ascii="Arial" w:hAnsi="Arial"/>
          <w:sz w:val="20"/>
          <w:szCs w:val="20"/>
        </w:rPr>
        <w:t xml:space="preserve">ć </w:t>
      </w:r>
      <w:r>
        <w:rPr>
          <w:rFonts w:eastAsia="Calibri" w:cs="Arial" w:ascii="Arial" w:hAnsi="Arial"/>
          <w:sz w:val="20"/>
          <w:szCs w:val="20"/>
        </w:rPr>
        <w:t>zanonimizowana w sposób, zapewnia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y ochron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danych osobowych pracowników, zgodnie z przepisami ustawy z dnia 10 maja 2018 r. o ochronie danych osobowych (Dz. U z 2018 r. poz. 1000 z pó</w:t>
      </w:r>
      <w:r>
        <w:rPr>
          <w:rFonts w:eastAsia="TimesNewRoman;Yu Gothic" w:cs="Arial" w:ascii="Arial" w:hAnsi="Arial"/>
          <w:sz w:val="20"/>
          <w:szCs w:val="20"/>
        </w:rPr>
        <w:t>ź</w:t>
      </w:r>
      <w:r>
        <w:rPr>
          <w:rFonts w:eastAsia="Calibri" w:cs="Arial" w:ascii="Arial" w:hAnsi="Arial"/>
          <w:sz w:val="20"/>
          <w:szCs w:val="20"/>
        </w:rPr>
        <w:t>n. zm.), w szczególn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ci bez adresów i nr PESEL pracowników. Informacje takie jak: imi</w:t>
      </w:r>
      <w:r>
        <w:rPr>
          <w:rFonts w:eastAsia="TimesNewRoman;Yu Gothic" w:cs="Arial" w:ascii="Arial" w:hAnsi="Arial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 xml:space="preserve"> i nazwisko pracownika, data zawarcia umowy, rodzaj umowy o prac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i wymiar etatu powinny by</w:t>
      </w:r>
      <w:r>
        <w:rPr>
          <w:rFonts w:eastAsia="TimesNewRoman;Yu Gothic" w:cs="Arial" w:ascii="Arial" w:hAnsi="Arial"/>
          <w:sz w:val="20"/>
          <w:szCs w:val="20"/>
        </w:rPr>
        <w:t xml:space="preserve">ć </w:t>
      </w:r>
      <w:r>
        <w:rPr>
          <w:rFonts w:eastAsia="Calibri" w:cs="Arial" w:ascii="Arial" w:hAnsi="Arial"/>
          <w:sz w:val="20"/>
          <w:szCs w:val="20"/>
        </w:rPr>
        <w:t>mo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liwe do zidentyfikowania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zło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nie przez Wykonawc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w wyznaczonym przez Zamawia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 xml:space="preserve">cego terminie </w:t>
      </w:r>
      <w:r>
        <w:rPr>
          <w:rFonts w:eastAsia="TimesNewRoman;Yu Gothic" w:cs="Arial" w:ascii="Arial" w:hAnsi="Arial"/>
          <w:sz w:val="20"/>
          <w:szCs w:val="20"/>
        </w:rPr>
        <w:t>żą</w:t>
      </w:r>
      <w:r>
        <w:rPr>
          <w:rFonts w:eastAsia="Calibri" w:cs="Arial" w:ascii="Arial" w:hAnsi="Arial"/>
          <w:sz w:val="20"/>
          <w:szCs w:val="20"/>
        </w:rPr>
        <w:t>danych przez Zamawia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go dokumentów potwierdza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ych spełnianie przez Wykonawc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wymogu zatrudnienia na podstawie umowy o prac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osób wykonu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ych wskazane w ust. 2 czynn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ci traktowane b</w:t>
      </w:r>
      <w:r>
        <w:rPr>
          <w:rFonts w:eastAsia="TimesNewRoman;Yu Gothic" w:cs="Arial" w:ascii="Arial" w:hAnsi="Arial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dzie jako niespełnienie przez Wykonawc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tego wymogu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mu przysługuje prawo przeprowadzenia kontroli w miejscu realizacji przedmiotu umowy w zakresie wypełniania przez Wykonawc</w:t>
      </w:r>
      <w:r>
        <w:rPr>
          <w:rFonts w:eastAsia="TimesNewRoman;Yu Gothic" w:cs="Arial" w:ascii="Arial" w:hAnsi="Arial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, obowi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zków zwi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zanych z zatrudnianiem na umow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o prac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osób wykonu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ych czynn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ci wskazane w ust. 2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Arial" w:hAnsi="Arial" w:eastAsia="TimesNewRoman;Yu Gothic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w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tpliw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ci co do sposobu zatrudniania przez Wykonawc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lub podwykonawc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osób wykonu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ych wskazane w ust. 2 czynn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ci lub co do przestrzegania prawa pracy przez</w:t>
      </w:r>
      <w:r>
        <w:rPr>
          <w:rFonts w:eastAsia="TimesNewRoman;Yu Gothic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Wykonawc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lub podwykonawc</w:t>
      </w:r>
      <w:r>
        <w:rPr>
          <w:rFonts w:eastAsia="TimesNewRoman;Yu Gothic" w:cs="Arial" w:ascii="Arial" w:hAnsi="Arial"/>
          <w:sz w:val="20"/>
          <w:szCs w:val="20"/>
        </w:rPr>
        <w:t>ę</w:t>
      </w:r>
      <w:r>
        <w:rPr>
          <w:rFonts w:eastAsia="Calibri" w:cs="Arial" w:ascii="Arial" w:hAnsi="Arial"/>
          <w:sz w:val="20"/>
          <w:szCs w:val="20"/>
        </w:rPr>
        <w:t>, Zamawia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y mo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e zwróci</w:t>
      </w:r>
      <w:r>
        <w:rPr>
          <w:rFonts w:eastAsia="TimesNewRoman;Yu Gothic" w:cs="Arial" w:ascii="Arial" w:hAnsi="Arial"/>
          <w:sz w:val="20"/>
          <w:szCs w:val="20"/>
        </w:rPr>
        <w:t xml:space="preserve">ć </w:t>
      </w:r>
      <w:r>
        <w:rPr>
          <w:rFonts w:eastAsia="Calibri" w:cs="Arial" w:ascii="Arial" w:hAnsi="Arial"/>
          <w:sz w:val="20"/>
          <w:szCs w:val="20"/>
        </w:rPr>
        <w:t>si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eastAsia="Calibri" w:cs="Arial" w:ascii="Arial" w:hAnsi="Arial"/>
          <w:sz w:val="20"/>
          <w:szCs w:val="20"/>
        </w:rPr>
        <w:t>do Pa</w:t>
      </w:r>
      <w:r>
        <w:rPr>
          <w:rFonts w:eastAsia="TimesNewRoman;Yu Gothic" w:cs="Arial" w:ascii="Arial" w:hAnsi="Arial"/>
          <w:sz w:val="20"/>
          <w:szCs w:val="20"/>
        </w:rPr>
        <w:t>ń</w:t>
      </w:r>
      <w:r>
        <w:rPr>
          <w:rFonts w:eastAsia="Calibri" w:cs="Arial" w:ascii="Arial" w:hAnsi="Arial"/>
          <w:sz w:val="20"/>
          <w:szCs w:val="20"/>
        </w:rPr>
        <w:t>stwowej Inspekcji Pracy</w:t>
      </w:r>
      <w:r>
        <w:rPr>
          <w:rFonts w:eastAsia="TimesNewRoman;Yu Gothic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rzeprowadzenie kontroli.</w:t>
      </w:r>
    </w:p>
    <w:p>
      <w:pPr>
        <w:pStyle w:val="Normal"/>
        <w:spacing w:lineRule="auto" w:line="276" w:before="240" w:after="0"/>
        <w:ind w:left="4" w:right="302" w:hanging="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76"/>
        <w:ind w:left="4" w:right="3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 naliczane będą według następujących zasad:</w:t>
      </w:r>
    </w:p>
    <w:p>
      <w:pPr>
        <w:pStyle w:val="Normal"/>
        <w:numPr>
          <w:ilvl w:val="0"/>
          <w:numId w:val="21"/>
        </w:numPr>
        <w:spacing w:lineRule="auto" w:line="276"/>
        <w:ind w:left="284" w:right="302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zapłaty na rzecz Zamawiającego kar umownych:</w:t>
      </w:r>
    </w:p>
    <w:p>
      <w:pPr>
        <w:pStyle w:val="Akapitzlist"/>
        <w:widowControl w:val="false"/>
        <w:numPr>
          <w:ilvl w:val="1"/>
          <w:numId w:val="21"/>
        </w:numPr>
        <w:autoSpaceDE w:val="false"/>
        <w:spacing w:lineRule="auto" w:line="276"/>
        <w:ind w:left="567" w:right="46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 odstąpienie od umowy przez Wykonawcę lub z przyczyn, za które ponosi odpowiedzialność Wykonawca - w wysokości 10% wynagrodzenia ceny łącznej brutto, o której mowa w § 5 ust.1 umowy;</w:t>
      </w:r>
    </w:p>
    <w:p>
      <w:pPr>
        <w:pStyle w:val="Akapitzlist"/>
        <w:widowControl w:val="false"/>
        <w:numPr>
          <w:ilvl w:val="1"/>
          <w:numId w:val="21"/>
        </w:numPr>
        <w:autoSpaceDE w:val="false"/>
        <w:spacing w:lineRule="auto" w:line="276"/>
        <w:ind w:left="567" w:right="46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 wynikłą z winy Wykonawcy zwłokę w przystąpieniu do wykonywania usługi określonej w umowie w wysokości 1% ceny łącznej brutto, o której mowa w § 5 ust.1 umowy za każdy dzień zwłoki,</w:t>
      </w:r>
    </w:p>
    <w:p>
      <w:pPr>
        <w:pStyle w:val="Akapitzlist"/>
        <w:widowControl w:val="false"/>
        <w:numPr>
          <w:ilvl w:val="1"/>
          <w:numId w:val="21"/>
        </w:numPr>
        <w:autoSpaceDE w:val="false"/>
        <w:spacing w:lineRule="auto" w:line="276"/>
        <w:ind w:left="567" w:right="46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 nienależyte wykonanie usługi w okresie związania umową w wysokości 1% ceny łącznej brutto, o której mowa w § 5 ust.1 umowy za każdy dzień nienależytego wykonania umowy, *w tym za każdą zwłokę w przyjeździe patrolu interwencyjnego Wykonawcy powyżej wymaganego 30 min. (o ile taki był deklarowany w KRYTERIUM III)  </w:t>
      </w:r>
    </w:p>
    <w:p>
      <w:pPr>
        <w:pStyle w:val="Akapitzlist"/>
        <w:widowControl w:val="false"/>
        <w:autoSpaceDE w:val="false"/>
        <w:spacing w:lineRule="auto" w:line="276"/>
        <w:ind w:left="567" w:right="4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Zamawiający ma prawo do kontrolowanego sprawdzenia Wykonawcy co do gotowości wypełnienia interwencji do 2 razy w miesiącu.</w:t>
      </w:r>
    </w:p>
    <w:p>
      <w:pPr>
        <w:pStyle w:val="Akapitzlist"/>
        <w:widowControl w:val="false"/>
        <w:numPr>
          <w:ilvl w:val="1"/>
          <w:numId w:val="21"/>
        </w:numPr>
        <w:autoSpaceDE w:val="false"/>
        <w:spacing w:lineRule="auto" w:line="276"/>
        <w:ind w:left="567" w:right="46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przypadku, gdy miesięczny wskaźnik ulgi we wpłatach na PFRON w danym miesiącu będzie niższy niż wskazany w § 3 ust. 1 umowy Wykonawca zapłaci Zamawiającemu karę umowną w wysokości 200 złotych za każdy % (procent) poniżej poziomu ulgi określonego w § 3 ust. 1 umowy.</w:t>
      </w:r>
    </w:p>
    <w:p>
      <w:pPr>
        <w:pStyle w:val="Akapitzlist"/>
        <w:widowControl w:val="false"/>
        <w:numPr>
          <w:ilvl w:val="1"/>
          <w:numId w:val="21"/>
        </w:numPr>
        <w:autoSpaceDE w:val="false"/>
        <w:spacing w:lineRule="auto" w:line="276"/>
        <w:ind w:left="567" w:right="46" w:hanging="283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ujawnienia faktu wykonywania obowiązków ochrony przez pracownika, który nie ma zawartej na piśmie umowy o pracę z Wykonawcą – w wysokości  5 000,00 złotych za każde ujawnienie powyższej okoliczności zgodnie z §7 niniejszej umowy.</w:t>
      </w:r>
    </w:p>
    <w:p>
      <w:pPr>
        <w:pStyle w:val="Normal"/>
        <w:numPr>
          <w:ilvl w:val="0"/>
          <w:numId w:val="21"/>
        </w:numPr>
        <w:spacing w:lineRule="auto" w:line="276"/>
        <w:ind w:left="284" w:right="46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 niniejszej umowy zastrzegają sobie prawo dochodzenia odszkodowania uzupełniającego do wysokości poniesionej szkody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za przypadkami przewidzianymi w obowiązujących przepisach prawa, Zamawiający może odstąpić od umowy także w razie, gdy: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rozpoczął świadczenia usług w wyznaczonym w umowie terminie,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stąpiło zajęcie przez organ egzekucyjny wierzytelności Wykonawcy z tytułu zawarcia i wykonywania niniejszej Umowy,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szczęte postępowanie o ogłoszenie upadłości Wykonawcy,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rwał realizację usług określonych umową i przerwa trwa dłużej niż 2 kolejne dni kalendarzowe,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mimo wezwania do należytego wykonywania umowy wykonuje usługę w sposób niezapewniający właściwej ochrony mienia Zamawiającego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wymaga formy pisemnej pod rygorem nieważności. W razie zaistnienia wskazanej w umowie przesłanki odstąpienia, prawo to można wykonać w terminie 30 dni od zaistnienia tej przesłanki. 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, w sytuacji określonej z ust. 3, Zamawiający zapłaci Wykonawcy wynagrodzenie w wysokości zgodnej z okresem świadczenia usług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284" w:right="72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y umożliwi wykonywanie usługi poprzez: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201" w:leader="none"/>
          <w:tab w:val="left" w:pos="709" w:leader="none"/>
        </w:tabs>
        <w:autoSpaceDE w:val="false"/>
        <w:spacing w:lineRule="auto" w:line="276"/>
        <w:ind w:left="720" w:right="-2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ieodpłatne udostępnienie pomieszczenia na terenie obiektu objętego usługą dla służb dozoru,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087" w:leader="none"/>
          <w:tab w:val="left" w:pos="9120" w:leader="none"/>
        </w:tabs>
        <w:autoSpaceDE w:val="false"/>
        <w:spacing w:lineRule="auto" w:line="276"/>
        <w:ind w:left="720" w:right="-2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pewnienie właściwych warunków sanitarno-higienicznych pracy w miejscach prowadzenia usługi - w szczególności właściwe ogrzewanie pomieszczeń przeznaczonych dla pracowników dozoru oraz dostęp do wody pitnej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480" w:leader="none"/>
        </w:tabs>
        <w:autoSpaceDE w:val="false"/>
        <w:spacing w:lineRule="auto" w:line="276"/>
        <w:ind w:left="720" w:right="-2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pewnienie warunków pracy w miejscu wykonywania usługi pod kątem zgodności z przepisami p.poż. i bhp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pacing w:lineRule="auto" w:line="276"/>
        <w:ind w:left="720" w:right="-2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y odpowiada za stan techniczny zabezpieczenia poszczególnych obiektów (dotyczy to zamków, zamknięć, oświetlenia, zabezpieczenia p.poż. itp).</w:t>
      </w:r>
    </w:p>
    <w:p>
      <w:pPr>
        <w:pStyle w:val="Normal"/>
        <w:spacing w:lineRule="auto" w:line="276" w:before="240" w:after="0"/>
        <w:ind w:right="-3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right="19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posażenia pracownika ochrony w jednolite umundurowanie służbowe z widocznymi identyfikatorami firmy ochraniającej i pracownika ochro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wyposażenia pracowników ochrony zatrudnionych na terenie obiektu Zamawiającego w środki komunikacji umożliwiające nawiązanie połączenia ze służbami ratunkowymi (Straż Pożarna, Policja, Pogotowie Ratunkowe oraz z centralą Wykonawcy), niezależnie od środków komunikacji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posiadania ważnego ubezpieczenia OC w zakresie prowadzonej działalności gospodarczej przez cały okres związania umową na kwotę co najmniej 500.000,00 z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trudnienia takiej liczby pracowników ochrony przy wykonywaniu niniejszej umowy, aby zapewnić ochronę na odpowiednim poziomie, z uwzględnieniem zawodowego charakteru świadczonej przez Wykonawcę usługi. Ochrona musi być wykonywana przez minimum jednego pracownika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stawiania informacji o możliwej kwocie obniżenia wpłat na PFRON przez Zamawiającego, zgodnie z art. 22 ustawy z dnia 27 sierpnia 1997 r. o rehabilitacji zawodowej i społecznej oraz zatrudnieniu osób niepełnosprawnych (Dz. U. z 2020 r. poz 426, 568, 875 ze zm.) w okresach miesięcznych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26"/>
        </w:numPr>
        <w:autoSpaceDE w:val="true"/>
        <w:spacing w:lineRule="auto" w:line="27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wszelkie informacje, w tym również dane osobowe, </w:t>
        <w:br/>
        <w:t xml:space="preserve">do których mogą mieć dostęp jego pracownicy z racji wykonywana usług będących przedmiotem niniejszej umowy, zostaną zachowane w poufności i nie mogą być w żadnej formie przetwarzane, w tym w szczególności kopiowane, utrwalane w jakiejkolwiek formie, przerabiane, modyfikowane, udostępniane i niszczone. 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są mu znane przepisy dotyczące odpowiedzialności karnej za bezprawne wykorzystywanie informacji, o których mowa w ust. 1, w tym zwłaszcza postanowienia ustawy z dnia sierpnia 1997 r. o ochronie danych osobowych (Dz. U. z 2019 r. poz. 1781 ze zm.). 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obowiązku poufności może skutkować rozwiązaniem niniejszej umowy w trybie natychmiastowym, bez zachowania okresu wypowiedzenia.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 zastosowanie Kodeks Cywilny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powstałe na tle wykonania umowy będą rozpatrywane przez Sąd powszechny właściwy miejscowo dla siedziby Zamawiającego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TextBody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0"/>
        <w:ind w:left="28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Umowy jest dopuszczalna, o ile nie jest zmianą Umowy w stosunku do treści oferty złożonej przez Wykonawcę, z zastrzeżeniem ust. 2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283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postanowień zawartej Umowy w stosunku do treści oferty złożonej przez Wykonawcę jest dopuszczalna przy zachowaniu następujących warunków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02" w:leader="none"/>
          <w:tab w:val="left" w:pos="709" w:leader="none"/>
          <w:tab w:val="left" w:pos="1222" w:leader="none"/>
        </w:tabs>
        <w:spacing w:lineRule="auto" w:line="276"/>
        <w:ind w:left="709" w:hanging="36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lizowanie zamówienia w zakresie lub na warunkach określonym Umową nie leży w interesie Zamawiającego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02" w:leader="none"/>
          <w:tab w:val="left" w:pos="709" w:leader="none"/>
          <w:tab w:val="left" w:pos="1222" w:leader="none"/>
        </w:tabs>
        <w:spacing w:lineRule="auto" w:line="276"/>
        <w:ind w:left="709" w:hanging="36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tawowa zmiana wysokości podatku od towarów i usług (VAT) lub zmiana innych przepisów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02" w:leader="none"/>
          <w:tab w:val="left" w:pos="709" w:leader="none"/>
          <w:tab w:val="left" w:pos="1222" w:leader="none"/>
        </w:tabs>
        <w:spacing w:lineRule="auto" w:line="276"/>
        <w:ind w:left="709" w:hanging="360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a przepisów prawa dotyczących naliczania ulg we wpłatach na PFRON; 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elkie zmiany Umowy pod rygorem nieważności wymagają formy pisemnej. 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gralną częścią niniejszej umowy stanowi „Instrukcja Alarmowa - Zasady postepowania w przypadku uzyskania informacji o podłożeniu lub zlokalizowaniu urządzenia wybuchowego w obiekcie użyteczności publicznej”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Instrukcja zostanie udostępniona po podpisaniu umowy)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jeden dla Zamawiającego oraz jeden dla Wykonawc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Oznaczenie sprawy: ZK/PN/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autoSpaceDE w:val="true"/>
      <w:spacing w:before="200" w:after="0"/>
      <w:textAlignment w:val="auto"/>
      <w:outlineLvl w:val="2"/>
    </w:pPr>
    <w:rPr>
      <w:rFonts w:ascii="Calibri Light" w:hAnsi="Calibri Light" w:cs="Calibri Light"/>
      <w:b/>
      <w:bCs/>
      <w:color w:val="4472C4"/>
      <w:sz w:val="20"/>
      <w:szCs w:val="20"/>
    </w:rPr>
  </w:style>
  <w:style w:type="character" w:styleId="WW8Num1z0">
    <w:name w:val="WW8Num1z0"/>
    <w:qFormat/>
    <w:rPr>
      <w:b w:val="false"/>
      <w:sz w:val="20"/>
      <w:szCs w:val="16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  <w:szCs w:val="16"/>
    </w:rPr>
  </w:style>
  <w:style w:type="character" w:styleId="WW8Num5z1">
    <w:name w:val="WW8Num5z1"/>
    <w:qFormat/>
    <w:rPr>
      <w:sz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sz w:val="20"/>
      <w:szCs w:val="16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  <w:textAlignment w:val="auto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0"/>
      <w:szCs w:val="20"/>
    </w:rPr>
  </w:style>
  <w:style w:type="paragraph" w:styleId="NORMA">
    <w:name w:val="NORMA"/>
    <w:basedOn w:val="Normal"/>
    <w:qFormat/>
    <w:pPr>
      <w:numPr>
        <w:ilvl w:val="0"/>
        <w:numId w:val="18"/>
      </w:numPr>
      <w:autoSpaceDE w:val="true"/>
      <w:spacing w:lineRule="auto" w:line="264" w:before="40" w:after="0"/>
      <w:textAlignment w:val="auto"/>
    </w:pPr>
    <w:rPr>
      <w:rFonts w:ascii="Arial" w:hAnsi="Arial" w:cs="Arial"/>
      <w:sz w:val="20"/>
      <w:szCs w:val="22"/>
    </w:rPr>
  </w:style>
  <w:style w:type="paragraph" w:styleId="Akapitzlist1">
    <w:name w:val="Akapit z listą1"/>
    <w:basedOn w:val="Normal"/>
    <w:qFormat/>
    <w:pPr>
      <w:autoSpaceDE w:val="true"/>
      <w:spacing w:lineRule="auto" w:line="264" w:before="40" w:after="0"/>
      <w:ind w:left="720" w:hanging="0"/>
      <w:textAlignment w:val="auto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1">
    <w:name w:val="Style12"/>
    <w:basedOn w:val="Normal"/>
    <w:qFormat/>
    <w:pPr>
      <w:textAlignment w:val="auto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8:00Z</dcterms:created>
  <dc:creator>Bartosz Kuśmierek</dc:creator>
  <dc:description/>
  <cp:keywords/>
  <dc:language>en-US</dc:language>
  <cp:lastModifiedBy>Paulina Michalek</cp:lastModifiedBy>
  <dcterms:modified xsi:type="dcterms:W3CDTF">2020-06-01T08:23:00Z</dcterms:modified>
  <cp:revision>6</cp:revision>
  <dc:subject/>
  <dc:title/>
</cp:coreProperties>
</file>