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kosiarki wysięgnikowej oraz kosiarek tylno-bocznych”</w:t>
      </w:r>
    </w:p>
    <w:p>
      <w:pPr>
        <w:pStyle w:val="Zwykytekst3"/>
        <w:tabs>
          <w:tab w:val="clear" w:pos="708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zaznaczyć właściwe, zgodnie z art. 7 ust. 1 pkt 2) i 3)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ustawy z dnia 6.03.2018 r. – Prawo przedsiębiorców (Dz.U. z 2019 r. poz. 1292 z późn. zm.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Oferujemy </w:t>
      </w:r>
      <w:r>
        <w:rPr>
          <w:rFonts w:cs="Arial" w:ascii="Arial" w:hAnsi="Arial"/>
          <w:iCs/>
        </w:rPr>
        <w:t>wykonanie przedmiotu zamówienia zgodnie informacją poniżej:</w:t>
      </w:r>
      <w:r>
        <w:rPr>
          <w:rFonts w:cs="Arial" w:ascii="Arial" w:hAnsi="Arial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zęść nr 1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wa 1 szt. kosiarki wysięgnikowej za cenę netto …………….PLN + VAT wg stawki …… % w kwocie ……… PLN, co stanowi wartość brutto: ………….…PLN (słownie brutto: ……………………………….) </w:t>
      </w:r>
      <w:r>
        <w:rPr/>
        <w:t>o parametrach wskazanych w tabeli poniżej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21"/>
        <w:gridCol w:w="1984"/>
      </w:tblGrid>
      <w:tr>
        <w:trPr>
          <w:trHeight w:val="857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gólne - wymagane w opis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ać wartość lub cechę parametru oferowanego lub tak/nie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ducenta / typ/ mod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lang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Maksymalny zasięg boczny od osi ciągnika (podać w zakresie 4,50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o 5,50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oże robocze szeklowe ( typ YI ) minimum 40szt. (podać ilość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zopy na wale głównym o średnicy nie mniejszej niż 45mm (podać średnicę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Ciężar maszyny wraz z głowicą nie większy niż 1200kg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podać ciężar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olka kopiująca z regulacją wysokości: o średnicy minimum 120mm (podać średnicę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yp łożysk na wale roboczym i na rolce kopiującej (po obu stronach wałów)- dwurzędowe, baryłkowe, skośne, uchyl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Moc na wale roboczym nie mniej niż 45 KM i nie większa niż moc pompy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podać moc w K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Moc na głównej sekcji hydraulicznej nie mniej niż 50 K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podać moc w K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entralne (symetryczne) i asymetryczne mocowanie głowi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hłodnica z proporcjonalną regulacją obrotów, zależnymi od temperatu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Zbiornik oleju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pawany z ramą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z pomiarem temperatury i licznikiem godzin pra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łowica z klapą, sterowaną z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Joysticka </w:t>
              <w:tab/>
              <w:br/>
              <w:t>(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odatkowy układ hydrauliczny dedykowany dla bezstopniowego sterowania klapy z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Joystick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ozycja transportowa i garażowa w gabarycie ciągnika maksymalnie wys. 2,7m i szer. 2,2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odwójny płaszcz blachy obudowy głównej </w:t>
              <w:br/>
              <w:t xml:space="preserve">    (wewnętrzna wkładka z blachy HARDOX lub stal trudno ścieralna wysoko manganow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Ochrona rolki kopiującej: chroniona smarowniczka systemu smarowania rolki, listwa czyszcząca rolkę kopiującą i wymienna płoza z regulowaną wysokości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ystemy zabezpieczeń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a) zabezpieczenie podstawowe maszyny (automatyczny najazdowy bezpiecznik mechaniczny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b) zabezpieczenie przy najechaniu na przeszkodę z obrotem ramienia minimum 90st.   (hydrauliczno-pneumatyczne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 xml:space="preserve">c) zabezpieczenie wału roboczego przez automatyczny system umożliwiający płynne pokonywanie nierówności w  zakresie co najmniej +/_ 15cm (tzw.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funkcja „pływającego” ramienia głównego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warancja (min 24 m-ce do max 60 m-cy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rmin dostawy (nie dłużej niż 60 dni kalendarzowych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zęść nr 2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tawa 2 szt. kosiarek tylno-bocznych za cenę netto …………….PLN + VAT wg stawki …… % w kwocie ……… PLN, co stanowi wartość brutto: ………………PLN (słownie brutto: </w:t>
      </w:r>
      <w:r>
        <w:rPr/>
        <w:t>………………….………….) o parametrach wskazanych w tabeli poniżej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21"/>
        <w:gridCol w:w="1984"/>
      </w:tblGrid>
      <w:tr>
        <w:trPr>
          <w:trHeight w:val="857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gólne - wymagane w opis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ać wartość lub cechę parametru oferowanego lub tak/nie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ducenta / typ/ mod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ksymalny zasięg boczny od osi ciągnika (minimum 2,30m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oże szeklowe ( typ YI) minimum 40szt. (podać ilość noży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zopy na wale głównym o średnicy nie mniejszej niż 45mm (podać średnicę czopów / wew.śr. łożysk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olka kopiująca z regulacją wysokości: o średnicy minimum 140mm (podać średnicę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olka kopiująca z piastą łożyskową. Piasta z zespołem co najmniej 2 łożysk (na każdej stronie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yp łożysk na wale roboczym i na rolce kopiującej (po obu stronach wałów)- dwurzędowe, baryłkowe, skośne, uchyl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kładnia zewnętrzna, co najmniej 50KM,  z wolnym kołem (podać moc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ał przegubowo-teleskopowy do profesjonalnego użytkowania -szerokokątny obustronnie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chylna tylna klapa rewizyjna, umożliwiająca łatwy dostęp do noż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Ochrona rolki kopiującej: chroniona smarowniczka systemu smarowania rolki, listwa czyszcząca rolkę kopiującą   </w:t>
              <w:br/>
              <w:t xml:space="preserve">  i wymienna płoza z regulowaną wysokości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odwójny płaszcz blachy obudowy głównej </w:t>
              <w:br/>
              <w:t xml:space="preserve">    (wewnętrzna wkładka z blachy HARDOX lub stal trudno ścieralna wysoko manganow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ystemy zabezpieczeń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a)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zabezpieczenie podstawowe maszyny (automatyczny najazdowy bezpiecznik mechaniczny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b)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abezpieczenia ramienia (pantografu) i głowicy roboczej przy najechaniu na przeszkod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oba sprężynow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mieszane: sprężynowe i  pneumatyczne lub hydro-pneumatycz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pneumatyczne lub hydro-pneumatycz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warancja (min 24 m-ce do max 60 m-cy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(nie dłużej niż 60 dni kalendarzowych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 że wybór naszej oferty jako najkorzystniej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Zwykytekst3"/>
        <w:spacing w:lineRule="auto" w:line="276"/>
        <w:ind w:left="1418" w:hanging="2"/>
        <w:jc w:val="both"/>
        <w:rPr/>
      </w:pPr>
      <w:r>
        <w:rPr>
          <w:rFonts w:cs="Arial" w:ascii="Arial" w:hAnsi="Arial"/>
          <w:b/>
        </w:rPr>
        <w:t xml:space="preserve">nie 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przepisami o podatku od towarów i usłu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1560" w:hanging="0"/>
        <w:jc w:val="both"/>
        <w:rPr/>
      </w:pPr>
      <w:r>
        <w:rPr>
          <w:rFonts w:cs="Arial" w:ascii="Arial" w:hAnsi="Arial"/>
          <w:b/>
        </w:rPr>
        <w:t xml:space="preserve">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                              </w:t>
      </w:r>
      <w:r>
        <w:rPr/>
        <w:t xml:space="preserve"> przepisami o podatku od towarów i usłu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709"/>
        <w:gridCol w:w="1309"/>
        <w:gridCol w:w="1951"/>
        <w:gridCol w:w="1523"/>
      </w:tblGrid>
      <w:tr>
        <w:trPr>
          <w:trHeight w:val="471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wykon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zamawiający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rodzaj) towaru/usługi objętej VAT odwróc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akultatyw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/towaru bez kwoty podatku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wykytekst3"/>
        <w:spacing w:lineRule="auto" w:line="276" w:before="240" w:after="240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W przypadku, gdy wykonawca nie zaznaczy żadnej części zdania powyżej zamawiający uzna, że wybrana oferta nie prowadzi do powstania u zamawiającego obowiązku podatkowego, zgodnie z przepisami o podatku od towarów i usług. 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Niniejsza oferta jest ważna przez okres </w:t>
      </w:r>
      <w:r>
        <w:rPr>
          <w:rFonts w:cs="Arial" w:ascii="Arial" w:hAnsi="Arial"/>
          <w:b/>
        </w:rPr>
        <w:t>30 dni od terminu składania ofert</w:t>
      </w:r>
      <w:r>
        <w:rPr>
          <w:rFonts w:cs="Arial" w:ascii="Arial" w:hAnsi="Arial"/>
        </w:rPr>
        <w:t>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Akceptuję(my) bez zastrzeżeń wzór umowy stanowiący załącznik nr 4 do SIWZ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my) się zawrzeć umowę w miejscu i w terminie jakie zostaną wskazane przez zamawiającego.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285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 własnym im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260985</wp:posOffset>
                </wp:positionV>
                <wp:extent cx="22288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0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992" w:hanging="141"/>
        <w:jc w:val="both"/>
        <w:rPr/>
      </w:pPr>
      <w:r>
        <w:rPr>
          <w:rFonts w:cs="Arial" w:ascii="Arial" w:hAnsi="Arial"/>
        </w:rPr>
        <w:t>jako wykonawcy wspólnie ubiegający się o udzielenie zamówienia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/my, jako wykonawca w jakiejkolwiek innej ofercie złożonej w celu udzielenia niniejszego zamówienia.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357" w:hanging="0"/>
        <w:jc w:val="both"/>
        <w:rPr/>
      </w:pPr>
      <w:r>
        <w:rPr>
          <w:rFonts w:cs="Arial" w:ascii="Arial" w:hAnsi="Arial"/>
        </w:rPr>
        <w:t>żadne z informacji zawartych w ofercie nie stanowią tajemnicy przedsiębiorstwa                       w rozumieniu przepisów o zwalczaniu nieuczciwej konkurencji*</w:t>
      </w:r>
    </w:p>
    <w:p>
      <w:pPr>
        <w:pStyle w:val="Normal"/>
        <w:spacing w:before="80" w:after="120"/>
        <w:ind w:left="993" w:hanging="494"/>
        <w:jc w:val="both"/>
        <w:rPr/>
      </w:pPr>
      <w:r>
        <w:rPr>
          <w:rFonts w:cs="Arial" w:ascii="Arial" w:hAnsi="Arial"/>
        </w:rPr>
        <w:t>wskazane poniżej informacje zawarte w ofercie stanowią tajemnicę przedsiębiorstwa                  w rozumieniu przepisów o zwalczaniu nieuc</w:t>
      </w:r>
      <w:r>
        <w:rPr/>
        <w:t>zciwej konkurencji i w związku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Informacja dotyczące podwykonawstwa </w:t>
      </w:r>
      <w:r>
        <w:rPr>
          <w:rFonts w:cs="Arial" w:ascii="Arial" w:hAnsi="Arial"/>
          <w:i/>
          <w:sz w:val="18"/>
          <w:szCs w:val="18"/>
        </w:rPr>
        <w:t>(wykonawca może powierzyć wykonanie zamówienia podwykonawcom, z wyjątkiem przypadku, gdy ze względu na specyfikę przedmiotu zamówienia zamawiający zastrzeże w Specyfikacji Istotnych Warunków Zamówienia (patrz Rozdział III SIWZ) obowiązek osobistego wykonania przez wykonawc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luczowych części zamówienia, w ramach zamówienia na dostawy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66040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5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</w:rPr>
      </w:pPr>
      <w:bookmarkStart w:id="0" w:name="_Hlk515267192"/>
      <w:bookmarkEnd w:id="0"/>
      <w:r>
        <w:rPr>
          <w:rFonts w:cs="Arial" w:ascii="Arial" w:hAnsi="Arial"/>
        </w:rPr>
        <w:t>nie zamierzam(y) powierzać do podwykonania żadnej części niniejszego zamówienia.*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828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4.4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niniejszego zamówienia zamierzam/y powierzyć podwykonawcom*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5267192"/>
      <w:bookmarkStart w:id="2" w:name="_Hlk515267192"/>
      <w:bookmarkEnd w:id="2"/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 (jeśli jest znana)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podać pełną nazwę/firmę, adres, a także w zależności od podmiotu: NIP/PESEL, KRS/CEiDG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części zamówienia powierzona podwykonawcy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zaznaczyć właści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357" w:hanging="357"/>
        <w:jc w:val="both"/>
        <w:rPr/>
      </w:pPr>
      <w:bookmarkStart w:id="3" w:name="_Hlk515267624"/>
      <w:bookmarkEnd w:id="3"/>
      <w:r>
        <w:rPr>
          <w:rFonts w:cs="Arial" w:ascii="Arial" w:hAnsi="Arial"/>
        </w:rPr>
        <w:t>Oświadczenie w zakresie wypełnienia obowiązków informacyjnych przewidzianych w art. 13 lub art. 14 RODO:</w:t>
      </w:r>
    </w:p>
    <w:p>
      <w:pPr>
        <w:pStyle w:val="Normal"/>
        <w:spacing w:before="240" w:after="120"/>
        <w:ind w:left="993" w:hanging="142"/>
        <w:jc w:val="both"/>
        <w:rPr/>
      </w:pPr>
      <w:r>
        <w:rPr>
          <w:rFonts w:cs="Arial" w:ascii="Arial" w:hAnsi="Arial"/>
        </w:rPr>
        <w:t>oświadczam (wykonawca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                          w niniejszym postępowaniu </w:t>
      </w:r>
      <w:r>
        <w:rPr>
          <w:rFonts w:cs="Arial" w:ascii="Arial" w:hAnsi="Arial"/>
          <w:i/>
        </w:rPr>
        <w:t xml:space="preserve">(dotyczy danych osobowych, które </w:t>
      </w:r>
      <w:r>
        <w:rPr>
          <w:rFonts w:cs="Arial" w:ascii="Arial" w:hAnsi="Arial"/>
          <w:b/>
          <w:i/>
        </w:rPr>
        <w:t xml:space="preserve">wykonawca </w:t>
      </w:r>
      <w:r>
        <w:rPr>
          <w:rFonts w:cs="Arial" w:ascii="Arial" w:hAnsi="Arial"/>
          <w:i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993" w:hanging="284"/>
        <w:jc w:val="both"/>
        <w:rPr/>
      </w:pPr>
      <w:r>
        <w:rPr>
          <w:rFonts w:cs="Arial" w:ascii="Arial" w:hAnsi="Arial"/>
        </w:rPr>
        <w:t>oświadczam, że podwykonawca/podmiot trzeci wypełnił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cs="Arial" w:ascii="Arial" w:hAnsi="Arial"/>
          <w:i/>
        </w:rPr>
        <w:t>(dotyczy w szczególności danych osobowych osoby/ób fizycznej/ych skierowanej/ych do realizacji zamówienia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/>
      </w:pPr>
      <w:r>
        <w:rPr>
          <w:rFonts w:cs="Arial" w:ascii="Arial" w:hAnsi="Arial"/>
        </w:rPr>
        <w:t>nie dotycz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bookmarkStart w:id="4" w:name="_Hlk515267624"/>
      <w:bookmarkEnd w:id="4"/>
      <w:r>
        <w:rPr>
          <w:rFonts w:cs="Arial" w:ascii="Arial" w:hAnsi="Arial"/>
          <w:b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*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right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Wartość towarów/usług podlegających odwróconemu VAT wykonawca uwzględnia w cenie oferty, bez kwoty podatku, który nalicza zamawiający (Nabywca). </w:t>
      </w:r>
      <w:r>
        <w:rPr>
          <w:rFonts w:cs="Arial" w:ascii="Arial" w:hAnsi="Arial"/>
          <w:i/>
          <w:sz w:val="16"/>
          <w:szCs w:val="16"/>
        </w:rPr>
        <w:t>W przypadku, gdy w</w:t>
      </w:r>
      <w:bookmarkStart w:id="5" w:name="_Hlk506532677"/>
      <w:r>
        <w:rPr>
          <w:rFonts w:cs="Arial" w:ascii="Arial" w:hAnsi="Arial"/>
          <w:i/>
          <w:sz w:val="16"/>
          <w:szCs w:val="16"/>
        </w:rPr>
        <w:t xml:space="preserve">ybór oferty wykonawcy będzie prowadził do powstania u zamawiającego obowiązku podatkowego </w:t>
      </w:r>
      <w:bookmarkEnd w:id="5"/>
      <w:r>
        <w:rPr>
          <w:rFonts w:cs="Arial" w:ascii="Arial" w:hAnsi="Arial"/>
          <w:i/>
          <w:sz w:val="16"/>
          <w:szCs w:val="16"/>
        </w:rPr>
        <w:t>(tzw. VAT odwrócony), ofertę należy uzupełnić o informację</w:t>
      </w:r>
      <w:r>
        <w:rPr>
          <w:rFonts w:cs="Arial" w:ascii="Arial" w:hAnsi="Arial"/>
          <w:i/>
          <w:sz w:val="16"/>
          <w:szCs w:val="18"/>
        </w:rPr>
        <w:t xml:space="preserve">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UWAGA:</w:t>
      </w:r>
      <w:r>
        <w:rPr>
          <w:rFonts w:cs="Arial" w:ascii="Arial" w:hAnsi="Arial"/>
          <w:i/>
          <w:sz w:val="16"/>
          <w:szCs w:val="18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16"/>
          <w:szCs w:val="18"/>
        </w:rPr>
        <w:t>dotyczy wyłącznie towarów/usług</w:t>
      </w:r>
      <w:r>
        <w:rPr>
          <w:rFonts w:cs="Arial" w:ascii="Arial" w:hAnsi="Arial"/>
          <w:i/>
          <w:sz w:val="16"/>
          <w:szCs w:val="18"/>
        </w:rPr>
        <w:t xml:space="preserve">,                              </w:t>
      </w:r>
      <w:r>
        <w:rPr>
          <w:rFonts w:cs="Arial" w:ascii="Arial" w:hAnsi="Arial"/>
          <w:b/>
          <w:i/>
          <w:sz w:val="16"/>
          <w:szCs w:val="18"/>
          <w:u w:val="single"/>
        </w:rPr>
        <w:t>dla których kwotę podatku VAT,</w:t>
      </w:r>
      <w:r>
        <w:rPr>
          <w:rFonts w:cs="Arial" w:ascii="Arial" w:hAnsi="Arial"/>
          <w:i/>
          <w:sz w:val="16"/>
          <w:szCs w:val="18"/>
          <w:u w:val="single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na mocy przepisów ustawy o podatku od towarów i usług </w:t>
      </w:r>
      <w:r>
        <w:rPr>
          <w:rFonts w:cs="Arial" w:ascii="Arial" w:hAnsi="Arial"/>
          <w:b/>
          <w:i/>
          <w:sz w:val="16"/>
          <w:szCs w:val="18"/>
          <w:u w:val="single"/>
        </w:rPr>
        <w:t>nalicza zamawiający (nabywca</w:t>
      </w:r>
      <w:r>
        <w:rPr>
          <w:rFonts w:cs="Arial" w:ascii="Arial" w:hAnsi="Arial"/>
          <w:i/>
          <w:sz w:val="16"/>
          <w:szCs w:val="18"/>
          <w:u w:val="single"/>
        </w:rPr>
        <w:t>) a nie wykonawca</w:t>
      </w:r>
      <w:r>
        <w:rPr>
          <w:rFonts w:cs="Arial" w:ascii="Arial" w:hAnsi="Arial"/>
          <w:i/>
          <w:sz w:val="16"/>
          <w:szCs w:val="18"/>
        </w:rPr>
        <w:t xml:space="preserve"> – art. 17 ust. 1 ustawy o podatku od towarów i usług (t.j. Dz. U. z 2011 r. Nr 177 poz. 1054, z późn. zm.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3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2z0">
    <w:name w:val="WW8Num2z0"/>
    <w:qFormat/>
    <w:rPr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6:00Z</dcterms:created>
  <dc:creator>Katarzyna Ryplewicz</dc:creator>
  <dc:description/>
  <cp:keywords/>
  <dc:language>en-US</dc:language>
  <cp:lastModifiedBy>Paulina Michalek</cp:lastModifiedBy>
  <dcterms:modified xsi:type="dcterms:W3CDTF">2020-06-15T12:16:00Z</dcterms:modified>
  <cp:revision>2</cp:revision>
  <dc:subject/>
  <dc:title/>
</cp:coreProperties>
</file>