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RAKU PODSTAW DO WYKLUCZENIA Z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 nie podlegamy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ww. postępowania o udzielenie zamówienia publicznego*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9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achodzą w stosunku do mnie podstawy wykluczenia z postępowania na podstawie art. …………. ustawy Prawo zamówień publicznych*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 1, pkt 4, pkt 8 ustawy Prawo zamówień publicznych).</w:t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right="-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……………………………………………………………………….…………………….….……..…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Cs/>
        <w:sz w:val="18"/>
        <w:szCs w:val="18"/>
      </w:rPr>
      <w:t>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3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31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20-06-09T05:31:00Z</dcterms:modified>
  <cp:revision>4</cp:revision>
  <dc:subject/>
  <dc:title>Załącznik nr 2</dc:title>
</cp:coreProperties>
</file>