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zamówienia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obilnej cysterny (beczkowozu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Cysterna mobilna (beczkowóz) dla wody zdatnej do picia (</w:t>
      </w:r>
      <w:r>
        <w:rPr>
          <w:rFonts w:cs="Arial" w:ascii="Arial" w:hAnsi="Arial"/>
          <w:lang w:eastAsia="pl-PL"/>
        </w:rPr>
        <w:t>zamontowana na przyczepie lub podwoziu dwuosiowym z ruchomym dyszlem i z uchem Ø40 mm do transportu ciągnikiem rolniczym) o p</w:t>
      </w:r>
      <w:r>
        <w:rPr>
          <w:rFonts w:cs="Arial" w:ascii="Arial" w:hAnsi="Arial"/>
        </w:rPr>
        <w:t>ojemności: 4-6m3 z załadunkiem górnym i oddolny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 zbiornika wody: eliptyczny lub kołowy z falochronem (przegrodą tłumiącą drgania w czasie transportu).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/>
      </w:pPr>
      <w:r>
        <w:rPr>
          <w:rFonts w:cs="Arial" w:ascii="Arial" w:hAnsi="Arial"/>
        </w:rPr>
        <w:t xml:space="preserve">Lekkie pochylenie zbiornika ku tyłowi, dla umożliwienia całkowitego opróżnienia zaworem spustowym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naczenie beczkowozu: punkt dystrybucji pitnej wody i mycia rąk dla zbiorowych imprez plenerowych (minimum 4 krany) oraz punkt awaryjnego poboru wody (min. 1 zawór 1 calowy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Wykonanie beczki, rama wsporcza (wręgi) i elementy nośne oraz szafki: ze stali nierdzewnej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Rama podwozia/przyczepy śrutowana wykonana ze stali o podwyższonej wytrzymałości, ocynkowanej i zabezpieczona antykorozyjnie lakierami poliuretanowymi lub ze stali nierdzewnej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Wszystkie szafki lub jej segmenty zamykane jednym klucz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Właz górny DN 500 z pokrywą wraz z odpowietrznikiem - pod zamknięciem. </w:t>
        <w:br/>
      </w:r>
      <w:r>
        <w:rPr>
          <w:rFonts w:cs="Arial" w:ascii="Arial" w:hAnsi="Arial"/>
        </w:rPr>
        <w:t xml:space="preserve">Podest obsługowy, poręcze i drabinka dostępowa do włazu, ze stali nierdzewnej w wykonaniu antypoślizgowym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pl-PL"/>
        </w:rPr>
        <w:t xml:space="preserve">Króciec na włazie górnym zakończony wewnątrz i na zewnątrz Camloc-A 5/4`` (stal: AISI 316). 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>Wyjaśnienie: Szybkozłącze zewnętrzne Camloc-A służyć ma do podpięcia się do zewnętrznej stacji ozonującej. Szybkozłącze wewnętrzne Camloc-A służyć ma do wpięcia się przewodem elastycznym sięgającym do około połowy zbiornika, dla operacji ozonowania.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>Króciec ze złączem chronione od zanieczyszczeń i pod zamk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Króciec z zaworem DN 50 zakończony końcówką strażacką Storz 75 do napełniania oddolnego cysterny (zabudowany w szafce w miejscu umożliwiającym ergonomiczne podpięcie się). </w:t>
      </w:r>
    </w:p>
    <w:p>
      <w:pPr>
        <w:pStyle w:val="Normal"/>
        <w:shd w:fill="FFFFFF" w:val="clear"/>
        <w:spacing w:lineRule="auto" w:line="276" w:before="24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iejscowienie króćca ma również zapewnić całkowite odwodnienie instalacji w okresie zimowym (podwójna funkcj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miar lub wskaźnik poziomu napełnienia. Ważne: elementy urządzenia dla pomiaru lub wskazania poziomu nie powinny mieć przestrzeni niedostępnych, zakamarków sprzyjających gromadzeniu się osadu lub skropliny a tym samym sprzyjających zagnieżdżaniu się bakterii i uniemożliwiających czyszczenie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Kolektor dystrybucyjny zabudowany w nierdzewnej szafce. Kolektor dystrybucji wody wyposażony w: co najmniej 4 krany (w jednym zamkniętym segmencie/szafce) i jeden 1 calowy kulowy zawór poboru (na początku lub końcu kolektora w oddzielnym segmencie/szafce). Funkcjonalne rozwiązania szafki: szafka powinna również mieścić rynnę lub kolektor zlewowy pod kranami (może być ruchomy) z elastycznym przedłużeniem dla odprowadzenia wody poza obręb beczkowozu. Po otworzeniu segmentu/szafki krany powinny mieć zadaszenie przeciw deszczowe (np. klapy otwierane do góry stanowiące okap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test Państwowego Zakładu Higieny ze świadectwem jakości zdrowotnej PZH stwierdzające, że cysterna jest dopuszczona do przewozu wody pitnej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iktogram z oznaczeniem  „Woda zdatna do picia po przegotowaniu” na zbiorniku z obu stron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Świadectwo homologacji umożliwiające rejestrację oraz poruszanie się po drogach publicznych w Polsce z prędkością 25km/h lub przyczepa już zarejestrowana jako cysterna do przewozu wody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Cysterna i przyczepa fabrycznie nowa w rozumieniu, że nigdy wcześniej nie była użytkowana poza koniecznymi testami poprodukcyjnymi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nstalacja oświetleniowa wymagana przez przepisy ruchu drogowego z lampami zabezpieczonymi konstrukcją metalową nierdzewn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Hamulce bębnowe oraz hamulec ręczny postojowy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marańczowa lampa ostrzegawcza impulsowa lub obrotowa (tzw.kogut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2 szt. klinów pod koła, </w:t>
      </w:r>
    </w:p>
    <w:p>
      <w:pPr>
        <w:pStyle w:val="Normal"/>
        <w:shd w:fill="FFFFFF" w:val="clear"/>
        <w:suppressAutoHyphens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276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100" w:after="100"/>
      <w:ind w:left="0" w:hanging="0"/>
      <w:jc w:val="left"/>
      <w:rPr/>
    </w:pPr>
    <w:r>
      <w:rPr>
        <w:rFonts w:cs="Arial" w:ascii="Arial" w:hAnsi="Arial"/>
        <w:b/>
        <w:sz w:val="20"/>
        <w:szCs w:val="20"/>
      </w:rPr>
      <w:t>Oznaczenie sprawy: ZK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9:00Z</dcterms:created>
  <dc:creator>Bartosz Kuśmierek</dc:creator>
  <dc:description/>
  <cp:keywords/>
  <dc:language>en-US</dc:language>
  <cp:lastModifiedBy>Paulina Michalek</cp:lastModifiedBy>
  <dcterms:modified xsi:type="dcterms:W3CDTF">2020-06-29T07:01:00Z</dcterms:modified>
  <cp:revision>3</cp:revision>
  <dc:subject/>
  <dc:title/>
</cp:coreProperties>
</file>