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obilnej cysterny (beczkowozu)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 zgodnie informacją poniżej:</w:t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a mobilnej cysterny dla wody zdatnej do picia za łączną wartość netto …….PLN + VAT wg stawki …… % w kwocie ……… PLN, co stanowi wartość brutto: ….…PLN (słownie: ………………….) </w:t>
      </w:r>
      <w:r>
        <w:rPr/>
        <w:t>o parametrach wskazanych w tabeli poniżej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21"/>
        <w:gridCol w:w="1984"/>
      </w:tblGrid>
      <w:tr>
        <w:trPr>
          <w:trHeight w:val="85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gólne - wymagane w opi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ć wartość lub cechę parametru oferowanego lub tak/nie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 pojazdu/ typ/ mod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stalacja dostosowania do mycia w systemie CIP (przyłącze DN50 DIN11851, dysze ze stali kwasoodpornej). CIP demontowany na przyłączu zlokalizowanym na górnym włazie, o ile lokalizacja włazu na to pozwala (środek zbiornika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bko rozkładane zadaszenie typu markiza samozwijalna (przeciw deszczowa i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przeciw </w:t>
            </w:r>
            <w:r>
              <w:rPr>
                <w:rFonts w:cs="Arial" w:ascii="Arial" w:hAnsi="Arial"/>
              </w:rPr>
              <w:t>słońcu) nad kolektorem dystrybucyjnym. Zadaszenie to po złożeniu, powinno mieścić się w zabudowanej, zintegrowanej z cysterną  dedykowanej nierdzewnej szafce  wzdłuż beczki. Szafka ma zabezpieczać zwiniętą markizę przed opadami atmosferycznymi i przed zabrudzeniem (w tym owady). Szafka winna mieć otwory lub siateczkę spełniającą rolę drenażu i przewietrzania. Wszystkie główne elementy szafki i markizy ze stali nierdzewnej ( również pałąki podpierające markizę i ich gniazda lub zawiasy,) Konstrukcja ma być ergonomiczna, łatwa i szybka w obsłudze, całość zintegrowana. Poszycie markizy z materiału odpornego na warunki atmosferyczne i UV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zbiornika przed nagrzewaniem od warunków atmosferycznych. Wykonanie w stali nierdzewnej (należy zaznaczyć wyłącznie jedną z poniższych opcji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termiczna zbiornika – zbiornik dwupłaszczowy z izolacj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y płaszcz izolujący przysłaniający co najmniej 1/3 powierzchni zbior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jednopłaszczowy bez izolacji / bez przykryc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jemność min 5000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świetlenia roboczego ( w technologii LED) oświetlająca przestrzeń dystrybucji wod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gwarancji na zabudowę przyczepy </w:t>
              <w:br/>
              <w:t>(należy wpisać wartość w miesiącach) co najmniej 24 m-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górny fi500 umiejscowiony w szafce_kasecie przykryty klapą (przesuwną lub uchylną) zamykaną tym samym kluczem co pozostałe szafki.  Wysokość tej szafki_kasety taka, by umożliwić pozycję uchyloną włazu (przy zamkniętej szafce_kasecie ) celem przewietrzania na postoju (np. oparcie na motylach dociskowych)  Szafa_kaseta winna być przewiewna, a jednocześnie uniemożliwić dostanie się zabrudzeń (również owadów) do środka.  Szafka_kaseta powinna mieć otwory drenażowe, które zabezpieczą przed zaleganiem wody po myciu całości beczk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zbiornika wody: elipty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stawy liczony od podpisania umowy krótszy niż 60 dni kalendarz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zny system ultradźwiękowego pomiaru poziomu wody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miaru temperatury wod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/>
        <w:ind w:left="1418" w:hanging="2"/>
        <w:jc w:val="both"/>
        <w:rPr/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1560" w:hanging="0"/>
        <w:jc w:val="both"/>
        <w:rPr/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                              </w:t>
      </w:r>
      <w:r>
        <w:rPr/>
        <w:t xml:space="preserve">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709"/>
        <w:gridCol w:w="1309"/>
        <w:gridCol w:w="1951"/>
        <w:gridCol w:w="1523"/>
      </w:tblGrid>
      <w:tr>
        <w:trPr>
          <w:trHeight w:val="471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rodzaj) towaru/usługi objętej VAT odwróc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my) się zawrzeć umowę w miejscu i w terminie jakie zostaną wskazane przez zamawiającego.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992" w:hanging="141"/>
        <w:jc w:val="both"/>
        <w:rPr/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357" w:hanging="0"/>
        <w:jc w:val="both"/>
        <w:rPr/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pacing w:before="80" w:after="120"/>
        <w:ind w:left="993" w:hanging="494"/>
        <w:jc w:val="both"/>
        <w:rPr/>
      </w:pPr>
      <w:r>
        <w:rPr>
          <w:rFonts w:cs="Arial" w:ascii="Arial" w:hAnsi="Arial"/>
        </w:rPr>
        <w:t xml:space="preserve">wskazane poniżej informacje zawarte w ofercie stanowią tajemnicę przedsiębiorstwa            </w:t>
      </w:r>
      <w:r>
        <w:rPr/>
        <w:t xml:space="preserve">    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Informacja dotyczące podwykonawstwa </w:t>
      </w:r>
      <w:r>
        <w:rPr>
          <w:rFonts w:cs="Arial" w:ascii="Arial" w:hAnsi="Arial"/>
          <w:i/>
          <w:sz w:val="18"/>
          <w:szCs w:val="18"/>
        </w:rPr>
        <w:t>(wykonawca może powierzyć wykonanie zamówienia podwykonawcom, z wyjątkiem przypadku, gdy ze względu na specyfikę przedmiotu zamówienia zamawiający zastrzeże w Specyfikacji Istotnych Warunków Zamówienia (patrz Rozdział III SIWZ) obowiązek osobistego wykonania przez wykonawc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luczowych części zamówienia, w ramach zamówienia na dostawy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66040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5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bookmarkStart w:id="0" w:name="_Hlk515267192"/>
      <w:bookmarkEnd w:id="0"/>
      <w:r>
        <w:rPr>
          <w:rFonts w:cs="Arial" w:ascii="Arial" w:hAnsi="Arial"/>
        </w:rPr>
        <w:t>nie zamierzam(y) powierzać do podwykonania żadnej części niniejszego zamówienia.*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828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4.4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/>
      </w:pPr>
      <w:r>
        <w:rPr>
          <w:rFonts w:cs="Arial" w:ascii="Arial" w:hAnsi="Arial"/>
        </w:rPr>
        <w:t>następujące części niniejszego zamówienia zamierzam/y powierzyć podwykonawcom*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5267192"/>
      <w:bookmarkStart w:id="2" w:name="_Hlk515267192"/>
      <w:bookmarkEnd w:id="2"/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 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części zamówienia powierzona podwykonawcy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zaznaczyć właści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357" w:hanging="357"/>
        <w:jc w:val="both"/>
        <w:rPr>
          <w:rFonts w:ascii="Arial" w:hAnsi="Arial" w:cs="Arial"/>
        </w:rPr>
      </w:pPr>
      <w:bookmarkStart w:id="3" w:name="_Hlk515267624"/>
      <w:bookmarkEnd w:id="3"/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pacing w:before="240" w:after="120"/>
        <w:ind w:left="993" w:hanging="142"/>
        <w:jc w:val="both"/>
        <w:rPr/>
      </w:pPr>
      <w:r>
        <w:rPr>
          <w:rFonts w:cs="Arial" w:ascii="Arial" w:hAnsi="Arial"/>
        </w:rPr>
        <w:t>oświadczam (wykonawca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284"/>
        <w:jc w:val="both"/>
        <w:rPr/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bookmarkStart w:id="4" w:name="_Hlk515267624"/>
      <w:bookmarkEnd w:id="4"/>
      <w:r>
        <w:rPr>
          <w:rFonts w:cs="Arial" w:ascii="Arial" w:hAnsi="Arial"/>
          <w:b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5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5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4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2z0">
    <w:name w:val="WW8Num2z0"/>
    <w:qFormat/>
    <w:rPr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6:00Z</dcterms:created>
  <dc:creator>Katarzyna Ryplewicz</dc:creator>
  <dc:description/>
  <cp:keywords/>
  <dc:language>en-US</dc:language>
  <cp:lastModifiedBy>Paulina Michalek</cp:lastModifiedBy>
  <dcterms:modified xsi:type="dcterms:W3CDTF">2020-06-29T07:03:00Z</dcterms:modified>
  <cp:revision>3</cp:revision>
  <dc:subject/>
  <dc:title/>
</cp:coreProperties>
</file>