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Pkt"/>
        <w:autoSpaceDE w:val="false"/>
        <w:ind w:left="0" w:hanging="0"/>
        <w:jc w:val="center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fabrycznie nowego pojazdu specjalnego wraz z doposażeniem, do ciśnieniowego mycia kanałów i odsysania zanieczyszczeń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Cs/>
          <w:kern w:val="2"/>
          <w:sz w:val="18"/>
          <w:szCs w:val="18"/>
          <w:lang w:eastAsia="pl-P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aznaczyć właściwe, zgodnie z art. 7 ust. 1 pkt 2) i 3)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ustawy z dnia 6.03.2018 r. – Prawo przedsiębiorców (Dz.U. z 2019 r. poz. 1292 z późn. zm.)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Cs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przedmiotu zamówienia zgodnie informacją poniżej:</w:t>
      </w:r>
      <w:r>
        <w:rPr>
          <w:rFonts w:cs="Arial" w:ascii="Arial" w:hAnsi="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wa fabrycznie nowego pojazdu specjalnego wraz z doposażeniem, do ciśnieniowego mycia kanałów i odsysania zanieczyszczeń za łączną wartość netto …….PLN + VAT wg stawki …… % w kwocie ……… PLN, co stanowi wartość brutto: ….…PLN (słownie: ………………….) o parametrach wskazanych w tabeli poniżej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774"/>
        <w:gridCol w:w="1954"/>
        <w:gridCol w:w="1558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kryterium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oza cenowe kryteria podlegające ocen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odać wartość lub cechę parametru oferowanego lub 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strony gdzie znajduje się potwierdzenie wskazanego parametru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azwa producenta pojazdu/ typ/ model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BUDOWA - ZBIORNIK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objętość zbiornika zasadniczego (walczaka) (od 6500L do 8500L )  podać w  litra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mory szlam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arnianie tłokiem pneumatyczny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4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arnianie tłokiem mechanicznym (połączonym cięgnami z dennicą) z ruchomą klapą kontroln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4" w:before="0" w:after="0"/>
              <w:ind w:left="36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śnieniowe dysze czyszczące wnętrze zbiornika podczas zrzutu osadu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BUDOWA - LINIA SSANIA i LINIA WYSOKIEGO CIŚNIENI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pracy wysięgnika ssawnego mierzony od osi obrotu (min. 3000 mm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łowrót i wysięgnik zespolony jako jeden zespół (obrót realizowany wspólną platformą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lne prowadzenie węża ssącego i ciśnieniowego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ubowe ramię wysięgnika (podnoszenie, wychylanie i teleskopowe wydłużenie) o udźwigu co najmniej 400 kg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wewn. węża ssawnego gumowego, zbrojonego (od DN100 do DN125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ssąca typu łopatkowego, chłodzona cieczą i  automatycznie smarowan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</w:rPr>
              <w:t>Wydajność pompy ssącej dla pracy ciągłej przy 400mbar (minimum 85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h)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źnik pompy wysokociśnieniowej jako iloczyn: </w:t>
              <w:br/>
              <w:t xml:space="preserve">Maksymalna nominalna wydajność x ciśnienie przy “maksymalnej nominalnej wydajności” </w:t>
              <w:br/>
              <w:t xml:space="preserve">(minimum: 200 l/min x 160 bar =32 000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stopniowa regulacja wydatku i ciśnienia pompy wodnej oraz automatyczne zatrzymanie pompy w przypadku braku wody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wrót ciśnieniowy główny (ze zmianą pozycji o kąt min 180 st.) na wychylnym ramieniu o długości  minimum 1200mm, na stronę kierowc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neumatyczne opróżnianie całego układu przepływu wodnego z resztek wody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773"/>
        <w:gridCol w:w="1985"/>
        <w:gridCol w:w="1417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ZABUDOWA - ZASTOSOWANE MATERIAŁY,  ZABEZPIECZENIA ANTYKOROZYJN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zak oraz wszystkie elementy systemu opróżniania (np. tłok wygarniający, ) wykonane ze stali nierdzewnej co najmniej klasy *wg.def.SIWZ  (klasa*3) / (klasa*2)  / (klasa*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stali korodującej - Wnętrze zbiornika walczaka pokryte odporną na ścieranie i na agresywne środowisko poliuretanową farbą antykorozyj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zamontowane szafki, szafki sterownicze, pojemnik na odpady, obudowy, skrzynki, półki, cięgna, kraty osłaniające, koryto zrzutowe wykonane co najmniej ze stali nierdzewnej klasy </w:t>
              <w:br/>
              <w:t>*wg.def.SIWZ (klasa*3)  / (klasa*2)  / (klasa*1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e elementy kołowrotów ciśnieniowych i linii ssania (szpule) oraz wysięgnik  - wykonane co najmniej ze stali nierdzewnej *wg.def.SIWZ  (klasa*3)  / (klasa*2) / (klasa*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łumik i separator  wykonane co najmniej ze stali nierdzewnej </w:t>
              <w:br/>
              <w:t>*wg.def.SIWZ  (klasa*3) / (klasa*2)  / (klasa*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pomocnicza wykonana ze stali o podwyższonej wytrzymałości (minimum klasy S355), cynkowana ogniowo i malowana proszkow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WOZI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 silnika ( min. 250 KM)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dwu-osiowa z naciskiem na osie: przednia 9t, tylna 13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yczna przystawka odbioru mocy typ NMV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nna regulacja obrotów silnika z pilota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emniane szyby: przednia i drzwi.  Przednia szyba ze szkła zespolonego i  grzana elektrycz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lineRule="auto" w:line="244" w:before="0" w:after="15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GWARANCJA / SERWIS / DOKUMENTACJA/ INNE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8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8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gwarancji na </w:t>
            </w:r>
            <w:r>
              <w:rPr>
                <w:rFonts w:cs="Arial" w:ascii="Arial" w:hAnsi="Arial"/>
                <w:b/>
              </w:rPr>
              <w:t>zabudowę</w:t>
            </w:r>
            <w:r>
              <w:rPr>
                <w:rFonts w:cs="Arial" w:ascii="Arial" w:hAnsi="Arial"/>
              </w:rPr>
              <w:t xml:space="preserve"> wraz z wliczonymi zalecanymi przez producenta bezpłatnymi okresowymi przeglądami serwisowymi (z wyłączeniem kosztów materiałów eksploatacyjnych) (min 24 m-ce i max 48 m-cy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8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4" w:before="0" w:after="0"/>
              <w:ind w:left="8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z podawaniem świeżego powietrza lub aparatura tlenowa dla operatora pracującego w kanale (dedykowane miejsce w szaf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stawy od dnia podpisania umowy do dostawy do siedziby Zamawiającego (nie dłużej niż 12 m-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z wyprowadzonymi smarowniczkami dla punktów wymagających smarowania podwozia i elementów zabudowy  (np. rygle, układy pędne, kompresor, koła pasowe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spacing w:lineRule="auto" w:line="276"/>
        <w:ind w:left="1418" w:hanging="2"/>
        <w:jc w:val="both"/>
        <w:rPr/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1560" w:hanging="0"/>
        <w:jc w:val="both"/>
        <w:rPr/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zamawiającego obowiązku podatkowego, zgodnie z                                przepisami o podat</w:t>
      </w:r>
      <w:r>
        <w:rPr/>
        <w:t>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709"/>
        <w:gridCol w:w="1309"/>
        <w:gridCol w:w="1951"/>
        <w:gridCol w:w="1523"/>
      </w:tblGrid>
      <w:tr>
        <w:trPr>
          <w:trHeight w:val="471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Zamawiający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rodzaj) towaru/usługi objętej VAT odwróc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3"/>
        <w:spacing w:lineRule="auto" w:line="276" w:before="240" w:after="240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/>
        </w:rPr>
        <w:t>30 dni od terminu składania ofert</w:t>
      </w:r>
      <w:r>
        <w:rPr>
          <w:rFonts w:cs="Arial" w:ascii="Arial" w:hAnsi="Arial"/>
        </w:rPr>
        <w:t>.</w:t>
      </w:r>
    </w:p>
    <w:p>
      <w:pPr>
        <w:pStyle w:val="Zwykytekst3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</w:rPr>
        <w:t xml:space="preserve">W przypadku uznania mojej (naszej) oferty za najkorzystniejszą zobowiązuję(my) się zawrzeć umowę w miejscu i w terminie jakie zostaną wskazane przez zamawiającego. </w:t>
      </w:r>
    </w:p>
    <w:p>
      <w:pPr>
        <w:pStyle w:val="Zwykytekst3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992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pacing w:before="80" w:after="120"/>
        <w:ind w:left="993" w:hanging="494"/>
        <w:jc w:val="both"/>
        <w:rPr/>
      </w:pPr>
      <w:r>
        <w:rPr>
          <w:rFonts w:cs="Arial" w:ascii="Arial" w:hAnsi="Arial"/>
        </w:rPr>
        <w:t xml:space="preserve">wskazane poniżej informacje zawarte w ofercie </w:t>
      </w:r>
      <w:r>
        <w:rPr/>
        <w:t>stanowią tajemnicę przedsiębiorstwa                  w rozumieniu przepisów o zwalczaniu nieuc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Informacja dotyczące podwykonawstwa </w:t>
      </w:r>
      <w:r>
        <w:rPr>
          <w:rFonts w:cs="Arial" w:ascii="Arial" w:hAnsi="Arial"/>
          <w:i/>
          <w:sz w:val="18"/>
          <w:szCs w:val="18"/>
        </w:rPr>
        <w:t>(wykonawca może powierzyć wykonanie zamówienia podwykonawcom, z wyjątkiem przypadku, gdy ze względu na specyfikę przedmiotu zamówienia zamawiający zastrzeże w Specyfikacji Istotnych Warunków Zamówienia obowiązek osobistego wykonania przez wykonawc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luczowych części zamówienia, w ramach zamówienia na dostawy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66040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5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left="993" w:hanging="0"/>
        <w:jc w:val="both"/>
        <w:rPr>
          <w:rFonts w:ascii="Arial" w:hAnsi="Arial" w:cs="Arial"/>
        </w:rPr>
      </w:pPr>
      <w:bookmarkStart w:id="0" w:name="_Hlk515267192"/>
      <w:bookmarkEnd w:id="0"/>
      <w:r>
        <w:rPr>
          <w:rFonts w:cs="Arial" w:ascii="Arial" w:hAnsi="Arial"/>
        </w:rPr>
        <w:t>nie zamierzam(y) powierzać do podwykonania żadnej części niniejszego zamówienia.*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828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4.4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rFonts w:cs="Arial" w:ascii="Arial" w:hAnsi="Arial"/>
        </w:rPr>
        <w:t>następujące części niniejszego zamówienia zamierzam/y powierzyć podwykonawcom*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5267192"/>
      <w:bookmarkStart w:id="2" w:name="_Hlk515267192"/>
      <w:bookmarkEnd w:id="2"/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 (jeśli jest znana)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części zamówienia powierzona podwykonawcy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zaznaczyć właści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357" w:hanging="357"/>
        <w:jc w:val="both"/>
        <w:rPr>
          <w:rFonts w:ascii="Arial" w:hAnsi="Arial" w:cs="Arial"/>
        </w:rPr>
      </w:pPr>
      <w:bookmarkStart w:id="3" w:name="_Hlk515267624"/>
      <w:bookmarkEnd w:id="3"/>
      <w:r>
        <w:rPr>
          <w:rFonts w:cs="Arial" w:ascii="Arial" w:hAnsi="Arial"/>
        </w:rPr>
        <w:t>Oświadczenie w zakresie wypełnienia obowiązków informacyjnych przewidzianych w art. 13 lub art. 14 RODO:</w:t>
      </w:r>
    </w:p>
    <w:p>
      <w:pPr>
        <w:pStyle w:val="Normal"/>
        <w:spacing w:before="240" w:after="120"/>
        <w:ind w:left="993" w:hanging="142"/>
        <w:jc w:val="both"/>
        <w:rPr/>
      </w:pPr>
      <w:r>
        <w:rPr>
          <w:rFonts w:cs="Arial" w:ascii="Arial" w:hAnsi="Arial"/>
        </w:rPr>
        <w:t>oświadczam (wykonawca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                         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993" w:hanging="284"/>
        <w:jc w:val="both"/>
        <w:rPr/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/>
      </w:pPr>
      <w:bookmarkStart w:id="4" w:name="_Hlk515267624"/>
      <w:bookmarkEnd w:id="4"/>
      <w:r>
        <w:rPr>
          <w:rFonts w:cs="Arial" w:ascii="Arial" w:hAnsi="Arial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5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5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Cs/>
        <w:color w:val="000000"/>
        <w:sz w:val="16"/>
        <w:szCs w:val="16"/>
      </w:rPr>
      <w:t xml:space="preserve">Oznaczenie sprawy: </w:t>
    </w:r>
    <w:r>
      <w:rPr>
        <w:rFonts w:cs="Arial"/>
        <w:iCs/>
        <w:sz w:val="16"/>
      </w:rPr>
      <w:t>ZK/PN/5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Cs/>
        <w:color w:val="000000"/>
        <w:sz w:val="16"/>
        <w:szCs w:val="16"/>
      </w:rPr>
      <w:t xml:space="preserve">Oznaczenie sprawy: </w:t>
    </w:r>
    <w:r>
      <w:rPr>
        <w:rFonts w:cs="Arial"/>
        <w:iCs/>
        <w:sz w:val="16"/>
      </w:rPr>
      <w:t>ZK/PN/5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Cs/>
        <w:color w:val="000000"/>
        <w:sz w:val="16"/>
        <w:szCs w:val="16"/>
      </w:rPr>
      <w:t xml:space="preserve">Oznaczenie sprawy: </w:t>
    </w:r>
    <w:r>
      <w:rPr>
        <w:rFonts w:cs="Arial"/>
        <w:iCs/>
        <w:sz w:val="16"/>
      </w:rPr>
      <w:t>ZK/PN/5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2z0">
    <w:name w:val="WW8Num2z0"/>
    <w:qFormat/>
    <w:rPr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6:00Z</dcterms:created>
  <dc:creator>Katarzyna Ryplewicz</dc:creator>
  <dc:description/>
  <cp:keywords/>
  <dc:language>en-US</dc:language>
  <cp:lastModifiedBy>Paulina Michalek</cp:lastModifiedBy>
  <cp:lastPrinted>2020-08-07T08:57:00Z</cp:lastPrinted>
  <dcterms:modified xsi:type="dcterms:W3CDTF">2020-08-07T06:57:00Z</dcterms:modified>
  <cp:revision>6</cp:revision>
  <dc:subject/>
  <dc:title/>
</cp:coreProperties>
</file>