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jc w:val="both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jc w:val="both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ZK/6/2020</w:t>
        <w:tab/>
        <w:tab/>
        <w:tab/>
        <w:tab/>
        <w:tab/>
        <w:tab/>
        <w:tab/>
        <w:tab/>
        <w:tab/>
        <w:t>Załącznik nr 2</w:t>
      </w:r>
    </w:p>
    <w:p>
      <w:pPr>
        <w:pStyle w:val="Style31"/>
        <w:widowControl/>
        <w:ind w:left="6372" w:firstLine="708"/>
        <w:jc w:val="both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>
          <w:rStyle w:val="FontStyle11"/>
          <w:rFonts w:cs="Arial" w:ascii="Arial" w:hAnsi="Arial"/>
          <w:b/>
          <w:sz w:val="20"/>
          <w:szCs w:val="20"/>
        </w:rPr>
        <w:t>do zaproszenia</w:t>
      </w:r>
    </w:p>
    <w:p>
      <w:pPr>
        <w:pStyle w:val="Default"/>
        <w:jc w:val="both"/>
        <w:rPr>
          <w:rStyle w:val="FontStyle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46"/>
        <w:widowControl/>
        <w:spacing w:lineRule="auto" w:line="240" w:before="0" w:after="0"/>
        <w:jc w:val="center"/>
        <w:rPr>
          <w:rStyle w:val="FontStyle69"/>
          <w:rFonts w:ascii="Arial" w:hAnsi="Arial" w:cs="Arial"/>
          <w:b/>
          <w:b/>
          <w:spacing w:val="40"/>
          <w:sz w:val="20"/>
          <w:szCs w:val="20"/>
        </w:rPr>
      </w:pPr>
      <w:r>
        <w:rPr>
          <w:rStyle w:val="FontStyle69"/>
          <w:rFonts w:cs="Arial" w:ascii="Arial" w:hAnsi="Arial"/>
          <w:b/>
          <w:spacing w:val="40"/>
          <w:sz w:val="20"/>
          <w:szCs w:val="20"/>
        </w:rPr>
        <w:t>UMOWA- WZÓR</w:t>
      </w:r>
    </w:p>
    <w:p>
      <w:pPr>
        <w:pStyle w:val="Style46"/>
        <w:widowControl/>
        <w:spacing w:lineRule="auto" w:line="240" w:before="0" w:after="0"/>
        <w:rPr>
          <w:rStyle w:val="FontStyle69"/>
          <w:rFonts w:ascii="Arial" w:hAnsi="Arial" w:cs="Arial"/>
          <w:b/>
          <w:b/>
          <w:spacing w:val="40"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FontStyle69"/>
          <w:rFonts w:cs="Arial" w:ascii="Arial" w:hAnsi="Arial"/>
          <w:sz w:val="20"/>
          <w:szCs w:val="20"/>
        </w:rPr>
        <w:t xml:space="preserve">Umowa zawarta w dniu .................... r. w Kleszczowie pomiędz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………, 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>-</w:t>
        <w:tab/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aną dalej </w:t>
      </w:r>
      <w:r>
        <w:rPr>
          <w:rFonts w:cs="Arial" w:ascii="Arial" w:hAnsi="Arial"/>
          <w:b/>
          <w:color w:val="000000"/>
          <w:sz w:val="20"/>
          <w:szCs w:val="20"/>
        </w:rPr>
        <w:t>Zamawiający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………………………………, </w:t>
      </w:r>
      <w:r>
        <w:rPr>
          <w:rFonts w:cs="Arial" w:ascii="Arial" w:hAnsi="Arial"/>
          <w:color w:val="000000"/>
          <w:sz w:val="20"/>
          <w:szCs w:val="20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  <w:tab/>
        <w:t>-</w:t>
        <w:tab/>
        <w:t>…………………….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Wykonawc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dokonanego przez Zamawiającego wyboru oferty Wykonawcy, zostaje zawarta umowa o następującej treści: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dostarczenia Zamawiającemu w okresie 10 dni roboczych od dnia podpisania umowy sprzętu komputerowego wraz akcesoriami i oprogramowaniem zgodnie z poniższym wykazem: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uter DELL Optiplex 7470 …………….. (W10, 8RAM, 256GB SSD) – 9 szt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wiatura + mysz DELL Bezprzewodowa – 9 kpl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ładka pod mysz – 9 szt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akiety MS Office 2019 Home&amp;Business </w:t>
      </w:r>
      <w:r>
        <w:rPr>
          <w:rFonts w:cs="Arial" w:ascii="Arial" w:hAnsi="Arial"/>
          <w:sz w:val="20"/>
          <w:szCs w:val="20"/>
        </w:rPr>
        <w:t>Word, Excel, Outlook, PowerPoint - 9 szt.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dostarczenia przedmiotu zamówienia własnym transportem przystosowanym do tego celu oraz na miejsce wskazane przez Zamawiającego.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nastąpi na koszt i ryzyko Wykonawcy.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komputery zgodnie z ust. 1 lit a z gwarancją producenta Next Business Day na okres minimum 24 miesięcy.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>Wykonawca udziela 24 miesięcznej gwarancji na dostawę osprzętu zgodnie z ust. 1 lit. b i c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ynagrodzenie Wykonawcy z tytułu realizacji niniejszej umowy będzie wypłacone na podstawie faktury z 14 dniowym terminem płatności wystawionej na Zamawiającego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za wykonanie przedmiotu umowy określonego w § 1, wyniesie, zgodnie z ofertą Wykonawcy ………… zł brutto (słownie zł: ………………………………….), tj. netto ………………. zł + podatek VAT według stawki ………. %, tj. ……………………..zł.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, o którym mowa w ust. 2 jest ceną za wykonanie przedmiotu umowy i obejmuje wszystkie koszty i nakłady niezbędne do wykonania przedmiotu umowy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y sprzęt w siedzibie Zamawiającego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m odbioru przedmiotu umowy przez Zamawiającego będzie podpisany Protokół odbioru bezpośrednio po dokonaniu dostawy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oważnionym z ramienia Zamawiającego do odbioru przedmiotu zamówienia oraz realizacji niniejszej umowy jest p. Grzegorz Kokosiński </w:t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Default"/>
        <w:spacing w:before="0" w:after="2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awy sprzętu, który nie odpowiada normie jakościowej, jest towarem, uszkodzonym lub z innych przyczyn niepełnowartościowym Wykonawca będzie zobowiązany do zamiany go na towar niewadliwy niezwłocznie, ale nie później niż w ciągu 7 dni roboczych od dnia zgłoszenia powyższych okoliczności przez Zamawiającego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zastrzega sobie prawo odstąpienia od całości lub części niezrealizowanej umowy, w przypadku nienależytego wykonania umowy ze skutkiem natychmiastowym w terminie 30 dni od powzięcia wiadomości o tych okolicznościach, między innymi w następujących przypadkach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dostarczenia sprzętu w terminie wskazanym w § 1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wnienia sprzętu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będącego fabrycznie nowym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wnienia w dostarczonym sprzęc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d fizycznych lub praw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go rodzaju nienależytego wykonania lub nie wykonania umowy, czyniącego dalsze jej realizowanie bezprzedmiotowym,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emu przysługiwać będzie kara umowna w wysokości 10% wartości umowy brutto, określonej w § 2 ust. 2 w razie odstąpienia przez Wykonawcę od realizacji umowy z przyczyn leżących po stronie Wykonawc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możliwość naliczenia kar umownych w wysokości 1% wynagrodzenia brutto, o którym mowa w § 2 ust. 2 - za każdy dzień zwłoki w sytuacji, gdy Wykonawca przekroczy termin określony w § 1 ust.1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okość kar umownych, naliczonych wg treści ust. 2 nie może przekroczyć 20 % wartości umowy brutto, określonej w § 2 ust. 2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dochodzenia odszkodowania przewyższającego wysokość kar umownych na zasadach ogólnych, określonych w Kodeksie cywilnym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mogące wyniknąć w związku z wykonywaniem przedmiotu umowy strony obowiązują się przede wszystkim załatwić polubownie, a nie dające się usunąć wątpliwości poddają pod rozstrzygnięcie właściwego dla Zamawiającego sądu powszechnego.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zamiany w przedmiotowej umowie wymagają formy pisemnej pod rygorem nieważności.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stosuje się odpowiednie przepisy Kodeksu Cywilnego.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ą niniejszą sporządzono w 2 jednobrzmiących egzemplarzach, po jednym dla każdej ze stron umowy.</w:t>
      </w:r>
    </w:p>
    <w:p>
      <w:pPr>
        <w:pStyle w:val="Default"/>
        <w:spacing w:before="0" w:after="27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7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7"/>
        <w:ind w:left="1416"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>Wykonawca</w:t>
      </w:r>
    </w:p>
    <w:sectPr>
      <w:headerReference w:type="default" r:id="rId3"/>
      <w:type w:val="nextPage"/>
      <w:pgSz w:w="11906" w:h="16838"/>
      <w:pgMar w:left="1560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ktualizacja na dzień 10.08.2020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ktualizacja na dzień 10.08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69">
    <w:name w:val="Font Style69"/>
    <w:qFormat/>
    <w:rPr>
      <w:rFonts w:ascii="Arial Narrow" w:hAnsi="Arial Narrow" w:cs="Arial Narrow"/>
      <w:color w:val="000000"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52"/>
      <w:jc w:val="both"/>
    </w:pPr>
    <w:rPr>
      <w:rFonts w:eastAsia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52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5:00Z</dcterms:created>
  <dc:creator>Paulina Michalek</dc:creator>
  <dc:description/>
  <cp:keywords/>
  <dc:language>en-US</dc:language>
  <cp:lastModifiedBy>Paulina Michalek</cp:lastModifiedBy>
  <cp:lastPrinted>2020-08-10T10:58:00Z</cp:lastPrinted>
  <dcterms:modified xsi:type="dcterms:W3CDTF">2020-08-10T09:00:00Z</dcterms:modified>
  <cp:revision>3</cp:revision>
  <dc:subject/>
  <dc:title/>
</cp:coreProperties>
</file>