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kompleksowa dostawa (sprzedaż oraz świadczenie usługi dystrybucyjnej) paliwa gazowego ziemnego wysokometanowego o symbolu E o łącznym szacunkowym wolumenie 2 833 038 kWh w okresie dostaw, do obiektów wymienionych w tabeli poni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Dz.U.2020.833, 843, 1086 z późn. zm.) oraz rozporządzeniami wykonawczymi do tej ust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aliwo gazowe musi spełniać standardy techniczne zgodnie z zapisami ustawy Prawo energetyczne, aktami wykonawczymi oraz Polskimi Normam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idywane zużycie paliwa gazowego ma charakter szacunkowy oraz służy do porównania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wki opłat dystrybucyjnych muszą być zgodne z aktualną taryfą lokalnego OSD i w trakcie realizacji zamówienia mogą ulegać zmianie, jeżeli zmianie ulegnie taryfa lokalnego OSD. Na potrzeby przeprowadzenia niniejszego postępowania i porównania ofert Wykonawcy w kalkulacji oferty przyjmą wskazane wartości stawek dla całego okresu realizacji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ż paliwa gazowego będzie się odbywała na podstawie umowy kompleksowej zawartej przez Zamawiającego, dla wszystkich punktów poboru wymienionych w tabeli poni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szystkich punktów poboru paliwa gazowego jest to kolejna zmiana sprzedaw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dzień publikacji ogłoszenia o zamówieniu, umowa kompleksowa na dostawę (sprzedaż) paliwa gazowego zawarta jest z </w:t>
      </w:r>
      <w:r>
        <w:rPr>
          <w:rFonts w:eastAsia="Times New Roman" w:cs="Arial" w:ascii="Arial" w:hAnsi="Arial"/>
          <w:sz w:val="20"/>
          <w:szCs w:val="20"/>
          <w:lang w:eastAsia="pl-PL"/>
        </w:rPr>
        <w:t>PGNiG Obrót Detaliczny Sp. z o.o. na czas określony.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 rozpoczęcia nowej kompleksowej umowy na dostawę (sprzedaż) paliwa gazowego nastąpi po pozytywnie przeprowadzonej procedurze zmiany Sprzedawcy paliw gazowych na okres 12 miesięcy, jednak nie wcześniej niż od 01.10.2020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owiadomi dotychczasowego wykonawcę o wynikach niniejszego postępowania, jednak to Wykonawca dokona wszelkich czynności i uzgodnień z OSD niezbędnych do przeprowadzenia procedury zmiany sprzedawcy i skutecznego rozpoczęcia sprzedaży paliwa gazowego, w tym w szczególności: wypowiedzenia dotychczasowej umowy kompleksowej, zgłoszenia do OSD nowej umowy sprzedaży paliwa gazowego. Czynności te Wykonawca wykona na podstawie stosownych pełnomocnictw udzielonych przez Zamawiającego wraz z zawarciem umowy sprzedaży paliwa gazowego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la wszystkich punktów poboru OSD jest </w:t>
      </w:r>
      <w:r>
        <w:rPr>
          <w:rFonts w:eastAsia="Times New Roman" w:cs="Arial" w:ascii="Arial" w:hAnsi="Arial"/>
          <w:sz w:val="20"/>
          <w:szCs w:val="20"/>
          <w:lang w:eastAsia="pl-PL"/>
        </w:rPr>
        <w:t>Polska Spółka Gazownictwa Sp. z o.o. (obszar taryfowy warszawski)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92"/>
        <w:gridCol w:w="1559"/>
        <w:gridCol w:w="1134"/>
        <w:gridCol w:w="1993"/>
        <w:gridCol w:w="1417"/>
        <w:gridCol w:w="1985"/>
        <w:gridCol w:w="1421"/>
        <w:gridCol w:w="1560"/>
        <w:gridCol w:w="1559"/>
      </w:tblGrid>
      <w:tr>
        <w:trPr>
          <w:trHeight w:val="300" w:hRule="atLeast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. Dane punktów pobo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unktu pob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cy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licznik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(kWh/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nozowane roczne zużycie gazu (kWh)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l. Tylna 2, Kleszcz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tłownia Kleszczów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018590365500019-289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7CG6515050224501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 295 037</w:t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ińsko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 Łękińsk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49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AG25335055453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51 166</w:t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zkolna 2, Kleszc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605271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IRF1G413025143610/112070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9 564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84861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7739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3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475231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7739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7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804741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7739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1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 833 03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205"/>
        <w:gridCol w:w="779"/>
        <w:gridCol w:w="1134"/>
        <w:gridCol w:w="992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. Szacowana struktura zużycia paliwa gazowego [kWh] w obiektach zamawiającego w poszczególnych miesiącach w roku w podziale na grupy taryfowe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00"/>
        <w:gridCol w:w="1520"/>
        <w:gridCol w:w="15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-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-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YCZ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4497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855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53530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3854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696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24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47967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363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649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42844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IEC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23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45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185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4698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85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186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1041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CZERWI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53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93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1473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PI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5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515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48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7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1195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34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108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4526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225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407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71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27298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TOP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3096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618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37155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UDZ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417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789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201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bCs/>
              </w:rPr>
              <w:t>51687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2295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4511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868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2833038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6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  <w:p>
    <w:pPr>
      <w:pStyle w:val="Header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6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  <w:p>
    <w:pPr>
      <w:pStyle w:val="Header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6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  <w:p>
    <w:pPr>
      <w:pStyle w:val="Header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5:00Z</dcterms:created>
  <dc:creator>Paulina Michalek</dc:creator>
  <dc:description/>
  <cp:keywords/>
  <dc:language>en-US</dc:language>
  <cp:lastModifiedBy>Bartosz Kuśmierek</cp:lastModifiedBy>
  <cp:lastPrinted>2019-08-12T09:11:00Z</cp:lastPrinted>
  <dcterms:modified xsi:type="dcterms:W3CDTF">2020-08-28T08:39:00Z</dcterms:modified>
  <cp:revision>7</cp:revision>
  <dc:subject/>
  <dc:title/>
</cp:coreProperties>
</file>