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dostawa energii elektrycznej do obiektów Zamawiającego oraz obiektów podległych wskazanych w tabeli poniżej, zgodnie z przepisami Ustawy z dnia 10 kwietnia 1997 r. Prawo energetyczne </w:t>
      </w:r>
      <w:r>
        <w:rPr>
          <w:rFonts w:cs="Arial" w:ascii="Arial" w:hAnsi="Arial"/>
          <w:lang w:eastAsia="pl-PL"/>
        </w:rPr>
        <w:t>(Dz. U. z 2020 r. poz. 833, 843, 471, 1086 i 1565 ze zm.)</w:t>
      </w:r>
      <w:r>
        <w:rPr>
          <w:rFonts w:cs="Arial" w:ascii="Arial" w:hAnsi="Arial"/>
          <w:color w:val="000000"/>
          <w:lang w:eastAsia="pl-PL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nie obejmuje świadczenia usług dystrybucji energii elektrycznej. Operator Sieci Dystrybucyjnej na obszarze realizacji zamówienia wskazany jest w tabeli poniż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acunkowa ilość dostarczanej energii w ciągu trwania umowy: 2.314.950 kW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energii elektrycznej odbywać się będzie na warunkach określonych przepisami ustawy z dnia 10 kwietnia 1997r. Prawo energetyczne </w:t>
      </w:r>
      <w:r>
        <w:rPr>
          <w:rFonts w:cs="Arial" w:ascii="Arial" w:hAnsi="Arial"/>
          <w:lang w:eastAsia="pl-PL"/>
        </w:rPr>
        <w:t xml:space="preserve">(Dz. U. z 2020 r. poz. 833, 843, 471, 1086 i 1565 ze zm.) </w:t>
      </w:r>
      <w:r>
        <w:rPr>
          <w:rFonts w:cs="Arial" w:ascii="Arial" w:hAnsi="Arial"/>
        </w:rPr>
        <w:t>oraz wydanych na jej podstawie aktów wykonawcz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before="240" w:after="240"/>
        <w:ind w:left="284" w:hanging="284"/>
        <w:jc w:val="both"/>
        <w:rPr>
          <w:rFonts w:ascii="Arial" w:hAnsi="Arial" w:eastAsia="Calibri" w:cs="Arial"/>
          <w:bCs/>
          <w:color w:val="000000"/>
        </w:rPr>
      </w:pPr>
      <w:r>
        <w:rPr>
          <w:rFonts w:cs="Arial" w:ascii="Arial" w:hAnsi="Arial"/>
        </w:rPr>
        <w:t xml:space="preserve">Sprzedawana energia elektryczna powinna spełniać parametry techniczne zgodnie z zapisami ustawy Prawo energetyczne </w:t>
      </w:r>
      <w:r>
        <w:rPr>
          <w:rFonts w:cs="Arial" w:ascii="Arial" w:hAnsi="Arial"/>
          <w:lang w:eastAsia="pl-PL"/>
        </w:rPr>
        <w:t>(Dz. U. z 2020 r. poz. 833, 843, 471, 1086 i 1565 ze zm.)</w:t>
      </w:r>
      <w:r>
        <w:rPr>
          <w:rFonts w:cs="Arial" w:ascii="Arial" w:hAnsi="Arial"/>
        </w:rPr>
        <w:t xml:space="preserve"> oraz rozporządzeniami wykonawczymi do tej ustawy i Polskimi norm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before="240" w:after="24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>Kod CPV: 09310000-5 – Elektryczność, 09300000-2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– Energia elektryczna, cieplna, słoneczna i jądro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before="240" w:after="240"/>
        <w:ind w:left="284" w:hanging="284"/>
        <w:jc w:val="both"/>
        <w:rPr/>
      </w:pPr>
      <w:r>
        <w:rPr>
          <w:rFonts w:eastAsia="Calibri" w:cs="Arial" w:ascii="Arial" w:hAnsi="Arial"/>
          <w:color w:val="000000"/>
        </w:rPr>
        <w:t xml:space="preserve">Obowiązkiem Wykonawcy będzie </w:t>
      </w:r>
      <w:r>
        <w:rPr>
          <w:rFonts w:cs="Arial" w:ascii="Arial" w:hAnsi="Arial"/>
        </w:rPr>
        <w:t>zgłoszenie umowy sprzedaży energii elektrycznej do realizacji odpowiedniemu Operatorowi Systemu Dystrybucyjnego. Zamawiający po podpisaniu przekaże stosowne pełnomocnictwa, w tym dopuszcza udzielenia pełnomocnictwa na druku stosowanym u Wykonaw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before="240" w:after="240"/>
        <w:ind w:left="284" w:hanging="284"/>
        <w:jc w:val="both"/>
        <w:rPr/>
      </w:pPr>
      <w:r>
        <w:rPr>
          <w:rFonts w:cs="Arial" w:ascii="Arial" w:hAnsi="Arial"/>
        </w:rPr>
        <w:t>Dotychczasowa umowa sprzedaży jest umową terminową, obowiązuje do dnia 31.12.2020 r. i nie wymaga złożenia wypowiedzenia. Dotychczasowym sprzedawcą energii elektrycznej jest Energoserwis Kleszczów Sp. z o.o. z siedzibą w Rogowcu, ul. Instalacyjna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before="240" w:after="240"/>
        <w:ind w:left="284" w:hanging="284"/>
        <w:jc w:val="both"/>
        <w:rPr/>
      </w:pPr>
      <w:r>
        <w:rPr>
          <w:rFonts w:cs="Arial" w:ascii="Arial" w:hAnsi="Arial"/>
        </w:rPr>
        <w:t>Zamawiający nie bierze udziału w akcjach promocyjnych czy lojalności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before="240" w:after="240"/>
        <w:ind w:left="284" w:hanging="284"/>
        <w:jc w:val="both"/>
        <w:rPr/>
      </w:pPr>
      <w:r>
        <w:rPr>
          <w:rFonts w:cs="Arial" w:ascii="Arial" w:hAnsi="Arial"/>
        </w:rPr>
        <w:t xml:space="preserve">Dla wymienionych punktów odbioru zainstalowane są oddzielne dla każdego z osobna układy pomiarowo - rozliczeniowe energi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before="240" w:after="240"/>
        <w:ind w:left="284" w:hanging="284"/>
        <w:jc w:val="both"/>
        <w:rPr/>
      </w:pPr>
      <w:r>
        <w:rPr>
          <w:rFonts w:cs="Arial" w:ascii="Arial" w:hAnsi="Arial"/>
        </w:rPr>
        <w:t xml:space="preserve">Zamawiający informuje, że wszystkie umowy o świadczenie usług dystrybucji wskazane w tabeli niżej zostały zawarte na czas nieoznaczony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before="240" w:after="240"/>
        <w:ind w:left="284" w:hanging="284"/>
        <w:jc w:val="both"/>
        <w:rPr/>
      </w:pPr>
      <w:r>
        <w:rPr>
          <w:rFonts w:cs="Arial" w:ascii="Arial" w:hAnsi="Arial"/>
        </w:rPr>
        <w:t>Zamawiający informuje, że punkty oznaczone * (gwiazdką) są obiektami administrowanymi/dzierżawionymi przez Spółkę na podstawie odrębnych umów i nie stanowią własności Zakładu Komunalnego „Kleszczów” Sp. z o.o., przy czym Zamwaiający posiada prawo do zawierania umów na dostawę energii elelktrycznej obiektów których nie jest właściciel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kres rozliczeniowy dla wszystkich grup taryfowych wynosi 1 miesiąc za wyjątkiem grupy taryfowej C11 dla której okres rozliczeniowy wynosi 2 miesią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danych punktów poboru zawiera tabela poniżej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423"/>
        <w:gridCol w:w="2443"/>
        <w:gridCol w:w="1665"/>
        <w:gridCol w:w="1343"/>
        <w:gridCol w:w="767"/>
        <w:gridCol w:w="853"/>
        <w:gridCol w:w="1581"/>
        <w:gridCol w:w="675"/>
        <w:gridCol w:w="1941"/>
        <w:gridCol w:w="899"/>
      </w:tblGrid>
      <w:tr>
        <w:trPr>
          <w:trHeight w:val="7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zwa i adres punktu odbioru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umer ewidencyjny PPE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R Stacji i LINII (POLA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umer licznika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aryfa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c umowna [kW]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anowane roczne zużycie energii [kWh]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zwa OSD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r umowy na dystrybucję energii elektrycznej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7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zepompownia ścieków, Kol. Wola Grzymalina nr dz. 393/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ZELD08051326014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84996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8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GE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68/DO/8/TPA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zepompownia ścieków, Antoniówka nr dz. 18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ZELD08001400017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696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2 5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GE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71/DO/8/TPA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zepompownia ścieków, Antoniówka nr dz. 301/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ZELD01085669015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696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5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GE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72/DO/8/TPA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zepompownia ścieków, Wolica nr dz. 4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ZELD08001396016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728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4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GE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73/DO/8/TPA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zepompownia ścieków, Wolica nr dz. 5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ZELD08001397016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735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2 5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GE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74/DO/8/TPA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zepompownia ścieków, Wolica nr dz. 57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ZELD08001398017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728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2 5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GE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75/DO/8/TPA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zepompownia ścieków, Wolica nr dz. 29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ZELD08001399017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735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10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GE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76/DO/8/TPA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zepompownia ścieków, Antoniówka dz. Nr 303/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ZELD0804877001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9334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2 5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GE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86/DO/8/TPA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lanowane zużycie dla taryfy C11: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37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[kWh]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zwa i adres punktu odbioru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umer ewidencyjny PP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R Stacji i LINII (POLA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umer licznik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aryf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c umowna [kW]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anowane roczne zużycie energii [kWh]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zwa OSD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r umowy na dystrybucję energii elektrycznej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zepompownia wód opadowych, Kleszczów ul. Zielona nr dz. 87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130022007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łącze Z.1.1.7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13-00220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2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839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zepompownia ścieków, Żłobnica- koło p. Balcerzaka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130021973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łącze Z.1.1.1.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13-002197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2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840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zepompownia ścieków, ul. Miła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030005022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K 6.3.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300050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2 5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714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Przepompownia ścieków strefa przemysłowa Kleszczów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030005211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P-8 Pole 4.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300052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2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760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czyszczalnia ścieków Bogumiłów RZ-1 zasilanie 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0000600798_02, PL_KLEO_0000600811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PB-3, Pole 2.1, Pole 4.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00798, 6008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25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798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4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acja uzdatniania wody Bogumiłów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0000600810_02, PL_KLEO_0000600805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PB-3, Pole 2.3, Pole 4.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00810, 6008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130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800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70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zepompownie ścieków Bogumiłów ZKP-1, ZKP-2, ZKP-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  <w:t>PL_KLEO_5130007871_02, PL_KLEO_5130007872_02, PL_KLEO_5130007875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  <w:t>STPB-3 p. ZKP-1, ZKP-2, ZKP-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13000787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2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801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udnia głebinowa STB-4 złącze RZ-3-2-1-790541, RZ-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0000790541_02, PL_KLEO_0000790538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B-4 Pole 2.1, Pole 4.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90541, 7905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150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802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2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omora GT-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0000151688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P-5 Rnl p.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516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2 5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818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acja podnoszenia ciśnienia wody w Łuszczanowicach dz. Nr 134/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130020367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K-2a4.5.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13.002036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2 5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965/201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3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łocznia ścieków CP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130025469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C-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13.002546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2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907/20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27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łocznia ścieków CP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130025530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C-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13.00255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2 5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908/20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mpy Głębinowe (Bogumiłów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0000790544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PB-4 p.2.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905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120 000 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802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0000790545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PB-4 p.4.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905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3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łocznia ścieków CP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130025500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C-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13.0025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2 5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903/20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łocznia ścieków CP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130025520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C-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13.00255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1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904/20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łocznia ścieków CP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130025527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C-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13.00255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1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905/20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łocznia ścieków CP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130025516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C-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13.00255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1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906/20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zepompownia ścieków, Łękińsko ul. Słoneczna nr dz. 51/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230027241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23.00272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2 5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914/20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zepompownia ścieków, Łękińsko ul. Akacjowa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230025727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23.00257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1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915/20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acja pomiarowa przepływu gazu, Czyżów nr dz 1187/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230022037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C-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13.002203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1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900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zepompownia ścieków, Żłobnica nr dz. 424/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230033371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Z-4; ZKP 4.2.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23-003337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2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982/201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zepompownia ścieków, Żłobnica nr dz. 47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230033359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Z-3; ZKP 3.3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523-00333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1 5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983/201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zepompownia ścieków, Żłobnica nr dz. 32/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230033385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Z-4; ZKP 4.1.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23-003338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2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984/201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zepompownia ścieków, Łękińsko ul. Ustronna nr dz. 80/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230033637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K 1.1.6.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23-003363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1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968/201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Baza techniczna Żłobnica dz. 383/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230033251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Z-1; ZKP 1.4.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23-00332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15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985/201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zepompownia ścieków, Żłobnica dz. Nr 437/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230030885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Z-4; ZKP 4.4.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23-003088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1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986/201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zepompownia Żłobnica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LESTZ_519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STZ-5; ZKP 5.3.4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23-10171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5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997/201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czyszczalnia ścieków Kolonia Łuszczanowic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LESTKL_4224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KL-4; ZKP4.4.5-ZK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23-00329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100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1001/201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acja podnoszenia ciśnienia Łuszczanowice ZL-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LEST_10238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-10 -Z.10.5.3 (ZL-6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13-002549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2 5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1002/201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łocznia ścieków Łuszczanowice przy Domu Kultury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ZELD08001401017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735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2 5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1022/201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łocznia ścieków Łuszczanowice nr 245/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LESTL_5284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L-5 - ZKP 5.2.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23.10248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2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1034/201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zepompownia ścików, Łuszczanowice nr dz. 4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ZELD08001415018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9093124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4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1028/201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zepompownia ścieków, Łuszczanowice dz. Nr 490/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ZELD0804925101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417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2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1035/201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Łuszczanowice, ul. Sportowa 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030005186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le adm. TG blok 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300051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1 1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318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Łuszczanowice, ul. Sportowa 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030006823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le adm. TG blok 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300068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5 5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785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Łuszczanowice, ul. Sportowa 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130029205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acja ST-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1300292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12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916/20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Łuszczanowice, ul. Sportowa 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130029202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acja ST-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1300292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12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917/20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Łuszczanowice, ul. Sportowa 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030006832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le adm. TG blok 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300068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8 1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784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Łuszczanowice, ul. Sportowa 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030006857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le adm. TG blok 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40006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12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786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Łuszczanowice, ul. Sportowa 9 klatka 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130021071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ozdz. adm. Blok 45 kl. 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13002107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8 9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722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Łuszczanowice, ul. Sportowa 9 klatka 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130021076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ozdz. adm. Blok 45 kl. I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13002107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5 7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723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Łuszczanowice, ul. Sportowa 11 klatka 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130021069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ozdz. adm. Blok 44 kl. 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1300210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6 2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724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Łuszczanowice, ul. Sportowa 11 klatka 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130021070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ozdz. adm. Blok 44 kl. I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1300210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5 2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725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leszczów, ul.Tulipanowa - budynki socjaln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030005166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K 8.7.1. ul. Tulipanow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3000516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4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721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Łuszczanowice, ul. Sportowa 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130014338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le adm. TG blok 4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1300143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9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710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Łuszczanowice, ul.Sportowa 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130021061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le adm. TG blok 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13002106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8 8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709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Łuszczanowice, ul. Sportowa 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130032720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acja ST-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1300327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14 5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1012/201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Łuszczanowice, ul. Sportowa 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130032709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acja ST-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130032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10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1013/201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leszczów, ul. Główna 39 -klatka schodowa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231026007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K-2 ZKP 2.2.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2310260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1 5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1055/201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leszczów, ul. Główna 45 - klatka i piwnic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231026014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K-2 ZKP 2.2.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2310260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25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1056/201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leszczów, ul. Szkolna 2 klatka 1/1 - obwody administracyjn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231026702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K-4 ZKP 4.2.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2310267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2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1057/201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leszczów, ul. Szkolna 2 klatka 1/2 - obwody administracyjn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231026683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K-4 ZKP 4.2.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23102668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1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1058/201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leszczów, ul. Szkolna 2 klatka 2/1 - obwody administracyjn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2310266852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K-4 ZKP 4.2.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23102668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1 5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1059/201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leszczów, ul. Szkolna 2 klatka 2/2 - obwody administracyjn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231026703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K-4 ZKP 4.2.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2310267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1 5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1060/201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zepompownia ścieków, Kleszczów ul. Główna nr dz. 75/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231021183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K-5 ZKP 5.1.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23102118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10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1061/201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iedziba i baza techniczna Kleszczów, ul. Główna 4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231027232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K-2 ZKP 2.1.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2310272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45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1062/201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leszczów, ul. Główna 112 - obwody administarcyjn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231026699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K-4 ZKP 4.2.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2310266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1 5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1089/20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leszczów ul. Ogrodowa Przepompownia wód deszczowych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231024895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K-3 ZKP 3.1.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2310248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1 4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1094/20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Kolonia Łuszczanowice Tłocznia ścieków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231028332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KL-5 ZKP 5.1.6.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2310283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3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1100/20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olonia Łuszczanowice Tłocznia ścieków dz. Nr 69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230033113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KL-4 ZKP 4.1.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230033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1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1101/20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olonia Łuszczanowice Przepompowania wód deszczowych dz. Nr 69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231018762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KL-4 ZKP 4.1.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23101876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5 0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1102/20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lanowane zużycie dla taryfy C11k: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781 45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[kWh]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zwa i adres punktu odbioru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umer ewidencyjny PP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R Stacji i LINII (POLA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umer licznik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aryf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c umowna [kW]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anowane roczne zużycie energii [kWh]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zwa OSD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r umowy na dystrybucję energii elektrycznej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Ujęcie wody Kamień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ZELD08000047017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0698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2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 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GE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/WO/8/TPA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lanowane zużycie dla taryfy C12a: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 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[kWh]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zwa i adres punktu odbioru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umer ewidencyjny PP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R Stacji i LINII (POLA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umer licznik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aryf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c umowna [kW]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anowane roczne zużycie energii [kWh]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zwa OSD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r umowy na dystrybucję energii elektrycznej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czyszczalnia ścieków Żłobnica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230033929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Z-3; ZKP 3.4.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23-00339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2b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0 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987/201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czyszczalnia ścieków Łuszczanowic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ZELD08050065014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461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2b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20 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1001/201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czyszczalnia ścieków Łękińsko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5231028366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LE-1 pole nr 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2310283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12b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20 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1183/20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czyszczalnia ścieków Kleszczów ul. Tylna 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L_KLEO_5231027211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23-10272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12b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0 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/F/P/D/1184/20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lanowane zużycie dla taryfy C12bk: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90 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[kWh]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zwa i adres punktu odbioru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umer ewidencyjny PP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R Stacji i LINII (POLA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umer licznik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aryf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c umowna [kW]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anowane roczne zużycie energii [kWh]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zwa OSD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r umowy na dystrybucję energii elektrycznej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omora GT-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0000476978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-5 p.3.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769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2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50 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817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Przepompownia wód deszczowych Bogumiłów zasilanie 1, zasilanie 2            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PL_KLEO-0000600812_02, PL_KLEO-0000600799_02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PB-3, Pole 2.2, Pole 4.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00812, 6007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21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 x 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 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F/P/D/799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lanowane zużycie dla taryfy C21k: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55 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[kWh]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zwa i adres punktu odbioru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umer ewidencyjny PP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R Stacji i LINII (POLA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umer licznik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aryf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c umowna [kW]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anowane roczne zużycie energii [kWh]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zwa OSD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r umowy na dystrybucję energii elektrycznej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Ujęcie wody Łękińsko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ZELD08000252018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27384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22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00 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GE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54/C/8/TPA/201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lanowane zużycie dla taryfy C22a: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00 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[kWh]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zwa i adres punktu odbioru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umer ewidencyjny PP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R Stacji i LINII (POLA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umer licznik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aryf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c umowna [kW]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anowane roczne zużycie energii [kWh]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zwa OSD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r umowy na dystrybucję energii elektrycznej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Ujęcie wody Kol. Łuszczanowice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_KLEO_0000189103_02, PL_KLEO_0000189105_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P-5 RNN1, STP-5 RNN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89103, 1891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22a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 x 1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50 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S-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/P/D/309/2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lanowane zużycie dla taryfy C22ak: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50 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[kWh]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280"/>
      <w:ind w:left="0" w:right="0" w:hanging="0"/>
      <w:rPr/>
    </w:pPr>
    <w:r>
      <w:rPr>
        <w:rFonts w:cs="Arial" w:ascii="Arial" w:hAnsi="Arial"/>
        <w:b/>
        <w:sz w:val="20"/>
        <w:szCs w:val="20"/>
      </w:rPr>
      <w:t>Oznaczenie sprawy: ZK/PN/7/2020</w:t>
      <w:tab/>
    </w: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sz w:val="20"/>
        <w:szCs w:val="2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864" w:right="0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4z2">
    <w:name w:val="WW8Num4z2"/>
    <w:qFormat/>
    <w:rPr>
      <w:rFonts w:ascii="Arial" w:hAnsi="Arial" w:eastAsia="Calibri" w:cs="Arial"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Calibri"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70">
    <w:name w:val="Font Style70"/>
    <w:qFormat/>
    <w:rPr>
      <w:rFonts w:ascii="Constantia" w:hAnsi="Constantia" w:cs="Constanti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character" w:styleId="FontStyle63">
    <w:name w:val="Font Style63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5">
    <w:name w:val="Font Style65"/>
    <w:qFormat/>
    <w:rPr>
      <w:rFonts w:ascii="Arial Narrow" w:hAnsi="Arial Narrow" w:cs="Arial Narrow"/>
      <w:color w:val="000000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68">
    <w:name w:val="Font Style68"/>
    <w:qFormat/>
    <w:rPr>
      <w:rFonts w:ascii="Arial Narrow" w:hAnsi="Arial Narrow" w:cs="Arial Narrow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ind w:left="426" w:right="0" w:hanging="426"/>
      <w:jc w:val="both"/>
    </w:pPr>
    <w:rPr>
      <w:b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ind w:left="675" w:right="0" w:hanging="675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stZnak">
    <w:name w:val="ust Znak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Attribute6">
    <w:name w:val="ParaAttribute6"/>
    <w:qFormat/>
    <w:pPr>
      <w:widowControl w:val="false"/>
      <w:suppressAutoHyphens w:val="tru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00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6">
    <w:name w:val="xl76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</w:pBdr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1:00Z</dcterms:created>
  <dc:creator>ZK</dc:creator>
  <dc:description/>
  <cp:keywords/>
  <dc:language>en-US</dc:language>
  <cp:lastModifiedBy>Paulina Michalek</cp:lastModifiedBy>
  <cp:lastPrinted>2016-11-24T13:10:00Z</cp:lastPrinted>
  <dcterms:modified xsi:type="dcterms:W3CDTF">2020-10-05T07:11:00Z</dcterms:modified>
  <cp:revision>2</cp:revision>
  <dc:subject/>
  <dc:title>Zamawiający:</dc:title>
</cp:coreProperties>
</file>