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zedmiotem zamówienia jest dostawa 4 szt. fabrycznie nowych samochodów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ostawa obejmuje dostawę samochodów zgodnie z wytycznymi </w:t>
      </w:r>
    </w:p>
    <w:p>
      <w:pPr>
        <w:pStyle w:val="Akapitzlist"/>
        <w:numPr>
          <w:ilvl w:val="1"/>
          <w:numId w:val="4"/>
        </w:numPr>
        <w:spacing w:before="0" w:after="0"/>
        <w:ind w:left="993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-cio osobowe fabrycznie nowe auto serwisowe -  1szt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 2020 lub 2021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nik turbo diesel o poj. min 1900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co najmniej  100KM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ęd przedni 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nia biegów manualna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nadwozia</w:t>
      </w:r>
      <w:r>
        <w:rPr>
          <w:rFonts w:cs="Arial" w:ascii="Arial" w:hAnsi="Arial"/>
          <w:sz w:val="20"/>
          <w:szCs w:val="20"/>
        </w:rPr>
        <w:t>: do połowy przeszklony, prawe i lewe drzwi przesuwne, tylna klapa z szybą,  demontowane tylne siedzenia, długość przestrzeni ładunkowej bez drugiego rzędu foteli min. 2000mm, dł. przestrzeni ładunkowej za fotelami II-go rzędu min.1400mm, gumowa wykładzina przestrzeni ładunkowej,  wys. pojazdu max. do 1900mm, dł max. do 5000mm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sażenie</w:t>
      </w:r>
      <w:r>
        <w:rPr>
          <w:rFonts w:cs="Arial" w:ascii="Arial" w:hAnsi="Arial"/>
          <w:sz w:val="20"/>
          <w:szCs w:val="20"/>
        </w:rPr>
        <w:t>: radio z bluetooth, min. 4 poduszki powietrzne, czujniki parkowania w przednim i tylnym zderzaku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-cio osobowe fabrycznie nowe auto </w:t>
      </w:r>
      <w:r>
        <w:rPr>
          <w:rFonts w:cs="Arial" w:ascii="Arial" w:hAnsi="Arial"/>
          <w:sz w:val="20"/>
          <w:szCs w:val="20"/>
        </w:rPr>
        <w:t xml:space="preserve">typu DOKA (z podwójną kabiną) SKRZYNIOWY </w:t>
      </w:r>
      <w:r>
        <w:rPr>
          <w:rFonts w:cs="Arial" w:ascii="Arial" w:hAnsi="Arial"/>
          <w:b/>
          <w:sz w:val="20"/>
          <w:szCs w:val="20"/>
        </w:rPr>
        <w:t>-  2szt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C 3000kg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. 2020 lub 2021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nik turbo diesel o poj. min 1900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co najmniej  100KM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ęd przedni 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nia biegów manualna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nadwozia</w:t>
      </w:r>
      <w:r>
        <w:rPr>
          <w:rFonts w:cs="Arial" w:ascii="Arial" w:hAnsi="Arial"/>
          <w:sz w:val="20"/>
          <w:szCs w:val="20"/>
        </w:rPr>
        <w:t>: skrzynki pod skrzynią ładunkową po lewej i prawej stronie, skrzynia z burtami otwieranymi o dł min 2000mm, szer. min 1900mm, wys. pojazdu max. do 2000mm, dł max. do 5600mm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sażenie</w:t>
      </w:r>
      <w:r>
        <w:rPr>
          <w:rFonts w:cs="Arial" w:ascii="Arial" w:hAnsi="Arial"/>
          <w:sz w:val="20"/>
          <w:szCs w:val="20"/>
        </w:rPr>
        <w:t xml:space="preserve">: min. 2 poduszki powietrzne,  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-osobowe  fabrycznie nowe auto typu FURGON-  1szt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C 3500kg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. 2020 lub 2021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nik turbo diesel o poj. min 1900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co najmniej  130KM,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ęd przedni ,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nia biegów manualn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nadwozia</w:t>
      </w:r>
      <w:r>
        <w:rPr>
          <w:rFonts w:cs="Arial" w:ascii="Arial" w:hAnsi="Arial"/>
          <w:sz w:val="20"/>
          <w:szCs w:val="20"/>
        </w:rPr>
        <w:t>: kabina 3 osobowa, dł. przestrzeni ładunkowej min 4100mm, wysokość min. 1900mm, wys. pojazdu max. do 2600mm, dł max. do 7000mm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sażenie</w:t>
      </w:r>
      <w:r>
        <w:rPr>
          <w:rFonts w:cs="Arial" w:ascii="Arial" w:hAnsi="Arial"/>
          <w:sz w:val="20"/>
          <w:szCs w:val="20"/>
        </w:rPr>
        <w:t xml:space="preserve">:  poduszka powietrzna, skrzynki nad nadkolami po lewej i prawej stronie w przestrzeni ładunkowej, wyłożenie przestrzeni (boków i podłogi) sklejką, czujniki parkowania w przednim i tylnym zderzaku, bagażnik poddachowy wewnątrz przestrzeni ładunkowej o udźwigu co najmniej 50kg. </w:t>
      </w:r>
    </w:p>
    <w:p>
      <w:pPr>
        <w:pStyle w:val="Akapitzlist"/>
        <w:spacing w:lineRule="auto" w:line="24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24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osażenie bazowe do wszystkich aut: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Hak holowniczy ze stabilizacją przyczepy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limatyzacja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Immobiliser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Centralny zamek z pilotem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Silnik spełniający normy Euro6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omaganie układu kierowniczego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Układ hamulcowy z ABS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Hamulce tarczowe  z przodu (wentylowane) i z tyłu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ystemy kontroli trakcji: układ ASR lub równoważny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ystemy kontroli trakcji: układ MSR lub równoważny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ystemy kontroli trakcji: układ ESP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Lusterka boczne regulowane i podgrzewane elektrycznie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Pasy bezpieczeństwa z napinaczami dla kierowcy i pasażera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Zagłówki z regulacją wysokości na wszystkich siedzeniach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Regulacja kolumny kierownicy w dwóch płaszczyznach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Czujnik kontroli zapięcia pasów bezpieczeństwa dla kierowcy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świetlenie w podsufitce w kabinie kierowcy i przestrzeni pasażerskiej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entylacja kabiny z recyrkulacją, filtr przeciwpyłowy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Elektrycznie regulowane przednie szyby boczne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Fotel kierowcy z regulacją wysokości,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Światła do jazdy dziennej włączane automatycznie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ygnał dźwiękowy informujący o nie wyłączonych światłach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Lampki kontrolne zaciągniętego hamulca ręcznego, awarii układu hamulcowego i poziomu płynu chłodniczego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Reflektory przednie halogenowe + regulacja zasięgu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Trzecie światło stop + światło przeciwmgielne z tyłu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Radio fabryczne z portami USB/SD i zestawem głośnomówiącym dla telefonu komórkowego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rójkąt ostrzegawczy, kamizelka, gaśnica oraz aptecz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magania prawne i dokumentacja do wszystkich aut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o homologacji z normą euro6 aktualną na dzień sprzedaży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danych i informacjach o pojeździe niezbędnych do rejestracji na terenie RP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zużyciu paliwa i emisji CO2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pojaz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9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1 do SIWZ</w:t>
    </w:r>
  </w:p>
  <w:p>
    <w:pPr>
      <w:pStyle w:val="Header"/>
      <w:rPr>
        <w:rFonts w:cs="Arial"/>
        <w:b/>
        <w:b/>
        <w:sz w:val="20"/>
        <w:szCs w:val="22"/>
      </w:rPr>
    </w:pPr>
    <w:r>
      <w:rPr>
        <w:rFonts w:cs="Arial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7:00Z</dcterms:created>
  <dc:creator>SALON2</dc:creator>
  <dc:description/>
  <cp:keywords/>
  <dc:language>en-US</dc:language>
  <cp:lastModifiedBy>Paulina Michalek</cp:lastModifiedBy>
  <dcterms:modified xsi:type="dcterms:W3CDTF">2020-11-09T08:53:00Z</dcterms:modified>
  <cp:revision>3</cp:revision>
  <dc:subject/>
  <dc:title/>
</cp:coreProperties>
</file>